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решением Пермской городской Думы от 29 июня 2006 г. № 128 «О структуре администрации города Перми»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Утвердить прилагаемое Положение об отделе по бухгалтерскому учету </w:t>
        <w:br/>
        <w:t>и отчетности администрации города Перм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Признать утратившими силу: </w:t>
      </w:r>
    </w:p>
    <w:p>
      <w:pPr>
        <w:pStyle w:val="Normal"/>
        <w:rPr/>
      </w:pPr>
      <w:r>
        <w:rPr>
          <w:rFonts w:eastAsia="Calibri"/>
          <w:lang w:eastAsia="en-US"/>
        </w:rPr>
        <w:t>постановление администрации города Перми от 24 ноября 2006 г. № 2318 «Об утверждении Положения об отделе по бухгалтерскому учету и отчетности администрации города»;</w:t>
      </w:r>
    </w:p>
    <w:p>
      <w:pPr>
        <w:pStyle w:val="Normal"/>
        <w:rPr/>
      </w:pPr>
      <w:r>
        <w:rPr>
          <w:rFonts w:eastAsia="Calibri"/>
          <w:lang w:eastAsia="en-US"/>
        </w:rPr>
        <w:t>пункт 2 постановления администрации города Перми от 29 октября 2010 г. № 728 «О внесении изменений в отдельные правовые акты администрации города Перми»;</w:t>
      </w:r>
    </w:p>
    <w:p>
      <w:pPr>
        <w:pStyle w:val="Normal"/>
        <w:rPr/>
      </w:pPr>
      <w:r>
        <w:rPr>
          <w:rFonts w:eastAsia="Calibri"/>
          <w:lang w:eastAsia="en-US"/>
        </w:rPr>
        <w:t>пункт 10 постановления администрации города Перми от 27 октября 2011 г. № 682 «О внесении изменений в отдельные постановления администрации города Перми».</w:t>
      </w:r>
    </w:p>
    <w:p>
      <w:pPr>
        <w:pStyle w:val="Normal"/>
        <w:rPr/>
      </w:pPr>
      <w:r>
        <w:rPr>
          <w:rFonts w:eastAsia="Calibri"/>
          <w:lang w:eastAsia="en-US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Глава администрации города Перми                                                      Д.И.Самойлов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spacing w:lineRule="exact" w:line="24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2.08.2015 № 55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lang w:eastAsia="en-US"/>
        </w:rPr>
        <w:t xml:space="preserve">об отделе по бухгалтерскому учету и отчетности администрации </w:t>
        <w:br/>
        <w:t>города Перми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бщие полож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1.1. Настоящее Положение об отделе по бухгалтерскому учету и отчетности администрации города Перми (далее – Положение) устанавливает компетенцию, которая включает права и обязанности, предоставленные отделу по бухгалтерскому учету и отчетности администрации города Перми (далее – Отдел) для осуществления целей, задач и функ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Отдел является функциональным подразделением администрации города Пер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тдел не обладает статусом юридического лица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4. Отдел в своей работе руководствуется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Конституцией</w:t>
        </w:r>
      </w:hyperlink>
      <w:r>
        <w:rPr>
          <w:rFonts w:eastAsia="Calibri"/>
          <w:lang w:eastAsia="en-US"/>
        </w:rPr>
        <w:t xml:space="preserve"> Российской Федерации, законодательством Российской Федерации, законодательством Пермского края (области),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города Перми, правовыми актами города Перми, настоящим Положением.</w:t>
      </w:r>
    </w:p>
    <w:p>
      <w:pPr>
        <w:pStyle w:val="Normal"/>
        <w:rPr/>
      </w:pPr>
      <w:r>
        <w:rPr>
          <w:rFonts w:eastAsia="Calibri"/>
          <w:lang w:eastAsia="en-US"/>
        </w:rPr>
        <w:t>1.5. Отдел имеет бланки, штампы и печати установленного образца.</w:t>
      </w:r>
    </w:p>
    <w:p>
      <w:pPr>
        <w:pStyle w:val="Normal"/>
        <w:rPr/>
      </w:pPr>
      <w:r>
        <w:rPr>
          <w:rFonts w:eastAsia="Calibri"/>
          <w:lang w:eastAsia="en-US"/>
        </w:rPr>
        <w:t>1.6. Отдел подотчетен руководителю аппарата администрации города Перми.</w:t>
      </w:r>
    </w:p>
    <w:p>
      <w:pPr>
        <w:pStyle w:val="Normal"/>
        <w:rPr/>
      </w:pPr>
      <w:r>
        <w:rPr>
          <w:rFonts w:eastAsia="Calibri"/>
          <w:lang w:eastAsia="en-US"/>
        </w:rPr>
        <w:t>1.7. Отдел возглавляет начальник Отдел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8. Штатное расписание утверждается в порядке, установленном </w:t>
        <w:br/>
        <w:t>в администрации города Пер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9. Работники Отдела являются муниципальными служащими.</w:t>
      </w:r>
    </w:p>
    <w:p>
      <w:pPr>
        <w:pStyle w:val="Normal"/>
        <w:rPr/>
      </w:pPr>
      <w:r>
        <w:rPr>
          <w:rFonts w:eastAsia="Calibri"/>
          <w:lang w:eastAsia="en-US"/>
        </w:rPr>
        <w:t>1.10. Финансирование Отдела осуществляется за счет средств бюджета города Пер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11. Полное наименование: Отдел по бухгалтерскому учету и отчетности администрации  города Пер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, почтовый/электронный адрес: г.Пермь, ул.Ленина,23, 614000/</w:t>
      </w:r>
      <w:r>
        <w:rPr>
          <w:rFonts w:eastAsia="Calibri"/>
          <w:lang w:val="en-US" w:eastAsia="en-US"/>
        </w:rPr>
        <w:t>obuo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gorodper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Цели и задач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1. Основные цели Отдела – обеспечение соблюдения установленных единых требований к бухгалтерскому учету, в том числе бухгалтерской (финансовой) отчетности в администрации города Перми, а также формирование документированной систематизированной информации об объектах учета </w:t>
        <w:br/>
        <w:t>и составление на ее основе бухгалтерской (финансовой) отчет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Основными задачами Отдела являются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2.1. соблюдение общих требований к учету нефинансовых, финансовых активов, обязательств, операций, приводящих к изменению вышеуказанных активов и обязательств, и полученных по указанным операциям финансовых результатов на соответствующих счетах Единого плана счетов бухгалтерского учета путем сплошного, непрерывного и документационного учета всех операций </w:t>
        <w:br/>
        <w:t>с активами и обязательствами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2.2. формирование документированной систематизированной информации об объектах бухгалтерского учета (фактах хозяйственной жизни, активах, обязательствах, источниках финансирования, доходах, расходах, иных объектах </w:t>
        <w:br/>
        <w:t>в случае, если это установлено федеральными стандартами) и составление на ее основе бухгалтерской (финансовой) отчетности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2.3. представление информации, необходимой внутренним и внешним пользователям бухгалтерской (финансовой)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администрацией города Перми хозяйственных операций и их целесообразностью, наличием </w:t>
        <w:br/>
        <w:t xml:space="preserve">и движением имущества и обязательств, использованием материальных, трудовых </w:t>
        <w:br/>
        <w:t>и финансовых ресурсов в соответствии с утвержденными нормами, норматива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Функ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3.1. В сфере соблюдения общих требований к учету нефинансовых, финансовых активов, обязательств, операций, приводящих к изменению вышеуказанных активов и обязательств, и полученных по указанным операциям финансовых результатов на соответствующих счетах Единого плана счетов бухгалтерского учета путем сплошного, непрерывного и документационного учета всех операций с активами и обязательствами:</w:t>
      </w:r>
    </w:p>
    <w:p>
      <w:pPr>
        <w:pStyle w:val="Normal"/>
        <w:rPr/>
      </w:pPr>
      <w:r>
        <w:rPr>
          <w:rFonts w:eastAsia="Calibri"/>
          <w:lang w:eastAsia="en-US"/>
        </w:rPr>
        <w:t>3.1.1. организует учет исполнения и анализ сметы расходов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/>
          <w:lang w:eastAsia="en-US"/>
        </w:rPr>
        <w:t>на содержание администрации города Перми, мероприятий в рамках действующих расходных обязательств Пермского городского округа в установленных сферах деятельности, ведомственных целевых программ и муниципальных программ с применением   универсальной системы обработки информации 1С: Бухгалтерия государственного учрежд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1.2. обеспечивает выполнение постановлений и распоряжений главы администрации города Перми, распоряжений руководителя аппарата администрации города Перми по вопросам финансовой деятельности администрации города Перм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1.3. осуществляет своевременное и правильное отражение форм первичных учетных документов в регистрах бухгалтерского учета;</w:t>
      </w:r>
    </w:p>
    <w:p>
      <w:pPr>
        <w:pStyle w:val="Normal"/>
        <w:rPr/>
      </w:pPr>
      <w:r>
        <w:rPr>
          <w:rFonts w:eastAsia="Calibri"/>
          <w:lang w:eastAsia="en-US"/>
        </w:rPr>
        <w:t>3.1.4. проводит инвентаризацию имущества и обязательств администрации города Перми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1.5. взаимодействует с подведомственными администрации города Перми МКУ «Управление по эксплуатации административных зданий города Перми» и МБУ «Архив города Перми» по вопросам ведения бухгалтерского учета, осуществляет прием бухгалтерской (финансовой) отчетности в соответствии </w:t>
        <w:br/>
        <w:t>с действующим законодательством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2. В сфере формирования документированной систематизированной информации об объектах бухгалтерского учета (фактах хозяйственной жизни, активах, обязательствах, источниках финансирования, доходах, расходах, иных объектах в случае, если это установлено федеральными стандартами) </w:t>
        <w:br/>
        <w:t>и составления на ее основе бухгалтерской (финансовой) отчетности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2.1. осуществляет постановку принимаемых бюджетных обязательств </w:t>
        <w:br/>
        <w:t xml:space="preserve">в программе ВЭБ-АЦК по безвозмездным перечислениям организациям, </w:t>
        <w:br/>
        <w:t>за исключением государственных и муниципальных организаций, а также по командировочным расходам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 формирует и вносит изменения в учетную политику администрации города Перми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2.3. организует прием и обработку первичных учетных документов </w:t>
        <w:br/>
        <w:t xml:space="preserve">и формирование регистров по следующим участкам бухгалтерского учета: учет расчетов по оплате труда, учет кассовых операций, учет движения денежных средств по лицевым счетам в казначействе, учет расчетов с подотчетными лицами, учет расчетов по принятым обязательствам, учет расчетов </w:t>
        <w:br/>
        <w:t>с поставщиками и подрядчиками, учет операций расчетов с дебиторами по доходам, учет основных средств и нематериальных активов, учет материальных запасов, учет операций по санкционированию расходов, налоговый учет, управленческий учет;</w:t>
      </w:r>
    </w:p>
    <w:p>
      <w:pPr>
        <w:pStyle w:val="Normal"/>
        <w:rPr/>
      </w:pPr>
      <w:r>
        <w:rPr>
          <w:rFonts w:eastAsia="Calibri"/>
          <w:lang w:eastAsia="en-US"/>
        </w:rPr>
        <w:t>3.2.4. проводит инструктаж материально-ответственных лиц по вопросам учета и сохранности ценностей, находящихся на ответственном хранении;</w:t>
      </w:r>
    </w:p>
    <w:p>
      <w:pPr>
        <w:pStyle w:val="Normal"/>
        <w:rPr/>
      </w:pPr>
      <w:r>
        <w:rPr>
          <w:rFonts w:eastAsia="Calibri"/>
          <w:lang w:eastAsia="en-US"/>
        </w:rPr>
        <w:t>3.2.5. формирует и представляет квартальную и годовую бухгалтерскую (финансовую) отчетность в департамент финансов администрации города Перми, налоговую и статистическую отчетность в соответствующие органы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2.6. обеспечивает хранение и оформление дел для сдачи в архив </w:t>
        <w:br/>
        <w:t>в установленном порядке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3. В сфере представления информации, необходимой внутренним </w:t>
        <w:br/>
        <w:t>и внешним пользователям бухгалтерской (финансовой)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администрацией города Перм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3.1. проводит внутренний финансовый контроль в соответствии </w:t>
        <w:br/>
        <w:t>с утвержденным планом внутреннего финансового контроля Отдела;</w:t>
      </w:r>
    </w:p>
    <w:p>
      <w:pPr>
        <w:pStyle w:val="Normal"/>
        <w:rPr/>
      </w:pPr>
      <w:r>
        <w:rPr>
          <w:rFonts w:eastAsia="Calibri"/>
          <w:lang w:eastAsia="en-US"/>
        </w:rPr>
        <w:t>3.3.2. формирует и представляет сводную квартальную, годовую бюджетную бухгалтерскую (финансовую)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/>
          <w:lang w:eastAsia="en-US"/>
        </w:rPr>
        <w:t>статистическую и налоговую отчетность в порядке, установленном действующим законодательством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3.3. представляет сведения о приобретенном движимом имуществе </w:t>
        <w:br/>
        <w:t xml:space="preserve">в департамент имущественных отношений администрации города Перми для включения в единый реестр муниципального имущества города Перми </w:t>
        <w:br/>
        <w:t>(далее – реестр) по мере его приобретения, а также сведения о списанном имуществе для прекращения права оперативного управления и исключения его из реестр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3.4. ведет учет и осуществляет контроль за иным движимым имуществом, переданным в безвозмездное пользование согласно оформленным договорам;</w:t>
      </w:r>
    </w:p>
    <w:p>
      <w:pPr>
        <w:pStyle w:val="Normal"/>
        <w:rPr/>
      </w:pPr>
      <w:r>
        <w:rPr>
          <w:rFonts w:eastAsia="Calibri"/>
          <w:lang w:eastAsia="en-US"/>
        </w:rPr>
        <w:t>3.3.5. обеспечивает ведение в электронном виде, выведение на бумажный носитель и сохранность регистров бухгалтерского учета, сводной квартальной, годовой бухгалтерской (финансовой), статистической, налоговой отчетности;</w:t>
      </w:r>
    </w:p>
    <w:p>
      <w:pPr>
        <w:pStyle w:val="Normal"/>
        <w:rPr/>
      </w:pPr>
      <w:r>
        <w:rPr>
          <w:rFonts w:eastAsia="Calibri"/>
          <w:lang w:eastAsia="en-US"/>
        </w:rPr>
        <w:t>3.3.6. осуществляет распределение фактических расходов по методике нормирования управленческих расходов по функциональным подразделениям администрации города Перми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3.7. готовит и представляет необходимую информацию </w:t>
        <w:br/>
        <w:t>по официальным запросам, ведет служебную переписку по вопросам, находящимся в его компетен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рава и обязанност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Отдел имеет право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1.1. запрашивать и получать от функциональных и территориальных органов, функциональных подразделений администрации города Перми, муниципальных учреждений, предприятий и иных организаций документы </w:t>
        <w:br/>
        <w:t xml:space="preserve">и информацию в пределах установленной компетенции, а также документы, необходимые для правильной и своевременной выплаты денежных средств </w:t>
        <w:br/>
        <w:t>и отчеты об использовании денежных средств в сроки, установленные действующим законодательством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1.2. осуществлять переписку по вопросам бухгалтерского учета </w:t>
        <w:br/>
        <w:t>и отчетности, а также по другим вопросам с департаментом финансов администрации города Перми, Инспекцией федеральной налоговой службы по Ленинскому району города Перми и иными учреждениями, с государственными внебюджетными фондами, входящим в компетенцию Отдела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1.3. контролировать исполнение бухгалтерскими службами подведомственных администрации города Перми МКУ «Управление </w:t>
        <w:br/>
        <w:t xml:space="preserve">по эксплуатации административных зданий города Перми» и МБУ «Архив города Перми» писем, инструкций и иных поручений по вопросам организации </w:t>
        <w:br/>
        <w:t>и ведения бухгалтерского учета и составления отчетности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1.4. направлять должностным лицам информацию, предложения </w:t>
        <w:br/>
        <w:t>и рекомендации в пределах установленной компетенц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1.5. принимать участие в разработке документов администрации города Перми, подготавливать проекты правовых актов города Перми по вопросам, отнесенным к компетенции Отдела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1.6. инициировать и организовывать совещания по вопросам, входящим </w:t>
        <w:br/>
        <w:t>в компетенцию Отдел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1.7. не принимать к исполнению и оформлению документы по операциям, нарушающим действующее законодательство и установленный порядок приема, оприходования, хранения и расходования денежных средств и других ценносте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1.8. пользоваться информационными банками данных администрации города Перми, муниципальными системами связи и коммуника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Отдел обязан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1. выполнять работу по формированию, ведению и хранению базы данных бухгалтерской информации, вносить изменения в справочную информацию, используемую при обработке данных бухгалтерского уче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2. оформлять и представлять справки по просьбе муниципальных служащих администрации города Перми, связанные с выплатами из фонда оплаты труд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 обеспечивать своевременность выплаты заработной платы и иных выплат из фонда оплаты труд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4. проводить прием граждан и представителей организаций по вопросам, отнесенным к компетенции Отдела.</w:t>
      </w:r>
    </w:p>
    <w:p>
      <w:pPr>
        <w:pStyle w:val="Normal"/>
        <w:rPr/>
      </w:pPr>
      <w:r>
        <w:rPr>
          <w:rFonts w:eastAsia="Calibri"/>
          <w:lang w:eastAsia="en-US"/>
        </w:rPr>
        <w:t>4.3. Начальник Отдела и специалисты Отдела обязаны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.1. 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2 марта 2007 г. № 25-ФЗ «О муниципальной службе в Российской Федерации»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.2. соблюдать ограничения и запреты, исполнять обязанности, предусмотренные Федеральным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декабря 2008 г. № 273-ФЗ </w:t>
        <w:br/>
        <w:t>«О противодействии коррупции», в том числе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.3. соблюдать положения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Кодекса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этики и служебного поведения муниципальных служащих администрации города Пер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. Руководство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1. Начальник Отдела назначается на должность и освобождается </w:t>
        <w:br/>
        <w:t>от должности главой администрации города Перми по представлению руководителя аппарата администрации города Перми.</w:t>
      </w:r>
    </w:p>
    <w:p>
      <w:pPr>
        <w:pStyle w:val="Normal"/>
        <w:rPr/>
      </w:pPr>
      <w:r>
        <w:rPr>
          <w:rFonts w:eastAsia="Calibri"/>
          <w:lang w:eastAsia="en-US"/>
        </w:rPr>
        <w:t>5.2. На начальника Отдела возложены функции главного бухгалтера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3. На должность начальника Отдел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</w:t>
        <w:br/>
        <w:t>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4. Начальник Отдела имеет заместителя, который назначается </w:t>
        <w:br/>
        <w:t>на должность и освобождается от должности руководителем аппарата администрации города Перми.</w:t>
      </w:r>
    </w:p>
    <w:p>
      <w:pPr>
        <w:pStyle w:val="Normal"/>
        <w:rPr/>
      </w:pPr>
      <w:r>
        <w:rPr>
          <w:rFonts w:eastAsia="Calibri"/>
          <w:lang w:eastAsia="en-US"/>
        </w:rPr>
        <w:t>5.5. Начальник Отдела:</w:t>
      </w:r>
    </w:p>
    <w:p>
      <w:pPr>
        <w:pStyle w:val="Normal"/>
        <w:rPr/>
      </w:pPr>
      <w:r>
        <w:rPr>
          <w:rFonts w:eastAsia="Calibri"/>
          <w:lang w:eastAsia="en-US"/>
        </w:rPr>
        <w:t>5.5.1. осуществляет непосредственное руководство деятельностью Отдела, организует работу Отдела в соответствии с настоящим Положением;</w:t>
      </w:r>
    </w:p>
    <w:p>
      <w:pPr>
        <w:pStyle w:val="Normal"/>
        <w:rPr/>
      </w:pPr>
      <w:r>
        <w:rPr>
          <w:rFonts w:eastAsia="Calibri"/>
          <w:lang w:eastAsia="en-US"/>
        </w:rPr>
        <w:t>5.5.2. распределяет обязанности между специалистами, утверждает должностные инструкции специалистов Отдела, способствует повышению их квалификации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5.3. способствует повышению результативности труда специалистов, принимает меры по поддержанию и соблюдению исполнительской и трудовой дисциплины, в установленном порядке вносит предложения о назначении </w:t>
        <w:br/>
        <w:t xml:space="preserve">на должность, поощрении и привлечении к дисциплинарной ответственности специалистов Отдела, размерах премии, материальной помощи, надбавок </w:t>
        <w:br/>
        <w:t>к должностным окладам в соответствии с действующим законодательством;</w:t>
      </w:r>
    </w:p>
    <w:p>
      <w:pPr>
        <w:pStyle w:val="Normal"/>
        <w:rPr/>
      </w:pPr>
      <w:r>
        <w:rPr>
          <w:rFonts w:eastAsia="Calibri"/>
          <w:lang w:eastAsia="en-US"/>
        </w:rPr>
        <w:t>5.5.4. организует ведение бухгалтерского учета исполнения сметы расходов на проведение отраслевых мероприятий, мероприятий в рамках ведомственных целевых программ, муниципальных программ на содержание подразделений, не имеющих статуса юридического лица;</w:t>
      </w:r>
    </w:p>
    <w:p>
      <w:pPr>
        <w:pStyle w:val="Normal"/>
        <w:rPr/>
      </w:pPr>
      <w:r>
        <w:rPr>
          <w:rFonts w:eastAsia="Calibri"/>
          <w:lang w:eastAsia="en-US"/>
        </w:rPr>
        <w:t>5.5.5. визирует все документы, связанные с движением денежных средств администрации города Перми (отчеты, сметы, справки и прочее);</w:t>
      </w:r>
    </w:p>
    <w:p>
      <w:pPr>
        <w:pStyle w:val="Normal"/>
        <w:rPr/>
      </w:pPr>
      <w:r>
        <w:rPr>
          <w:rFonts w:eastAsia="Calibri"/>
          <w:lang w:eastAsia="en-US"/>
        </w:rPr>
        <w:t>5.5.6. согласовывает проекты правовых актов администрации города Перми, в том числе затрагивающие вопросы платежной дисциплины, установления и изменения условий оплаты труда и премирования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5.7. проводит внутренний финансовый контроль в соответствии </w:t>
        <w:br/>
        <w:t>с утвержденным планом внутреннего финансового контроля Отдела;</w:t>
      </w:r>
    </w:p>
    <w:p>
      <w:pPr>
        <w:pStyle w:val="Normal"/>
        <w:rPr/>
      </w:pPr>
      <w:r>
        <w:rPr>
          <w:rFonts w:eastAsia="Calibri"/>
          <w:lang w:eastAsia="en-US"/>
        </w:rPr>
        <w:t>5.5.8. подписывает бухгалтерские, налоговые, статистические и иные формы отчетов администрации города Перми, документы, служащие основанием для движения денежных средств администрации города Перми. Указанные документы без подписи начальника Отдела являются недействительными;</w:t>
      </w:r>
    </w:p>
    <w:p>
      <w:pPr>
        <w:pStyle w:val="Normal"/>
        <w:rPr/>
      </w:pPr>
      <w:r>
        <w:rPr>
          <w:rFonts w:eastAsia="Calibri"/>
          <w:lang w:eastAsia="en-US"/>
        </w:rPr>
        <w:t>5.5.9. готовит предложения руководителю аппарата администрации города Перми по формированию штатного расписания Отдела;</w:t>
      </w:r>
    </w:p>
    <w:p>
      <w:pPr>
        <w:pStyle w:val="Normal"/>
        <w:rPr/>
      </w:pPr>
      <w:r>
        <w:rPr>
          <w:rFonts w:eastAsia="Calibri"/>
          <w:lang w:eastAsia="en-US"/>
        </w:rPr>
        <w:t>5.5.10. осуществляет работу со служебными документами в установленном порядке;</w:t>
      </w:r>
    </w:p>
    <w:p>
      <w:pPr>
        <w:pStyle w:val="Normal"/>
        <w:rPr/>
      </w:pPr>
      <w:r>
        <w:rPr>
          <w:rFonts w:eastAsia="Calibri"/>
          <w:lang w:eastAsia="en-US"/>
        </w:rPr>
        <w:t>5.5.11. работает со сведениями, составляющими государственную тайну по направлениям деятельности Отдела в соответствии с установленной формой допуска;</w:t>
      </w:r>
    </w:p>
    <w:p>
      <w:pPr>
        <w:pStyle w:val="Normal"/>
        <w:rPr/>
      </w:pPr>
      <w:r>
        <w:rPr>
          <w:rFonts w:eastAsia="Calibri"/>
          <w:lang w:eastAsia="en-US"/>
        </w:rPr>
        <w:t>5.5.12. выполняет иные функции, предусмотренные правовыми актами города Пер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. Ответственность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6.1. Начальник Отдела несе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</w:t>
        <w:br/>
        <w:t xml:space="preserve">и несоблюдение ограничений, связанных с прохождением муниципальной службы, предусмотренных Федеральным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2 марта 2007 г. № 25-ФЗ </w:t>
        <w:br/>
        <w:t>«О муниципальной службе в Российской Федерации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6.2. Специалисты Отдела несут ответственность в соответствии </w:t>
        <w:br/>
        <w:t xml:space="preserve">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2 марта 2007 г. № 25-ФЗ </w:t>
        <w:br/>
        <w:t>«О муниципальной службе в Российской Федерации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6.3. Начальник Отдела и специалисты Отдела несут ответственность </w:t>
        <w:br/>
        <w:t xml:space="preserve">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25 декабря 2008 г. № 273-ФЗ «О противодействии коррупции», в том числе за неисполнение обязанности по уведомлению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</w:t>
        <w:br/>
        <w:t xml:space="preserve">в целях склонения к совершению коррупционных правонарушений </w:t>
        <w:br/>
        <w:t>и недопущению любой возможности возникновения конфликта интересов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6.4. Начальник Отдела и специалисты Отдела несут ответственность </w:t>
        <w:br/>
        <w:t xml:space="preserve">за нарушение положений </w:t>
      </w:r>
      <w:hyperlink r:id="rId13">
        <w:r>
          <w:rPr>
            <w:rStyle w:val="InternetLink"/>
            <w:rFonts w:eastAsia="Calibri"/>
            <w:color w:val="000000"/>
            <w:lang w:eastAsia="en-US"/>
          </w:rPr>
          <w:t>Кодекса</w:t>
        </w:r>
      </w:hyperlink>
      <w:r>
        <w:rPr>
          <w:rFonts w:eastAsia="Calibri"/>
          <w:lang w:eastAsia="en-US"/>
        </w:rPr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I. Взаимоотношения и связ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дел в процессе осуществления своих функций взаимодействует </w:t>
        <w:br/>
        <w:t xml:space="preserve">с функциональными и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Отделу целей </w:t>
        <w:br/>
        <w:t>и задач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II. Контроль, проверка, ревизия деятельност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Контроль, проверку и ревизию деятельности Отдела осуществляют уполномоченные органы в установленном порядке в пределах своих полномочий и функ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X. Реорганизация и упраздн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Реорганизация, упразднение Отдела производится в порядке, установленном действующим законодательством.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32C53D264946442A66AF0A323EE97F7A094763F0C99F783AD1A14z6c2H" TargetMode="External"/><Relationship Id="rId6" Type="http://schemas.openxmlformats.org/officeDocument/2006/relationships/hyperlink" Target="consultantplus://offline/ref=B32C53D264946442A66AEEAE3582CAFCAA972F3700C9AAD2A010413AEF664A71E828D240D16C48F9B0A3C0z5c2H" TargetMode="External"/><Relationship Id="rId7" Type="http://schemas.openxmlformats.org/officeDocument/2006/relationships/hyperlink" Target="consultantplus://offline/ref=0F5D81B5570BB73DD5848404D8F4DA67D370380911C52960F85D0EF8141CT4H" TargetMode="External"/><Relationship Id="rId8" Type="http://schemas.openxmlformats.org/officeDocument/2006/relationships/hyperlink" Target="consultantplus://offline/ref=0F5D81B5570BB73DD5848404D8F4DA67D3703D0E11C22960F85D0EF8141CT4H" TargetMode="External"/><Relationship Id="rId9" Type="http://schemas.openxmlformats.org/officeDocument/2006/relationships/hyperlink" Target="consultantplus://offline/ref=0F5D81B5570BB73DD5849A09CE98876CDA7C610611C52231A60255A543CD0742E99B5F2707AB9C125B76C817TDH" TargetMode="External"/><Relationship Id="rId10" Type="http://schemas.openxmlformats.org/officeDocument/2006/relationships/hyperlink" Target="consultantplus://offline/ref=0F5D81B5570BB73DD5848404D8F4DA67D370380911C52960F85D0EF8141CT4H" TargetMode="External"/><Relationship Id="rId11" Type="http://schemas.openxmlformats.org/officeDocument/2006/relationships/hyperlink" Target="consultantplus://offline/ref=0F5D81B5570BB73DD5848404D8F4DA67D370380911C52960F85D0EF8141CT4H" TargetMode="External"/><Relationship Id="rId12" Type="http://schemas.openxmlformats.org/officeDocument/2006/relationships/hyperlink" Target="consultantplus://offline/ref=0F5D81B5570BB73DD5848404D8F4DA67D3703D0E11C22960F85D0EF8141CT4H" TargetMode="External"/><Relationship Id="rId13" Type="http://schemas.openxmlformats.org/officeDocument/2006/relationships/hyperlink" Target="consultantplus://offline/ref=0F5D81B5570BB73DD5849A09CE98876CDA7C610611C52231A60255A543CD0742E99B5F2707AB9C125B76C817TDH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9:00Z</dcterms:created>
  <dc:creator>EMarkin</dc:creator>
  <dc:description/>
  <dc:language>en-US</dc:language>
  <cp:lastModifiedBy>Ананьина Наталия Александровна</cp:lastModifiedBy>
  <cp:lastPrinted>2015-06-30T16:00:00Z</cp:lastPrinted>
  <dcterms:modified xsi:type="dcterms:W3CDTF">2015-08-1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отделе по бухгалтерскому учету и отчетности администрации города Перми</vt:lpwstr>
  </property>
  <property fmtid="{D5CDD505-2E9C-101B-9397-08002B2CF9AE}" pid="3" name="r_object_id">
    <vt:lpwstr>0900000191d506c4</vt:lpwstr>
  </property>
  <property fmtid="{D5CDD505-2E9C-101B-9397-08002B2CF9AE}" pid="4" name="r_version_label">
    <vt:lpwstr>1.27</vt:lpwstr>
  </property>
  <property fmtid="{D5CDD505-2E9C-101B-9397-08002B2CF9AE}" pid="5" name="reg_date">
    <vt:lpwstr>12.08.2015</vt:lpwstr>
  </property>
  <property fmtid="{D5CDD505-2E9C-101B-9397-08002B2CF9AE}" pid="6" name="reg_number">
    <vt:lpwstr>553</vt:lpwstr>
  </property>
  <property fmtid="{D5CDD505-2E9C-101B-9397-08002B2CF9AE}" pid="7" name="sign_flag">
    <vt:lpwstr>Подписан ЭЦП</vt:lpwstr>
  </property>
</Properties>
</file>