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вязи с кадровыми изменения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координационном совете по организации оздоровления, отдыха и занятости детей города Перми, утвержденное постановлением администрации города Перми от 13 июля 2012 г. № 382 «Об утверждении Положения и состава координационного совета </w:t>
        <w:br/>
        <w:t xml:space="preserve">по организации оздоровления, отдыха и занятости детей города Перми» </w:t>
        <w:br/>
        <w:t xml:space="preserve">(в ред. от 15.04.2013 № 263, от 24.07.2013 № 609, от 17.04.2014 № 258, </w:t>
        <w:br/>
        <w:t>от 18.03.2015 № 137), изложив пункт 4.2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2. Председателем координационного совета является заместитель главы администрации города Перми, возглавляющий функционально-целевой блок «Социальная сфера».».</w:t>
      </w:r>
    </w:p>
    <w:p>
      <w:pPr>
        <w:pStyle w:val="Normal"/>
        <w:ind w:firstLine="709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</w:t>
      </w:r>
      <w:r>
        <w:rPr>
          <w:szCs w:val="28"/>
        </w:rPr>
        <w:t xml:space="preserve">«Об утверждении Положения и состава координационного совета по организации оздоровления, отдыха и занятости детей города Перми» </w:t>
      </w:r>
      <w:r>
        <w:rPr/>
        <w:t xml:space="preserve">(в ред. от 15.04.2013 № 263, </w:t>
        <w:br/>
        <w:t>от 24.07.2013 № 609, от 17.04.2014 № 258,</w:t>
      </w:r>
      <w:r>
        <w:rPr>
          <w:szCs w:val="28"/>
        </w:rPr>
        <w:t xml:space="preserve"> от</w:t>
      </w:r>
      <w:r>
        <w:rPr>
          <w:sz w:val="24"/>
        </w:rPr>
        <w:t xml:space="preserve"> </w:t>
      </w:r>
      <w:r>
        <w:rPr>
          <w:szCs w:val="28"/>
        </w:rPr>
        <w:t>18.03.2015 № 137</w:t>
      </w:r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81"/>
      </w:tblGrid>
      <w:tr>
        <w:trPr/>
        <w:tc>
          <w:tcPr>
            <w:tcW w:w="34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Журавель</w:t>
              <w:br/>
              <w:t>Юрий Алексее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Индустриального района города Перми</w:t>
            </w:r>
            <w:r>
              <w:rPr/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1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отовилов</w:t>
              <w:br/>
              <w:t>Илья Владимиро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Индустриального района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  <w:t>2.2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675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киров</w:t>
              <w:br/>
              <w:t>Наиль Кашапо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Орджоникидзевского района города Перми</w:t>
            </w:r>
            <w:r>
              <w:rPr/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82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торочин</w:t>
              <w:br/>
              <w:t>Василий Аркадьевич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Орджоникидзевского района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3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94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расноборова</w:t>
              <w:br/>
              <w:t>Светлана Владими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отдела программ активной политики занятости населения государственного казенного учреждения «Центр занятости населения города Перми Пермского края» (по согласованию)</w:t>
            </w:r>
            <w:r>
              <w:rPr/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1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ладышева</w:t>
              <w:br/>
              <w:t>Ольга Никола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отдела программ трудоустройства, обучения и информирования населения  государственного казенного учреждения «Центр занятости населения города Перми Пермского края</w:t>
            </w:r>
            <w:r>
              <w:rPr/>
              <w:t xml:space="preserve">» </w:t>
            </w:r>
            <w:r>
              <w:rPr>
                <w:szCs w:val="28"/>
              </w:rPr>
              <w:t>(по согласованию)»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4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аксутова</w:t>
              <w:br/>
              <w:t>Ольга Александ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и.о.</w:t>
            </w:r>
            <w:r>
              <w:rPr>
                <w:szCs w:val="28"/>
              </w:rPr>
              <w:t>заместителя главы администрации Ленинского района города Перми</w:t>
            </w:r>
            <w:r>
              <w:rPr/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1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лторак</w:t>
              <w:br/>
              <w:t>Оксана Валерь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администрации Ленинского района города Перми</w:t>
            </w:r>
            <w:r>
              <w:rPr/>
              <w:t>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5.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4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Шлыкова</w:t>
              <w:br/>
              <w:t>Людмила Дмитрие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главный специалист отдела межсекторного взаимодействия объединения организаций профсоюзов Пермского края «Пермский крайсовпроф» (по согласованию)</w:t>
            </w:r>
            <w:r>
              <w:rPr/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6500"/>
      </w:tblGrid>
      <w:tr>
        <w:trPr>
          <w:trHeight w:val="719" w:hRule="atLeast"/>
        </w:trPr>
        <w:tc>
          <w:tcPr>
            <w:tcW w:w="34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Лапина</w:t>
              <w:br/>
              <w:t>Надежда Викторовн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ведующая сектором отдела профсоюзной работы аппарата Пермского краевого союза организаций профсоюзов «Пермский крайсовпроф» </w:t>
              <w:br/>
              <w:t xml:space="preserve">по направлению молодежной политики» </w:t>
              <w:br/>
            </w:r>
            <w:r>
              <w:rPr>
                <w:szCs w:val="28"/>
              </w:rPr>
              <w:t>(по согласованию)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9:00Z</dcterms:created>
  <dc:creator>EMarkin</dc:creator>
  <dc:description/>
  <dc:language>en-US</dc:language>
  <cp:lastModifiedBy>Ананьина Наталия Александровна</cp:lastModifiedBy>
  <cp:lastPrinted>2015-08-13T08:28:00Z</cp:lastPrinted>
  <dcterms:modified xsi:type="dcterms:W3CDTF">2015-08-1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.07.2012 № 382</vt:lpwstr>
  </property>
  <property fmtid="{D5CDD505-2E9C-101B-9397-08002B2CF9AE}" pid="3" name="r_object_id">
    <vt:lpwstr>0900000192263ddb</vt:lpwstr>
  </property>
  <property fmtid="{D5CDD505-2E9C-101B-9397-08002B2CF9AE}" pid="4" name="r_version_label">
    <vt:lpwstr>1.7</vt:lpwstr>
  </property>
  <property fmtid="{D5CDD505-2E9C-101B-9397-08002B2CF9AE}" pid="5" name="reg_date">
    <vt:lpwstr>12.08.2015</vt:lpwstr>
  </property>
  <property fmtid="{D5CDD505-2E9C-101B-9397-08002B2CF9AE}" pid="6" name="reg_number">
    <vt:lpwstr>557</vt:lpwstr>
  </property>
  <property fmtid="{D5CDD505-2E9C-101B-9397-08002B2CF9AE}" pid="7" name="sign_flag">
    <vt:lpwstr>Подписан ЭЦП</vt:lpwstr>
  </property>
</Properties>
</file>