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</w:t>
        <w:br/>
        <w:t xml:space="preserve">от 14 декабря 2011 г. № 845 (в ред. от 01.08.2012 № 424, от 12.08.2013 № 647, </w:t>
        <w:br/>
        <w:t>от 01.10.2013 № 800, от 25.03.2014 № 194, от 16.12.2014 № 987), следующие изменения:</w:t>
      </w:r>
    </w:p>
    <w:p>
      <w:pPr>
        <w:pStyle w:val="Normal"/>
        <w:ind w:firstLine="709"/>
        <w:rPr/>
      </w:pPr>
      <w:r>
        <w:rPr/>
        <w:t>1.1. в пункте 1.1 слова «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7 ноября 2007 г. № 287 «Об утверждении Положения об общественных центрах в городе Перми» заменить словами «</w:t>
      </w:r>
      <w:hyperlink r:id="rId8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</w:t>
        <w:br/>
        <w:t>2012 г. № 135 «Об утверждении Положения об общественных центрах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бзац восьмой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  <w:hyperlink r:id="rId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6 июня 2012 г. № 135 </w:t>
        <w:br/>
        <w:t>«Об утверждении Положения об общественных центрах города Перми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5.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5.4. Расчет норматива в части оплаты прочих работ, услу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расчет расходов на оплату прочих работ, услуг включаются расход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 оплату услуг, приобретаемых на основании муниципальных контрактов с физическими и юридическими лицами (пожарная охрана, вневедомственная охрана, услуги вахтера, услуги ответственного лица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 в части оплаты прочих работ, услуг определяется по заключенным муниципальным контрактам, рыночным ценам и тарифам по состоянию на 01 мая года, в котором производится расчет норматива, с учетом индекс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а в части оплаты прочих работ, услуг производи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орматив в части приобретения прочих работ, услуг = расходы на приобретение прочих работ, услуг / площадь общественного центра x индекс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чет расходов на оплату прочих работ, услуг для включения в норматив приведен в </w:t>
      </w:r>
      <w:hyperlink w:anchor="Par346">
        <w:r>
          <w:rPr>
            <w:rStyle w:val="InternetLink"/>
            <w:szCs w:val="28"/>
          </w:rPr>
          <w:t>таблице 4</w:t>
        </w:r>
      </w:hyperlink>
      <w:r>
        <w:rPr>
          <w:szCs w:val="28"/>
        </w:rPr>
        <w:t xml:space="preserve"> приложения к настоящей Методике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таблицу 4 приложения изложить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5. </w:t>
      </w:r>
      <w:r>
        <w:rPr/>
        <w:t>таблицу 8 приложения изложить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 xml:space="preserve">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от 12.08.2015 № 558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оплату прочих работ, услуг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471"/>
        <w:gridCol w:w="1736"/>
        <w:gridCol w:w="13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приобретаемые на основании муниципальных контрактов с физическими и юридическими лицами (пожарная охр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приобретаемые на основании муниципальных контрактов с физическими и юридическими лицами (вневедомственная охр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приобретаемые на основании муниципальных контрактов с физическими и юридическими лицами (услуги вахтер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приобретаемые на основании муниципальных контрактов с физическими лицами (услуги ответственного лиц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1 кв.м в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left="5954" w:hanging="284"/>
        <w:jc w:val="left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от 12.08.2015 № 558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лощади общественных центр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21"/>
        <w:gridCol w:w="4764"/>
        <w:gridCol w:w="4745"/>
      </w:tblGrid>
      <w:tr>
        <w:trPr>
          <w:trHeight w:val="2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щественного цент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21"/>
        <w:gridCol w:w="4764"/>
        <w:gridCol w:w="4745"/>
      </w:tblGrid>
      <w:tr>
        <w:trPr>
          <w:tblHeader w:val="true"/>
          <w:trHeight w:val="2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леханова,3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1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Индустриаль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ологов,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Киров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Шишкина,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Ленин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Борчанинова,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9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Борцов Революции,15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Мотовилихин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32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58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шкова,41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Запрудская,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станогова,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инская,3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алтурина,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Орджоникидзев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денеева,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Домостроительная,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рбышева,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арикова,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ский 1-й проезд,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рясолобова,7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Свердлов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лары Цеткин,21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ьвинская,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ьва Шатрова,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еханошина,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улина,4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олмогорская,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45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Поселок Новые Ляды</w:t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ылова,6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A8EED0C6EE6836D9FD56AF94BC3EB1D67A62E852F11B41CB5A366E3A6B0C395Dt4m4I" TargetMode="External"/><Relationship Id="rId8" Type="http://schemas.openxmlformats.org/officeDocument/2006/relationships/hyperlink" Target="consultantplus://offline/ref=A8EED0C6EE6836D9FD56AF94BC3EB1D67A62E852F11B41CB5A366E3A6B0C395Dt4m4I" TargetMode="External"/><Relationship Id="rId9" Type="http://schemas.openxmlformats.org/officeDocument/2006/relationships/hyperlink" Target="consultantplus://offline/ref=A8EED0C6EE6836D9FD56AF94BC3EB1D67A62E852F11B41CB5A366E3A6B0C395Dt4m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8:00Z</dcterms:created>
  <dc:creator>EMarkin</dc:creator>
  <dc:description/>
  <dc:language>en-US</dc:language>
  <cp:lastModifiedBy>Ананьина Наталия Александровна</cp:lastModifiedBy>
  <cp:lastPrinted>2015-08-13T08:38:00Z</cp:lastPrinted>
  <dcterms:modified xsi:type="dcterms:W3CDTF">2015-08-1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1 № 845 "Об утверждении методики расчета нормативных затрат по содержанию имущества и обеспечению деятельности общественных центров"</vt:lpwstr>
  </property>
  <property fmtid="{D5CDD505-2E9C-101B-9397-08002B2CF9AE}" pid="3" name="r_object_id">
    <vt:lpwstr>0900000191e3d26a</vt:lpwstr>
  </property>
  <property fmtid="{D5CDD505-2E9C-101B-9397-08002B2CF9AE}" pid="4" name="r_version_label">
    <vt:lpwstr>1.22</vt:lpwstr>
  </property>
  <property fmtid="{D5CDD505-2E9C-101B-9397-08002B2CF9AE}" pid="5" name="reg_date">
    <vt:lpwstr>12.08.2015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