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Законами Пермского края от 02 апреля 2010 г. № 605-ПК </w:t>
        <w:br/>
        <w:t>«</w:t>
      </w:r>
      <w:r>
        <w:rPr>
          <w:bCs/>
        </w:rPr>
        <w:t>Об организации и обеспечении отдыха и оздоровления детей в Пермском крае»</w:t>
      </w:r>
      <w:r>
        <w:rPr/>
        <w:t>,</w:t>
        <w:br/>
        <w:t>№ 607-ПК «О передаче органам местного самоуправления отдельных государственных полномочий по организации оздоровления и отдыха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</w:t>
        <w:br/>
        <w:t xml:space="preserve">и оздоровления детей, санаторно-оздоровительный детский лагерь, лагерь досуга и отдыха, детский лагерь палаточного типа, утвержденный 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</w:t>
        <w:br/>
        <w:t xml:space="preserve">№ 235, от 01.07.2011 № 321, от 25.10.2011 № 675, от 23.12.2011 № 41, </w:t>
        <w:br/>
        <w:t xml:space="preserve">от 30.01.2012 № 26, от 23.04.2012 № 179, от 27.07.2012 № 418, от 19.12.2012 </w:t>
        <w:br/>
        <w:t xml:space="preserve">№ 933, от 22.03.2013 № 166, от 04.12.2013 № 1122, от 19.03.2014 № 181, </w:t>
        <w:br/>
        <w:t>от 16.06.2014 № 399, от 23.12.2014 № 1020, от 11.06.2015 № 367), следующие изменения:</w:t>
      </w:r>
    </w:p>
    <w:p>
      <w:pPr>
        <w:pStyle w:val="Normal"/>
        <w:ind w:firstLine="709"/>
        <w:rPr/>
      </w:pPr>
      <w:r>
        <w:rPr/>
        <w:t>1.1. пункт 4.1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</w:t>
      </w:r>
      <w:r>
        <w:rPr>
          <w:szCs w:val="28"/>
        </w:rPr>
        <w:t xml:space="preserve">4.1.2. количества представленных Сертификатов, при этом количество представленных хозяйствующими субъектами, некоммерческими организациями Сертификатов не должно превышать количество детей, указанное в документе, выданном </w:t>
      </w:r>
      <w:r>
        <w:rPr/>
        <w:t>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с Положением о федеральном государственном санитарно-эпидемиологическом надзоре, утвержденным постановлением Правительства Российской Федерации, подтверждающем соответствие лагеря действующим государственным санитарно-эпидемиологическим правилам и нормативам, техническим регламентам</w:t>
      </w:r>
      <w:r>
        <w:rPr>
          <w:szCs w:val="28"/>
        </w:rPr>
        <w:t>.»;</w:t>
      </w:r>
    </w:p>
    <w:p>
      <w:pPr>
        <w:pStyle w:val="Normal"/>
        <w:ind w:firstLine="709"/>
        <w:rPr/>
      </w:pPr>
      <w:r>
        <w:rPr/>
        <w:t>1.2. пункт 5.1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5.1.3. </w:t>
      </w:r>
      <w:r>
        <w:rPr>
          <w:szCs w:val="28"/>
        </w:rPr>
        <w:t xml:space="preserve">документ, выданный </w:t>
      </w:r>
      <w:r>
        <w:rPr/>
        <w:t xml:space="preserve">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с Положением </w:t>
        <w:br/>
        <w:t>о федеральном государственном санитарно-эпидемиологическом надзоре, утвержденным постановлением Правительства Российской Федерации, подтверждающий соответствие лагеря действующим государственным санитарно-эпидемиологическим правилам и нормативам, техническим регламентам (за исключением детских лагерей палаточного типа);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/>
        <w:t xml:space="preserve">2. Внести изменения в </w:t>
      </w:r>
      <w:r>
        <w:rPr>
          <w:szCs w:val="28"/>
        </w:rPr>
        <w:t xml:space="preserve">Положение о формировании и ведении Реестра организаций, оказывающих услуги по оздоровлению и (или) отдыху детей, утвержденное </w:t>
      </w:r>
      <w:r>
        <w:rPr/>
        <w:t xml:space="preserve">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), </w:t>
      </w:r>
      <w:r>
        <w:rPr>
          <w:szCs w:val="28"/>
        </w:rPr>
        <w:t xml:space="preserve">изложив </w:t>
        <w:br/>
        <w:t>пункт 3.8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3.8. Загородные лагеря отдыха и оздоровления детей, санаторно-оздоровительные детские лагеря, включенные в Реестр, представляют </w:t>
        <w:br/>
        <w:t xml:space="preserve">в уполномоченный орган копию документа, выданного </w:t>
      </w:r>
      <w:r>
        <w:rPr/>
        <w:t xml:space="preserve">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</w:t>
        <w:br/>
        <w:t>с Положением о федеральном государственном санитарно-эпидемиологическом надзоре, утвержденным постановлением Правительства Российской Федерации, подтверждающего соответствие лагеря действующим государственным санитарно-эпидемиологическим правилам и нормативам, техническим регламентам</w:t>
      </w:r>
      <w:r>
        <w:rPr>
          <w:szCs w:val="28"/>
        </w:rPr>
        <w:t>, в течение трех рабочих дней с даты их получения.».</w:t>
      </w:r>
    </w:p>
    <w:p>
      <w:pPr>
        <w:pStyle w:val="Normal"/>
        <w:autoSpaceDE w:val="false"/>
        <w:ind w:firstLine="709"/>
        <w:rPr/>
      </w:pPr>
      <w:r>
        <w:rPr/>
        <w:t xml:space="preserve">3. Внести в </w:t>
      </w:r>
      <w:r>
        <w:rPr>
          <w:szCs w:val="28"/>
        </w:rPr>
        <w:t xml:space="preserve">Порядок предоставления субсидий хозяйствующим субъектам </w:t>
        <w:br/>
        <w:t xml:space="preserve"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 на возмещение части затрат на приобретение путевок в загородные лагеря отдыха и оздоровления детей, санаторно-оздоровительные детские лагеря, утвержденный </w:t>
      </w:r>
      <w:r>
        <w:rPr/>
        <w:t xml:space="preserve">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№ 235, от 01.07.2011 </w:t>
        <w:br/>
        <w:t xml:space="preserve">№ 321, от 25.10.2011 № 675, от 23.12.2011 № 41, от 30.01.2012 № 26, от 23.04.2012 № 179, от 27.07.2012 № 418, от 19.12.2012 № 933, от 22.03.2013 № 166, </w:t>
        <w:br/>
        <w:t xml:space="preserve">от 04.12.2013 № 1122, от 19.03.2014 № 181, от 16.06.2014 № 399, от 23.12.2014 </w:t>
        <w:br/>
        <w:t>№ 1020, от 11.06.2015 № 367)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rPr/>
      </w:pPr>
      <w:r>
        <w:rPr/>
        <w:t>3.1. пункт 4.5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.5.6. копия документа, выданного </w:t>
      </w:r>
      <w:r>
        <w:rPr/>
        <w:t xml:space="preserve">уполномоченным федеральным органом исполнительной власти, осуществляющим федеральный государственный санитарно-эпидемиологический надзор в соответствии </w:t>
        <w:br/>
        <w:t xml:space="preserve">с Положением о федеральном государственном санитарно-эпидемиологическом надзоре, утвержденным постановлением Правительства Российской Федерации, </w:t>
      </w:r>
      <w:r>
        <w:rPr>
          <w:szCs w:val="28"/>
        </w:rPr>
        <w:t xml:space="preserve">подтверждающего соответствие загородного лагеря отдыха и оздоровления детей санитарно-эпидемиологическим требованиям (для загородного лагеря отдыха </w:t>
        <w:br/>
        <w:t>и оздоровления детей сезонного действия), или копия лицензии на медицинскую деятельность с приложением для санаторно-оздоровительного детского лагеря круглогодичного действия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в пункте 4 приложения 3 слова «экспертных заключений» заменить словами «документов».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 xml:space="preserve">и распространяет свое действие на правоотношения, возникшие с 01 апреля </w:t>
        <w:br/>
        <w:t>2015 г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BCE2156F7C7FA8183891E2E2182DDB3E54B8D128ECA56135050A823A4D1J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5:00Z</dcterms:created>
  <dc:creator>EMarkin</dc:creator>
  <dc:description/>
  <cp:keywords/>
  <dc:language>en-US</dc:language>
  <cp:lastModifiedBy>Ананьина Наталия Александровна</cp:lastModifiedBy>
  <cp:lastPrinted>2011-03-16T10:09:00Z</cp:lastPrinted>
  <dcterms:modified xsi:type="dcterms:W3CDTF">2015-08-1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1d57797</vt:lpwstr>
  </property>
  <property fmtid="{D5CDD505-2E9C-101B-9397-08002B2CF9AE}" pid="4" name="r_version_label">
    <vt:lpwstr>1.12</vt:lpwstr>
  </property>
  <property fmtid="{D5CDD505-2E9C-101B-9397-08002B2CF9AE}" pid="5" name="reg_date">
    <vt:lpwstr>19.08.2015</vt:lpwstr>
  </property>
  <property fmtid="{D5CDD505-2E9C-101B-9397-08002B2CF9AE}" pid="6" name="reg_number">
    <vt:lpwstr>577</vt:lpwstr>
  </property>
  <property fmtid="{D5CDD505-2E9C-101B-9397-08002B2CF9AE}" pid="7" name="sign_flag">
    <vt:lpwstr>Подписан ЭЦП</vt:lpwstr>
  </property>
</Properties>
</file>