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</w:rPr>
        <w:t xml:space="preserve">В соответствии со статьей 8 Градостроительного кодекса Российской Федерации, заявлением </w:t>
      </w:r>
      <w:r>
        <w:rPr>
          <w:bCs/>
          <w:szCs w:val="28"/>
        </w:rPr>
        <w:t xml:space="preserve">Министерства по управлению имуществом и земельным отношениям Пермского края </w:t>
      </w:r>
      <w:r>
        <w:rPr>
          <w:szCs w:val="28"/>
        </w:rPr>
        <w:t xml:space="preserve">от 25 мая 2015 г. № </w:t>
      </w:r>
      <w:r>
        <w:rPr>
          <w:bCs/>
          <w:szCs w:val="28"/>
        </w:rPr>
        <w:t>СЭД-Пвн31-02-2-15-93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2 мая 2015 г. № 262 «О подготовке документации по планировке территории </w:t>
        <w:br/>
        <w:t>в жилом районе Бахаревка Свердловского района города Перми», изложив пункт 1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Cs/>
          <w:szCs w:val="28"/>
        </w:rPr>
        <w:t xml:space="preserve">1. Министерству по управлению имуществом и земельным отношениям Пермского края (ИНН 590229319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в жилом районе Бахаревка Свердловского района города Перми согласно границам земельного участка </w:t>
        <w:br/>
        <w:t xml:space="preserve">с кадастровым номером 59:01:0000000:48112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изменения в постановление администрации города Перми </w:t>
        <w:br/>
        <w:t xml:space="preserve">от 13 мая 2015 г. № 264 «О подготовке документации по планировке территории </w:t>
        <w:br/>
        <w:t>в жилом районе Бахаревка Свердловского района города Перми», изложив пункт 1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1. Министерству по управлению имуществом и земельным отношениям Пермского края (ИНН 590229319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в жилом районе Бахаревка Свердловского района города Перми согласно границам земельного участка </w:t>
        <w:br/>
        <w:t xml:space="preserve">с кадастровым номером 59:01:0000000:48111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3.1. в двухнедельный срок с даты официального опубликования настоящего постановления внести соответствующие изменения в технические задания на разработку документации по планировке территории в жилом районе Бахаревка Свердловского района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7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08-1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я администрации города Перми от 12.05.2015 № 262 «О подготовке документации по планировке территории в жилом районе Бахаревка Свердловского района города Перми» и от 13.05.2015 № 264 «О подготовке документации 
по планир</vt:lpwstr>
  </property>
  <property fmtid="{D5CDD505-2E9C-101B-9397-08002B2CF9AE}" pid="3" name="r_object_id">
    <vt:lpwstr>090000019249b6dc</vt:lpwstr>
  </property>
  <property fmtid="{D5CDD505-2E9C-101B-9397-08002B2CF9AE}" pid="4" name="r_version_label">
    <vt:lpwstr>3.5</vt:lpwstr>
  </property>
  <property fmtid="{D5CDD505-2E9C-101B-9397-08002B2CF9AE}" pid="5" name="reg_date">
    <vt:lpwstr>14.08.2015</vt:lpwstr>
  </property>
  <property fmtid="{D5CDD505-2E9C-101B-9397-08002B2CF9AE}" pid="6" name="reg_number">
    <vt:lpwstr>562</vt:lpwstr>
  </property>
  <property fmtid="{D5CDD505-2E9C-101B-9397-08002B2CF9AE}" pid="7" name="sign_flag">
    <vt:lpwstr>Подписан ЭЦП</vt:lpwstr>
  </property>
</Properties>
</file>