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7 декабря </w:t>
        <w:br/>
        <w:t>2013 г. № 1181 «О смотре-конкурсе на лучшее оформление предприятий города Перми к Новому году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1. в пункте 1 слова «2014 году» заменить словами «2016 году»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1.2. в пункте 3 слова «Управлению по развитию потребительского рынка» заменить словами «Департаменту экономики и промышленной политик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Положение о ежегодном смотре-конкурсе на лучшее оформление предприятий города Перми к Новому году, утвержденное постановлением администрации города Перми от 17 декабря 2013 г. № 1181 </w:t>
        <w:br/>
        <w:t>«О смотре-конкурсе на лучшее оформление предприятий города Перми к Новому году», заменив в пункте 4 слова «управление по развитию потребительского рынка» словами «департамент экономики и промышленной политики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3:00Z</dcterms:created>
  <dc:creator>EMarkin</dc:creator>
  <dc:description/>
  <dc:language>en-US</dc:language>
  <cp:lastModifiedBy>Ананьина Наталия Александровна</cp:lastModifiedBy>
  <cp:lastPrinted>2015-08-11T11:03:00Z</cp:lastPrinted>
  <dcterms:modified xsi:type="dcterms:W3CDTF">2015-08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7.12.2013 № 1181 «О смотре-конкурсе на лучшее оформление предприятий города Перми к Новому году»</vt:lpwstr>
  </property>
  <property fmtid="{D5CDD505-2E9C-101B-9397-08002B2CF9AE}" pid="3" name="r_object_id">
    <vt:lpwstr>090000019251645d</vt:lpwstr>
  </property>
  <property fmtid="{D5CDD505-2E9C-101B-9397-08002B2CF9AE}" pid="4" name="r_version_label">
    <vt:lpwstr>1.4</vt:lpwstr>
  </property>
  <property fmtid="{D5CDD505-2E9C-101B-9397-08002B2CF9AE}" pid="5" name="reg_date">
    <vt:lpwstr>14.08.2015</vt:lpwstr>
  </property>
  <property fmtid="{D5CDD505-2E9C-101B-9397-08002B2CF9AE}" pid="6" name="reg_number">
    <vt:lpwstr>563</vt:lpwstr>
  </property>
  <property fmtid="{D5CDD505-2E9C-101B-9397-08002B2CF9AE}" pid="7" name="sign_flag">
    <vt:lpwstr>Подписан ЭЦП</vt:lpwstr>
  </property>
</Properties>
</file>