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Федерального закона от 06 октября 2003 г. № 131-ФЗ </w:t>
        <w:br/>
        <w:t>«Об общих принципах организации местного самоуправления в Российской Федерации», статей 8, 59 Устава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1. Внести изменения в состав рабочей группы по подведению итогов соревнования за звание «Лучший район города Перми по уборке объектов улично-дорожной сети», утвержденный постановлением администрации города Перми 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tabs>
          <w:tab w:val="clear" w:pos="708"/>
          <w:tab w:val="left" w:pos="5954" w:leader="none"/>
          <w:tab w:val="left" w:pos="7905" w:leader="none"/>
        </w:tabs>
        <w:spacing w:lineRule="exact" w:line="240"/>
        <w:ind w:firstLine="567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954" w:leader="none"/>
          <w:tab w:val="left" w:pos="7905" w:leader="none"/>
        </w:tabs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7905" w:leader="none"/>
        </w:tabs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7905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7905" w:leader="none"/>
        </w:tabs>
        <w:spacing w:lineRule="exact" w:line="240"/>
        <w:ind w:firstLine="5670"/>
        <w:rPr/>
      </w:pPr>
      <w:r>
        <w:rPr/>
        <w:t>от 14.08.2015 № 567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рабочей группы по подведению итогов соревнования за звание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/>
      </w:pPr>
      <w:r>
        <w:rPr>
          <w:b/>
        </w:rPr>
        <w:t>«Лучший район города Перми по уборке объектов улично-дорожной сети»</w:t>
      </w:r>
    </w:p>
    <w:p>
      <w:pPr>
        <w:pStyle w:val="TextBody"/>
        <w:tabs>
          <w:tab w:val="clear" w:pos="708"/>
          <w:tab w:val="left" w:pos="5954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609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шкевич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-начальник управления внешнего благоустройства 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сакова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управления 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шнего благоустройства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Члены рабочей группы: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Буторин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лександр Серге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депутат Пермской городской Думы (по согласованию)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ласо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лександр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заместитель начальника управления внешнего благоустройства администрации города Перми по инженерно-техническим вопросам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ороно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ван Васил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лызин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лег Анатол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глава администрации Кировского района города Перми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ригорье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ячеслав Вениами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председатель комитета Пермской городской Думы по городскому хозяйству (по согласованию)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вано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лександр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глава администрации Индустриального района города Перми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Кокшаро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Валерий Михайл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глава администрации Мотовилихинского района города Перми</w:t>
            </w:r>
          </w:p>
        </w:tc>
      </w:tr>
      <w:tr>
        <w:trPr>
          <w:trHeight w:val="135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Колчано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депутат Пермской городской Думы (по согласованию)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Королева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Лидия Владимир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глава администрации Орджоникидзевского района города Перми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Куклина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Антонина Васильевна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 xml:space="preserve">- глава администрации поселка 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 xml:space="preserve">Новые Ляды </w:t>
            </w:r>
          </w:p>
        </w:tc>
      </w:tr>
      <w:tr>
        <w:trPr>
          <w:trHeight w:val="120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Малютин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Дмитрий Васил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депутат Пермской городской Думы (по согласованию)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Масале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Евгений Владими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директор муниципального казенного учреждения «Пермблагоустройство»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Романо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Сергей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глава администрации Ленинского района города Перми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Румянце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Павел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Сеземин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Александр Владимирович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контрольно-аналитического департамента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Субботин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глава администрации Дзержинского района города Перми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Тебеле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Максим Владими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председатель комитета Пермской городской Думы по муниципальной собственности и земельным отношениям (по согласованию)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Филиппов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  <w:t>Александр Его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депутат Пермской городской Думы (по согласованию)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905" w:leader="none"/>
        </w:tabs>
        <w:spacing w:lineRule="auto" w:line="240"/>
        <w:ind w:hanging="0"/>
        <w:jc w:val="center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0:00Z</dcterms:created>
  <dc:creator>EMarkin</dc:creator>
  <dc:description/>
  <dc:language>en-US</dc:language>
  <cp:lastModifiedBy>Ананьина Наталия Александровна</cp:lastModifiedBy>
  <cp:lastPrinted>2015-06-26T13:21:00Z</cp:lastPrinted>
  <dcterms:modified xsi:type="dcterms:W3CDTF">2015-08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6.2015 №373</vt:lpwstr>
  </property>
  <property fmtid="{D5CDD505-2E9C-101B-9397-08002B2CF9AE}" pid="3" name="r_object_id">
    <vt:lpwstr>0900000191ddc27e</vt:lpwstr>
  </property>
  <property fmtid="{D5CDD505-2E9C-101B-9397-08002B2CF9AE}" pid="4" name="r_version_label">
    <vt:lpwstr>1.12</vt:lpwstr>
  </property>
  <property fmtid="{D5CDD505-2E9C-101B-9397-08002B2CF9AE}" pid="5" name="reg_date">
    <vt:lpwstr>14.08.2015</vt:lpwstr>
  </property>
  <property fmtid="{D5CDD505-2E9C-101B-9397-08002B2CF9AE}" pid="6" name="reg_number">
    <vt:lpwstr>567</vt:lpwstr>
  </property>
  <property fmtid="{D5CDD505-2E9C-101B-9397-08002B2CF9AE}" pid="7" name="sign_flag">
    <vt:lpwstr>Подписан ЭЦП</vt:lpwstr>
  </property>
</Properties>
</file>