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8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7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7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открытого акционерного общества «Строй Панель Комплект» </w:t>
      </w:r>
      <w:r>
        <w:rPr>
          <w:szCs w:val="28"/>
        </w:rPr>
        <w:t xml:space="preserve">от 06 апреля 2015 г. № СЭД-22-01-23-309, </w:t>
        <w:br/>
        <w:t>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Открытому акционерному обществу «Строй Панель Комплект»</w:t>
      </w:r>
      <w:r>
        <w:rPr>
          <w:szCs w:val="28"/>
        </w:rPr>
        <w:t xml:space="preserve">за счет собственных средств осуществить подготовку документации по планировке территории, ограниченной ул.Пушкина, ул.Тихой, ул.Николая Островского </w:t>
        <w:br/>
        <w:t>в Свердловском районе города Перми, согласно приложению 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firstLine="6"/>
        <w:rPr/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от 14.08.2015 № СЭД-22-01-03-722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ул.Пушкина, ул.Тихой, ул.Николая Островского </w:t>
        <w:br/>
        <w:t>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975" cy="58318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048" t="1164" r="22838" b="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95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7:00Z</dcterms:created>
  <dc:creator>EMarkin</dc:creator>
  <dc:description/>
  <dc:language>en-US</dc:language>
  <cp:lastModifiedBy>Падерина Дарья Сергеевна</cp:lastModifiedBy>
  <cp:lastPrinted>2015-08-06T18:02:00Z</cp:lastPrinted>
  <dcterms:modified xsi:type="dcterms:W3CDTF">2015-08-26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