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ткрытого акционерного общества «РЖД» </w:t>
      </w:r>
      <w:r>
        <w:rPr>
          <w:szCs w:val="28"/>
        </w:rPr>
        <w:t>от 25 июня 2015 г. № СЭД-22-01-23-854,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Открытому акционерному обществу «РЖД» 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 </w:t>
        <w:br/>
        <w:t xml:space="preserve">по ул.Кочегаров в Дзержинском районе города Перми, согласно приложению </w:t>
        <w:br/>
        <w:t>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788" w:right="22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14.08.2015 № СЭД-22-01-03-72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Кочегаров в Дзержин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285" cy="3209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40" t="1710" r="4531" b="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7:00Z</dcterms:created>
  <dc:creator>EMarkin</dc:creator>
  <dc:description/>
  <dc:language>en-US</dc:language>
  <cp:lastModifiedBy>Падерина Дарья Сергеевна</cp:lastModifiedBy>
  <cp:lastPrinted>2015-08-11T14:51:00Z</cp:lastPrinted>
  <dcterms:modified xsi:type="dcterms:W3CDTF">2015-08-2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