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АЛМИ» </w:t>
      </w:r>
      <w:r>
        <w:rPr>
          <w:szCs w:val="28"/>
        </w:rPr>
        <w:t xml:space="preserve">от 25 мая 2015 г. № СЭД-22-01-23-644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ществу с ограниченной ответственностью «АЛМИ»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 по ул.3-й Набережной в Дзерж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</w:t>
        <w:br/>
        <w:t>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788"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7.08.2015 № СЭД-22-01-03-729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3-й Набережной в Дзержин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3926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802005" cy="3194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7:00Z</dcterms:created>
  <dc:creator>EMarkin</dc:creator>
  <dc:description/>
  <dc:language>en-US</dc:language>
  <cp:lastModifiedBy>Падерина Дарья Сергеевна</cp:lastModifiedBy>
  <cp:lastPrinted>2015-08-11T14:32:00Z</cp:lastPrinted>
  <dcterms:modified xsi:type="dcterms:W3CDTF">2015-08-2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