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6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Утвердить прилагаемые изменения в муниципальную программу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 капитальный ремонт жилых помещений инвалидов и ветеранов Великой Отечественной войны, проживающих в муниципальном жилом фонде», утвержденную постановлением администрации города Перми от 20 октября 2014 г. № 749 </w:t>
        <w:br/>
        <w:t xml:space="preserve">(в ред. от 26.05.2015 № 310)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0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1091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exact" w:line="240"/>
        <w:ind w:firstLine="1091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915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10915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08.2015 № 572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 xml:space="preserve">в многоквартирных домах города Перми и капитальный ремонт жилых помещений инвалидов и ветеранов </w:t>
        <w:br/>
        <w:t>Великой Отечественной войны, проживающих в муниципальном жилом фонде», утвержденную постановлением администрации города Перми от 20 октября 2014 г. № 749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>1. В разделе «Паспорт муниципальной программы»:</w:t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строку 9 изложить в следующей редакции: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871"/>
        <w:gridCol w:w="187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369,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реформированию жилищно-коммунального хозяйства (далее – Фонд содействия ЖКХ) </w:t>
              <w:br/>
              <w:t>(неиспользованные ассигнования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782,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троку 1.1.1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67"/>
        <w:gridCol w:w="1106"/>
        <w:gridCol w:w="2536"/>
        <w:gridCol w:w="1755"/>
        <w:gridCol w:w="1883"/>
        <w:gridCol w:w="1849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фасадов МКД центральных улиц города Перми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>2.2. строки 1.2.2,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15"/>
        <w:gridCol w:w="1029"/>
        <w:gridCol w:w="2538"/>
        <w:gridCol w:w="1773"/>
        <w:gridCol w:w="1909"/>
        <w:gridCol w:w="1879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общего имущества </w:t>
              <w:br/>
              <w:t xml:space="preserve">в МКД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340,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781,8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</w:t>
              <w:br/>
              <w:t xml:space="preserve">содействия ЖКХ (неиспользованные ассигнования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369,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369,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дел «Финансирование подпрограммы 1.1 «Капитальный ремонт фасадов многоквартирных домов центральных улиц города Перми»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 изложить в следующей редакции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программы 1.1 «Капитальный ремонт фасадов многоквартирных домов центральных улиц города Перми» </w:t>
        <w:br/>
        <w:t xml:space="preserve">муниципальной программы «Капитальный ремонт общего имущества в многоквартирных домах города Перми </w:t>
        <w:br/>
        <w:t xml:space="preserve">и капитальный ремонт жилых помещений инвалидов и ветеранов Великой Отечественной войны, проживающих </w:t>
        <w:br/>
        <w:t>в муниципальном жилом фонде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3"/>
        <w:gridCol w:w="1986"/>
        <w:gridCol w:w="711"/>
        <w:gridCol w:w="711"/>
        <w:gridCol w:w="708"/>
        <w:gridCol w:w="708"/>
        <w:gridCol w:w="1416"/>
        <w:gridCol w:w="1567"/>
        <w:gridCol w:w="1416"/>
        <w:gridCol w:w="14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pacing w:val="-20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017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3"/>
        <w:gridCol w:w="1986"/>
        <w:gridCol w:w="711"/>
        <w:gridCol w:w="711"/>
        <w:gridCol w:w="708"/>
        <w:gridCol w:w="712"/>
        <w:gridCol w:w="1416"/>
        <w:gridCol w:w="1567"/>
        <w:gridCol w:w="1416"/>
        <w:gridCol w:w="148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безопасности и комфортности проживания в многоквартирных дом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Капитальный ремонт фасадов многоквартирных домов центральных улиц в городе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оведение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едоставление финансовой помощи собственникам помещений для проведения капитального ремонта фасадов МКД центральных улиц города Перми (невыполнение показателя за отчетный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ных фасадов МКД центральных улиц города Перми (невыполнение показателя за 2014 г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86,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 разделе «Финансирование подпрограммы 1.2 «Капитальный ремонт общего имущества в многоквартирных </w:t>
        <w:br/>
        <w:t>домах, 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»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>4.1. строку 1.2.2.2, «Итого по основному мероприятию 1.2.2.2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8"/>
        <w:gridCol w:w="1114"/>
        <w:gridCol w:w="1811"/>
        <w:gridCol w:w="697"/>
        <w:gridCol w:w="696"/>
        <w:gridCol w:w="699"/>
        <w:gridCol w:w="699"/>
        <w:gridCol w:w="1389"/>
        <w:gridCol w:w="1533"/>
        <w:gridCol w:w="1536"/>
        <w:gridCol w:w="1660"/>
      </w:tblGrid>
      <w:tr>
        <w:trPr>
          <w:trHeight w:val="9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многоквартирных домов (невыполнение показателей за 2014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9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9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ассигнования 2014 года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>
          <w:trHeight w:val="293" w:hRule="atLeast"/>
        </w:trPr>
        <w:tc>
          <w:tcPr>
            <w:tcW w:w="8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267,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>
          <w:trHeight w:val="293" w:hRule="atLeast"/>
        </w:trPr>
        <w:tc>
          <w:tcPr>
            <w:tcW w:w="8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9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8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ассигнования 2014 года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8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>4.2. строки «Итого по задаче 1.2.2», «Итого по подпрограмме 1.2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563"/>
        <w:gridCol w:w="1518"/>
        <w:gridCol w:w="1518"/>
        <w:gridCol w:w="1723"/>
      </w:tblGrid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340,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781,8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</w:t>
              <w:br/>
              <w:t>ассигнования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782,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</w:t>
              <w:br/>
              <w:t xml:space="preserve">неиспользованных </w:t>
              <w:br/>
              <w:t>ассигнований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23,8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</w:t>
              <w:br/>
              <w:t>ассигнования 2014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980,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 xml:space="preserve">5. Приложение 1 изложить в следующей редакции: 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ПЛАН-ГРАФИК</w:t>
        <w:br/>
        <w:t xml:space="preserve">подпрограммы 1.1 «Капитальный ремонт фасадов многоквартирных домов центральных улиц города Перми» </w:t>
        <w:br/>
        <w:t xml:space="preserve">муниципальной программы «Капитальный ремонт общего имущества в многоквартирных домах города Перми </w:t>
        <w:br/>
        <w:t xml:space="preserve">и капитальный ремонт жилых помещений инвалидов и ветеранов Великой Отечественной войны, проживающих </w:t>
        <w:br/>
        <w:t xml:space="preserve">в муниципальном жилом фонде» </w:t>
        <w:br/>
        <w:t>на 2015 год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8"/>
        <w:gridCol w:w="1276"/>
        <w:gridCol w:w="1558"/>
        <w:gridCol w:w="1627"/>
        <w:gridCol w:w="2199"/>
        <w:gridCol w:w="855"/>
        <w:gridCol w:w="850"/>
        <w:gridCol w:w="1134"/>
        <w:gridCol w:w="14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 (мероприятия / объекта по подпрограмме). </w:t>
              <w:br/>
              <w:t xml:space="preserve">Место проведения / расположения </w:t>
              <w:br/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начала реализации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 реализации мероприяти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значе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8"/>
        <w:gridCol w:w="1276"/>
        <w:gridCol w:w="1558"/>
        <w:gridCol w:w="1627"/>
        <w:gridCol w:w="2199"/>
        <w:gridCol w:w="855"/>
        <w:gridCol w:w="850"/>
        <w:gridCol w:w="1134"/>
        <w:gridCol w:w="1418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ведение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ршение работ по капитальному ремонту фасадов МКД центральных улиц города Перми за счет неиспользованных ассигнований 201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 за счет неиспользованных ассигнований 2014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ый отчет о </w:t>
              <w:br/>
              <w:t>результатах проведения капитального ремонта фасадо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</w:tr>
      <w:tr>
        <w:trPr/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</w:tr>
      <w:tr>
        <w:trPr/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ложение 2 изложить в следующей редакции: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ПЛАН-ГРАФИК </w:t>
        <w:br/>
        <w:t xml:space="preserve">подпрограммы 1.2 «Капитальный ремонт общего имущества в многоквартирных домах города Перми, </w:t>
        <w:br/>
        <w:t xml:space="preserve">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» муниципальной программы </w:t>
        <w:br/>
        <w:t xml:space="preserve">«Капитальный ремонт общего имущества в многоквартирных домах города Перми и капитальный ремонт </w:t>
        <w:br/>
        <w:t xml:space="preserve">жилых помещений инвалидов и ветеранов Великой Отечественной войны, проживающих в муниципальном </w:t>
        <w:br/>
        <w:t xml:space="preserve">жилом фонде» </w:t>
        <w:br/>
        <w:t>на 2015 год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48"/>
        <w:gridCol w:w="1134"/>
        <w:gridCol w:w="1701"/>
        <w:gridCol w:w="1560"/>
        <w:gridCol w:w="1842"/>
        <w:gridCol w:w="866"/>
        <w:gridCol w:w="977"/>
        <w:gridCol w:w="1151"/>
        <w:gridCol w:w="1406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</w:t>
              <w:br/>
              <w:t>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окончания реализации </w:t>
              <w:br/>
              <w:t>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-ник финан-сирова-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-че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4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44"/>
        <w:gridCol w:w="1134"/>
        <w:gridCol w:w="1701"/>
        <w:gridCol w:w="1562"/>
        <w:gridCol w:w="1699"/>
        <w:gridCol w:w="143"/>
        <w:gridCol w:w="707"/>
        <w:gridCol w:w="144"/>
        <w:gridCol w:w="15"/>
        <w:gridCol w:w="979"/>
        <w:gridCol w:w="1139"/>
        <w:gridCol w:w="12"/>
        <w:gridCol w:w="1413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Проведение капитального ремонта жилых помещений инвалидов и ветеранов Великой Отечественной войны, проживающих в муниципальном жилом фонд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ем и регистрация заявок на проведение капитального ремонта жилых помещений инвалидов и ветеранов Великой Отечественной войны, проживающих  в муниципальном жилом фонде (далее – инвалидов и ветеранов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еестров принятых </w:t>
              <w:br/>
              <w:t>заявок на проведение капитального ремонта жилых помещений инвалидов и ветеранов В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Формирование и утверждение перечня объектов по капитальному ремонту жилых помещений инвалидов и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7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твержденных перечней объектов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Направление заявителям уведомлений о принятом решении и проектов договоров по капитальному ремонту жилых помещений инвалидов и </w:t>
              <w:br/>
              <w:t>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еестров выдачи уведомлений заявителям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ключение договоров по капитальному ремонту жилых помещений инвалидов и ветеран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договоров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тчет о результатах проведения капитального ремонта жилых помещений инвалидов и </w:t>
              <w:br/>
              <w:t>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2,000</w:t>
            </w:r>
          </w:p>
        </w:tc>
      </w:tr>
      <w:tr>
        <w:trPr/>
        <w:tc>
          <w:tcPr>
            <w:tcW w:w="1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2.1.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2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ведение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ероприятие. 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финансовых средств бюджета города Перми по уплате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</w:t>
              <w:br/>
              <w:t>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176</w:t>
            </w:r>
          </w:p>
        </w:tc>
      </w:tr>
      <w:tr>
        <w:trPr/>
        <w:tc>
          <w:tcPr>
            <w:tcW w:w="1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2.2.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17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Обеспечение мероприятий по капитальному ремонту общего имущества многоквартирных дом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ем и регистрация заявок на предоставление финансов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реестров принятых </w:t>
              <w:br/>
              <w:t>заявок на предоставление финансовой поддерж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ссмотрение принятых заявок объектов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нятых </w:t>
              <w:br/>
              <w:t>заяв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Формирование и утверждение перечня объектов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утвержденных перечней объектов капитального ремонта </w:t>
              <w:br/>
              <w:t>обще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правление заявителям уведомлений о принятом решении долевого финансирования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реестров </w:t>
              <w:br/>
              <w:t xml:space="preserve">выдачи </w:t>
              <w:br/>
              <w:t xml:space="preserve">уведомлений </w:t>
              <w:br/>
              <w:t>заяв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5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ключение договоров долевого финансирования капитального ремонта обще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1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заключенных договоров долевого </w:t>
              <w:br/>
              <w:t xml:space="preserve">финансирования капитального </w:t>
              <w:br/>
              <w:t xml:space="preserve">ремонта </w:t>
              <w:br/>
              <w:t>общего имуще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8895, 700</w:t>
            </w:r>
          </w:p>
        </w:tc>
      </w:tr>
      <w:tr>
        <w:trPr>
          <w:trHeight w:val="13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16391, 220</w:t>
            </w:r>
          </w:p>
        </w:tc>
      </w:tr>
      <w:tr>
        <w:trPr>
          <w:trHeight w:val="1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7980, 10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Ежемесячный мониторинг проведения капитального ремонта обще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отчетов </w:t>
              <w:br/>
              <w:t>о проведении капитального ремонта обще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тчет о результатах проведения капитального ремонта обще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МКД, по которым выполнен капитальный ремонт общего имущества (невыполнение показателя за </w:t>
              <w:br/>
              <w:t>2014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8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93267, 027</w:t>
            </w:r>
          </w:p>
        </w:tc>
      </w:tr>
      <w:tr>
        <w:trPr/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8895, 700</w:t>
            </w:r>
          </w:p>
        </w:tc>
      </w:tr>
      <w:tr>
        <w:trPr/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</w:t>
              <w:br/>
              <w:t>220</w:t>
            </w:r>
          </w:p>
        </w:tc>
      </w:tr>
      <w:tr>
        <w:trPr/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7980, 1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ероприятие. Обеспечение возмещения расходов по проведению капитального ремонта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ключение договоров на возмещение расходов по проведению капитального ремонта общего имущества в МКД в части муниципальной дол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договоров на возмещение расходов по проведению капитального ремонта общего имущества в МКД в части муниципальной доли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577</w:t>
            </w:r>
          </w:p>
        </w:tc>
      </w:tr>
      <w:tr>
        <w:trPr/>
        <w:tc>
          <w:tcPr>
            <w:tcW w:w="1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57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Мероприятие. Приведение специализированного жилищного фонда в соответствие с требованиями законодатель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еализация мероприятия по приведению специализированного жилищного фонда в соответствие с требованиями законодательства – ул.Кочегаров,59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Направление заявителям уведомлений о принятом решении по капитальному ремонту общего имущества за счет неиспользованных ассигнований </w:t>
              <w:br/>
              <w:t>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реестров </w:t>
              <w:br/>
              <w:t xml:space="preserve">выдачи </w:t>
              <w:br/>
              <w:t>уведомлений заяви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тчет о результатах проведения капитального ремонта общего имущества специализированного жилищного фонда по ул.Кочегаров,59 в соответствии с требованиями законодательства за счет неиспользованных ассигнований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ого специализированного жилищного фонда в соответствии с требованиями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8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000</w:t>
            </w:r>
          </w:p>
        </w:tc>
      </w:tr>
      <w:tr>
        <w:trPr>
          <w:trHeight w:val="601" w:hRule="atLeast"/>
        </w:trPr>
        <w:tc>
          <w:tcPr>
            <w:tcW w:w="128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55782, 780</w:t>
            </w:r>
          </w:p>
        </w:tc>
      </w:tr>
      <w:tr>
        <w:trPr>
          <w:trHeight w:val="376" w:hRule="atLeast"/>
        </w:trPr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20223, 876</w:t>
            </w:r>
          </w:p>
        </w:tc>
      </w:tr>
      <w:tr>
        <w:trPr>
          <w:trHeight w:val="2850" w:hRule="atLeast"/>
        </w:trPr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</w:tr>
      <w:tr>
        <w:trPr>
          <w:trHeight w:val="362" w:hRule="atLeast"/>
        </w:trPr>
        <w:tc>
          <w:tcPr>
            <w:tcW w:w="12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</w:t>
              <w:br/>
              <w:t>220</w:t>
            </w:r>
          </w:p>
        </w:tc>
      </w:tr>
      <w:tr>
        <w:trPr>
          <w:trHeight w:val="1278" w:hRule="atLeast"/>
        </w:trPr>
        <w:tc>
          <w:tcPr>
            <w:tcW w:w="1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7980, 107</w:t>
            </w:r>
          </w:p>
        </w:tc>
      </w:tr>
    </w:tbl>
    <w:p>
      <w:pPr>
        <w:pStyle w:val="Normal"/>
        <w:spacing w:lineRule="exact" w:line="36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2:00Z</dcterms:created>
  <dc:creator>EMarkin</dc:creator>
  <dc:description/>
  <dc:language>en-US</dc:language>
  <cp:lastModifiedBy>Ананьина Наталия Александровна</cp:lastModifiedBy>
  <cp:lastPrinted>2015-08-19T15:42:00Z</cp:lastPrinted>
  <dcterms:modified xsi:type="dcterms:W3CDTF">2015-08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"</vt:lpwstr>
  </property>
  <property fmtid="{D5CDD505-2E9C-101B-9397-08002B2CF9AE}" pid="3" name="r_object_id">
    <vt:lpwstr>0900000192135ab8</vt:lpwstr>
  </property>
  <property fmtid="{D5CDD505-2E9C-101B-9397-08002B2CF9AE}" pid="4" name="r_version_label">
    <vt:lpwstr>1.24</vt:lpwstr>
  </property>
  <property fmtid="{D5CDD505-2E9C-101B-9397-08002B2CF9AE}" pid="5" name="reg_date">
    <vt:lpwstr>19.08.2015</vt:lpwstr>
  </property>
  <property fmtid="{D5CDD505-2E9C-101B-9397-08002B2CF9AE}" pid="6" name="reg_number">
    <vt:lpwstr>572</vt:lpwstr>
  </property>
  <property fmtid="{D5CDD505-2E9C-101B-9397-08002B2CF9AE}" pid="7" name="sign_flag">
    <vt:lpwstr>Подписан ЭЦП</vt:lpwstr>
  </property>
</Properties>
</file>