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rStyle w:val="Defaultlabelstyle3"/>
          <w:rFonts w:cs="Times New Roman"/>
          <w:color w:val="000000"/>
          <w:szCs w:val="28"/>
        </w:rPr>
        <w:t xml:space="preserve">В связи с кадровыми изменениями в администрации города Перм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rStyle w:val="Defaultlabelstyle3"/>
          <w:rFonts w:cs="Times New Roman"/>
          <w:color w:val="000000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состав комиссии по делам несовершеннолетних и защите их прав при администрации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), следующие изменения:</w:t>
      </w:r>
    </w:p>
    <w:p>
      <w:pPr>
        <w:pStyle w:val="TextBody"/>
        <w:rPr/>
      </w:pPr>
      <w:r>
        <w:rPr>
          <w:szCs w:val="28"/>
        </w:rPr>
        <w:t>1.1. включить в состав комиссии членами комиссии следующих</w:t>
      </w:r>
      <w:r>
        <w:rPr/>
        <w:t xml:space="preserve">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лтора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лерье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Ленинского района города Перм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роч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ркадьевич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Орджоникидзевского района города Перми»;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2. исключить из состава комиссии Максутову О.А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состав комиссии по делам несовершеннолетних и защите их прав при администрации Индустриального района города Перми, утвержденный постановлением администрации города Перми от 17 июля 2014 г. № 479 </w:t>
        <w:br/>
        <w:t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), следующие изменения: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ститель председ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ьян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сектора по обеспечению деятельности комиссии по делам несовершеннолетних администрации Индустриального района </w:t>
              <w:br/>
              <w:t>города Перми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ститель председ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по обеспечению деятельности комиссии по делам несовершеннолетних администрации Индустриального района города Перми»;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ключить в состав комиссии </w:t>
      </w:r>
      <w:r>
        <w:rPr/>
        <w:t>членами комиссии следующих лиц:</w:t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жевникова 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по координации индивидуально-профилактической работы сектора по обеспечению деятельности комиссии по делам несовершеннолетних администрации Индустриального района города Перми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идорова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гния Игоре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по координации индивидуально-профилактической работы сектора по обеспечению деятельности комиссии по делам несовершеннолетних администрации Индустриального района города Перми».</w:t>
            </w:r>
          </w:p>
        </w:tc>
      </w:tr>
    </w:tbl>
    <w:p>
      <w:pPr>
        <w:pStyle w:val="ConsPlus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состав комиссии по делам несовершеннолетних и защите их прав при администрации Ленинского района города Перми, утвержденный постановлением администрации города Перми от 17 июля 2014 г. № 479 </w:t>
        <w:br/>
        <w:t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30.05.2015 № 300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т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заместителя главы администрации Ленинского района города Перми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к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лерьевн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Ленинского района города Перми»;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ключить в состав комиссии Тарарыкову Ирину Владимировну, главного специалиста отдела образования Ленинского района департамента образования администрации города Перми, членом комиссии;</w:t>
      </w:r>
    </w:p>
    <w:p>
      <w:pPr>
        <w:pStyle w:val="ConsPlusNormal"/>
        <w:tabs>
          <w:tab w:val="clear" w:pos="708"/>
          <w:tab w:val="left" w:pos="5235" w:leader="none"/>
        </w:tabs>
        <w:jc w:val="both"/>
        <w:rPr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3.3. исключить из состава комиссии Посунько Т.В.</w:t>
      </w:r>
    </w:p>
    <w:p>
      <w:pPr>
        <w:pStyle w:val="TextBody"/>
        <w:spacing w:lineRule="auto" w:line="240"/>
        <w:ind w:firstLine="708"/>
        <w:rPr>
          <w:rStyle w:val="FontStyle28"/>
          <w:szCs w:val="28"/>
        </w:rPr>
      </w:pPr>
      <w:r>
        <w:rPr>
          <w:lang w:eastAsia="en-US" w:bidi="en-US"/>
        </w:rPr>
        <w:t xml:space="preserve">4. </w:t>
      </w:r>
      <w:r>
        <w:rPr>
          <w:szCs w:val="28"/>
        </w:rPr>
        <w:t xml:space="preserve">Внести в состав комиссии по делам несовершеннолетних и защите их прав при администрации Мотовилихинского района города Перми, утвержденный постановлением администрации города Перми от 17 июля 2014 г. № 479 </w:t>
        <w:br/>
      </w:r>
      <w:r>
        <w:rP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</w:t>
      </w:r>
      <w:r>
        <w:rPr>
          <w:szCs w:val="28"/>
        </w:rPr>
        <w:t xml:space="preserve">от 01.04.2015 № 169, </w:t>
      </w:r>
      <w:r>
        <w:rPr/>
        <w:t>от 30.05.2015 № 300)</w:t>
      </w:r>
      <w:r>
        <w:rPr>
          <w:szCs w:val="28"/>
        </w:rPr>
        <w:t>, следующие изменения:</w:t>
      </w:r>
    </w:p>
    <w:p>
      <w:pPr>
        <w:pStyle w:val="TextBody"/>
        <w:spacing w:lineRule="auto" w:line="240"/>
        <w:rPr/>
      </w:pPr>
      <w:r>
        <w:rPr>
          <w:rStyle w:val="FontStyle28"/>
          <w:szCs w:val="28"/>
        </w:rPr>
        <w:t xml:space="preserve">4.1. </w:t>
      </w:r>
      <w:r>
        <w:rPr>
          <w:szCs w:val="28"/>
        </w:rPr>
        <w:t xml:space="preserve">включить в состав комиссии членами комиссии следующих лиц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тров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иколай Петр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сектора </w:t>
              <w:br/>
              <w:t xml:space="preserve">по обеспечению деятельности комиссии </w:t>
              <w:br/>
              <w:t>по делам несовершеннолетних администрации Мотовилихинского района города Перми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кеева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алина Раил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сектора </w:t>
              <w:br/>
              <w:t xml:space="preserve">по обеспечению деятельности комиссии </w:t>
              <w:br/>
              <w:t>по делам несовершеннолетних администрации Мотовилихинского района города Перми»;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/>
        <w:t>4.2. исключить из состава комиссии Дозморову Г.В.</w:t>
      </w:r>
    </w:p>
    <w:p>
      <w:pPr>
        <w:pStyle w:val="TextBody"/>
        <w:spacing w:lineRule="auto" w:line="240"/>
        <w:ind w:firstLine="708"/>
        <w:rPr/>
      </w:pPr>
      <w:r>
        <w:rPr>
          <w:rStyle w:val="FontStyle28"/>
          <w:sz w:val="28"/>
          <w:szCs w:val="28"/>
        </w:rPr>
        <w:t>5.</w:t>
      </w:r>
      <w:r>
        <w:rPr>
          <w:rStyle w:val="FontStyle28"/>
          <w:szCs w:val="28"/>
        </w:rPr>
        <w:t xml:space="preserve"> </w:t>
      </w:r>
      <w:r>
        <w:rPr>
          <w:szCs w:val="28"/>
        </w:rPr>
        <w:t xml:space="preserve">Внести в состав комиссии по делам несовершеннолетних и защите их прав при администрации Орджоникидзевского района города Перми, утвержденный постановлением администрации города Перми от 17 июля 2014 г. № 479 </w:t>
      </w:r>
      <w:r>
        <w:rPr/>
        <w:t>(в ред.</w:t>
      </w:r>
      <w:r>
        <w:rPr>
          <w:szCs w:val="28"/>
        </w:rPr>
        <w:t xml:space="preserve"> от 01.04.2015 № 169,</w:t>
      </w:r>
      <w:r>
        <w:rPr/>
        <w:t xml:space="preserve"> от 30.05.2015 № 300)</w:t>
      </w:r>
      <w:r>
        <w:rPr>
          <w:szCs w:val="28"/>
        </w:rPr>
        <w:t xml:space="preserve"> </w:t>
      </w:r>
      <w:r>
        <w:rPr/>
        <w:t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</w:t>
      </w:r>
      <w:r>
        <w:rPr>
          <w:szCs w:val="28"/>
        </w:rPr>
        <w:t>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ир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ль Кашапо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Орджоникидзевского района города Перм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роч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ркадье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Орджоникидзевского района города Перми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Style w:val="FontStyle28"/>
          <w:szCs w:val="28"/>
        </w:rPr>
        <w:t xml:space="preserve">5.2. </w:t>
      </w:r>
      <w:r>
        <w:rPr>
          <w:szCs w:val="28"/>
        </w:rPr>
        <w:t xml:space="preserve">включить в состав комиссии членами комиссии следующих лиц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Тимофеев</w:t>
            </w:r>
          </w:p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Максим Сергеевич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</w:t>
              <w:br/>
              <w:t xml:space="preserve">по обеспечению деятельности комиссии </w:t>
              <w:br/>
              <w:t>по делам несовершеннолетних администрации Орджоникидзевского района города Перми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бцов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сектора </w:t>
              <w:br/>
              <w:t xml:space="preserve">по обеспечению деятельности комиссии </w:t>
              <w:br/>
              <w:t>по делам несовершеннолетних администрации Орджоникидзевского района города Перми»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8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6:00Z</dcterms:created>
  <dc:creator>EMarkin</dc:creator>
  <dc:description/>
  <dc:language>en-US</dc:language>
  <cp:lastModifiedBy>Ананьина Наталия Александровна</cp:lastModifiedBy>
  <cp:lastPrinted>2015-08-19T15:55:00Z</cp:lastPrinted>
  <dcterms:modified xsi:type="dcterms:W3CDTF">2015-08-1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ы комиссий по делам несовершеннолетних и защите их прав при администрации города Перми и при территориальных органах администрации города Перми, утвержденные постановлением администрации города Перми от 17.07.2014 № 479</vt:lpwstr>
  </property>
  <property fmtid="{D5CDD505-2E9C-101B-9397-08002B2CF9AE}" pid="3" name="r_object_id">
    <vt:lpwstr>0900000192514343</vt:lpwstr>
  </property>
  <property fmtid="{D5CDD505-2E9C-101B-9397-08002B2CF9AE}" pid="4" name="r_version_label">
    <vt:lpwstr>1.9</vt:lpwstr>
  </property>
  <property fmtid="{D5CDD505-2E9C-101B-9397-08002B2CF9AE}" pid="5" name="reg_date">
    <vt:lpwstr>19.08.2015</vt:lpwstr>
  </property>
  <property fmtid="{D5CDD505-2E9C-101B-9397-08002B2CF9AE}" pid="6" name="reg_number">
    <vt:lpwstr>573</vt:lpwstr>
  </property>
  <property fmtid="{D5CDD505-2E9C-101B-9397-08002B2CF9AE}" pid="7" name="sign_flag">
    <vt:lpwstr>Подписан ЭЦП</vt:lpwstr>
  </property>
</Properties>
</file>