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В соответствии с решением Пермской городской Думы от 27 января 2009 г. № 11 «Об утверждении Положения о порядке установки и эксплуатации рекламных конструкций на территории города Перми»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t>администрация города Перми ПОСТАНОВЛЯЕТ: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1. Утвердить прилагаемый Порядок осуществления контроля за соблюдением конкурсных условий в сфере установки и эксплуатации рекламных конструкций на территории города Перми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23 декабря 2013 г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9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1"/>
        <w:rPr/>
      </w:pPr>
      <w:r>
        <w:rPr/>
        <w:t>УТВЕРЖДЕН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1"/>
        <w:rPr/>
      </w:pPr>
      <w:r>
        <w:rPr/>
        <w:t>постановлением администрации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1"/>
        <w:rPr/>
      </w:pPr>
      <w:r>
        <w:rPr/>
        <w:t>города Перми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1"/>
        <w:rPr/>
      </w:pPr>
      <w:r>
        <w:rPr/>
        <w:t>от 19.08.2015 № 574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/>
      </w:pPr>
      <w:r>
        <w:rPr>
          <w:b/>
          <w:bCs/>
        </w:rPr>
        <w:t>осуществления контроля за соблюдением конкурсных условий в сфер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/>
      </w:pPr>
      <w:r>
        <w:rPr>
          <w:b/>
          <w:bCs/>
        </w:rPr>
        <w:t xml:space="preserve">установки и эксплуатации рекламных конструкц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/>
      </w:pPr>
      <w:r>
        <w:rPr>
          <w:b/>
          <w:bCs/>
        </w:rPr>
        <w:t>на территории 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 xml:space="preserve">1.1. Порядок осуществления контроля за соблюдением конкурсных условий в сфере установки и эксплуатации рекламных конструкций на территории города Перми (далее – Порядок) определяет процедуру контроля за соблюдением конкурсных условий, являющихся неотъемлемой частью договора на установку </w:t>
        <w:br/>
        <w:t xml:space="preserve">и эксплуатацию рекламных конструкций на земельном участке, здании либо ином недвижимом имуществе, находящемся в муниципальной собственности, либо </w:t>
        <w:br/>
        <w:t>на земельном участке, государственная собственность на который не разграничена, заключенного в установленном порядке (далее – контроль, конкурсные условия, договор)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 xml:space="preserve">1.2. Настоящий Порядок не распространяется на конкурсные условия, касающиеся годового размера платы по договору, наличия и размера обеспечительного платежа по договору, наличия и размера авансового платежа, контроль за соблюдением которых осуществляется путем проведения финансового контроля в установленном порядке. 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1.3. Основной целью осуществления контроля является оценка результатов выполнения конкурсных условий владельцами рекламных конструкций.</w:t>
      </w:r>
    </w:p>
    <w:p>
      <w:pPr>
        <w:pStyle w:val="Normal"/>
        <w:autoSpaceDE w:val="false"/>
        <w:ind w:firstLine="709"/>
        <w:rPr/>
      </w:pPr>
      <w:r>
        <w:rPr/>
        <w:t>1.4. И</w:t>
      </w:r>
      <w:r>
        <w:rPr>
          <w:szCs w:val="28"/>
        </w:rPr>
        <w:t>спользуемые в настоящем Порядке понятия применяются в значении, используемом в действующем законодательстве Российской Федерации и правовых актах города Перми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</w:rPr>
      </w:pPr>
      <w:r>
        <w:rPr>
          <w:b/>
        </w:rPr>
        <w:t>II. Формы осуществления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1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 xml:space="preserve">2.1. Контроль осуществляют уполномоченные должностные лица департамента экономики и промышленной политики администрации города Перми </w:t>
        <w:br/>
        <w:t>(далее – уполномоченное должностное лицо, уполномоченный орган) путем проведения проверок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2.2. Проверки осуществляются в документарной и выездной форм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</w:rPr>
      </w:pPr>
      <w:r>
        <w:rPr>
          <w:b/>
        </w:rPr>
        <w:t>III. Проведение документарной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3.1. Документарная проверка проводится по месту нахождения уполномоченного органа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3.2. Предметом документарной проверки являются сведения о выполнении конкурсных условий, содержащиеся в документах: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 xml:space="preserve">указанных в пункте 3.8 </w:t>
      </w:r>
      <w:r>
        <w:rPr>
          <w:szCs w:val="28"/>
        </w:rPr>
        <w:t>Положения о порядке установки и эксплуатации рекламных конструкций на территории города Перми, утвержденного решением Пермской городской Думы от 27 января 2009 г. № 11 (далее – Положение о рекламе)</w:t>
      </w:r>
      <w:r>
        <w:rPr/>
        <w:t>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указанных в приложении 1 к настоящему Порядку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3.3. Документарные проверки проводятся в соответствии с планом документарных проверок, утверждаемым уполномоченным органом ежегодно до 01 декабря года, предшествующего году, в котором планируется проведение документарных проверок, а также путем проведения внеплановых проверок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3.4. План документарных проверок, указанный в пункте 3.3 настоящего Порядка, должен содержать следующую информацию: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3.4.1. фамилию, имя, отчество и должность уполномоченного должностного лица (лиц), проводящего документарную проверку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3.4.2. наименование владельца рекламной конструкции с указанием реквизитов договора и разрешения на установку и эксплуатацию рекламной конструкции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3.4.3. предмет документарной проверки (содержание конкурсного условия согласно договору)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3.4.4. дату начала и дату окончания проведения документарной проверки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 xml:space="preserve">3.5. Плановые документарные проверки проводятся не реже одного раза </w:t>
        <w:br/>
        <w:t>в год с учетом сроков выполнения конкурсных условий на основании документов, указанных в абзаце третьем пункта 3.2 настоящего Порядка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3.6. Основаниями для проведения внеплановой документарной проверки являются: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3.6.1. поступление в уполномоченный орган </w:t>
      </w:r>
      <w:r>
        <w:rPr>
          <w:szCs w:val="28"/>
        </w:rPr>
        <w:t xml:space="preserve">письменного уведомления </w:t>
        <w:br/>
        <w:t>об установке рекламной конструкции и документов, указанных в абзаце втором пункта 3.2</w:t>
      </w:r>
      <w:r>
        <w:rPr/>
        <w:t xml:space="preserve"> настоящего Порядка;</w:t>
      </w:r>
    </w:p>
    <w:p>
      <w:pPr>
        <w:pStyle w:val="Normal"/>
        <w:autoSpaceDE w:val="false"/>
        <w:ind w:firstLine="709"/>
        <w:rPr/>
      </w:pPr>
      <w:r>
        <w:rPr/>
        <w:t xml:space="preserve">3.6.2. поступление в уполномоченный орган </w:t>
      </w:r>
      <w:r>
        <w:rPr>
          <w:szCs w:val="28"/>
        </w:rPr>
        <w:t xml:space="preserve">письменного уведомления </w:t>
        <w:br/>
        <w:t xml:space="preserve">об устранении недостатков рекламной конструкции и документов, указанных </w:t>
        <w:br/>
        <w:t xml:space="preserve">в пункте 3.9 </w:t>
      </w:r>
      <w:r>
        <w:rPr/>
        <w:t>Положения о рекламе;</w:t>
      </w:r>
    </w:p>
    <w:p>
      <w:pPr>
        <w:pStyle w:val="Normal"/>
        <w:autoSpaceDE w:val="false"/>
        <w:ind w:firstLine="709"/>
        <w:rPr/>
      </w:pPr>
      <w:r>
        <w:rPr/>
        <w:t xml:space="preserve">3.6.3. истечение срока для </w:t>
      </w:r>
      <w:r>
        <w:rPr>
          <w:szCs w:val="28"/>
        </w:rPr>
        <w:t xml:space="preserve">устранения выявленных недостатков </w:t>
      </w:r>
      <w:r>
        <w:rPr/>
        <w:t>рекламной конструкции, установленного в пункте 3.9 Положения о рекламе</w:t>
      </w:r>
      <w:r>
        <w:rPr>
          <w:szCs w:val="28"/>
        </w:rPr>
        <w:t>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3.7. В случае если в документах, указанных в пунктах 3.2, 3.6.1, 3.6.2 настоящего Порядка, отсутствуют сведения, необходимые для проведения документарной проверки, выявлены несоответствия или противоречия в данных документах либо документы не представлены владельцем рекламной конструкции, уполномоченное должностное лицо в течение 2 рабочих дней с даты установления (выявления) вышеперечисленных обстоятельств в письменной форме извещает об этом владельца рекламной конструкции (далее – извещение)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Извещение направляется владельцу рекламной конструкции любым способом, позволяющим фиксировать направление такого извещения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Владелец рекламной конструкции обязан в течение 5 рабочих дней с даты получения извещения представить уполномоченному должностному лицу недостающие документы, сведения и (или) пояснения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3.8. При проведении документарной проверки уполномоченное должностное лицо не вправе требовать от владельца рекламной конструкции документы и (или) сведения, не относящиеся к предмету документарной проверки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3.9. Срок проведения документарных проверок не может превышать 20 рабочих дней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 xml:space="preserve">3.10. В случае невыполнения требований уполномоченного должностного лица владелец рекламной конструкции несет ответственность в соответствии </w:t>
        <w:br/>
        <w:t>с условиями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</w:rPr>
      </w:pPr>
      <w:r>
        <w:rPr>
          <w:b/>
        </w:rPr>
        <w:t>IV. Проведение выездной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1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 xml:space="preserve">4.1. Выездная проверка проводится в месте установки и эксплуатации </w:t>
        <w:br/>
        <w:t>рекламной конструкции, указанном в договоре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2. Предметом выездной проверки является выполнение владельцем рекламной конструкции в процессе установки и эксплуатации рекламной конструкции конкурсных условий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3. Выездные проверки проводятся в соответствии с планом выездных проверок, утверждаемым уполномоченным органом ежегодно до 01 декабря года, предшествующего году, в котором планируется проведение выездных проверок, а также путем проведения внеплановых проверок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4. План выездных проверок, указанный в пункте 4.3 настоящего Порядка, должен содержать следующую информацию: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4.1. фамилию, имя, отчество и должность уполномоченного должностного лица (лиц), проводящего выездную проверку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4.2. наименование владельца рекламной конструкции с указанием реквизитов договора и разрешения на установку и эксплуатацию рекламной конструкции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4.3. предмет выездной проверки (содержание конкурсного условия согласно договору)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4.4. основание проведения выездной проверки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4.5. перечень мероприятий проверки, не выходящих за пределы предмета выездной проверки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4.6. дату начала и дату окончания проведения выездной проверки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5. Не позднее 3 рабочих дней до даты начала проведения плановой (внеплановой) выездной проверки владельцу рекламной конструкции должно быть направлено извещение о предстоящей выездной проверке. Извещение направляется уполномоченным должностным лицом любым способом, позволяющим фиксировать направление такого извещения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Владелец рекламной конструкции вправе присутствовать при проведении выездной проверки лично или направить уполномоченного представителя. Отсутствие владельца рекламной конструкции (или его уполномоченного представителя), извещенного о дате и времени проведения выездной проверки, не является основанием для отложения проведения выездной проверки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6. Плановые выездные проверки проводятся не реже одного раза в год с учетом сроков выполнения конкурсных условий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7. Основаниями для проведения внеплановой выездной проверки являются: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7.1. поступление в уполномоченный орган заявлений (жалоб) (кроме сообщений анонимного характера) от: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органов государственной власти, органов местного самоуправления, органов прокуратуры и иных правоохранительных органов с информацией о нарушениях действующего законодательства при установке и эксплуатации рекламной конструкции в соответствии с договором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юридических, физических лиц, объединений граждан с заявлением (жалобой) о нарушении владельцем рекламной конструкции, установленной и эксплуатируемой в соответствии с договором, действующего законодательства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7.2. истечение срока исполнения владельцем рекламной конструкции ранее выданных предписаний, вынесенных в соответствии с действующим законодательством соответствующими уполномоченными государственными и муниципальными органами, об устранении выявленного нарушения при установке и эксплуатации рекламной конструкции в соответствии с договором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 xml:space="preserve">4.8. Срок проведения плановых выездных проверок не может превышать </w:t>
        <w:br/>
        <w:t>20 рабочих дней, а в случаях, указанных в: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пункте 4.7.1 настоящего Порядка, не может превышать 30 календарных дней с даты регистрации в уполномоченном органе заявления (жалобы)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пункте 4.7.2 настоящего Порядка, не может превышать 30 календарных дней с даты истечения срока исполнения владельцем рекламной конструкции ранее выданных предписаний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9. При проведении выездной проверки уполномоченные должностные лица вправе: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9.1. требовать от владельца рекламной конструкции (либо уполномоченного представителя) документы, относящиеся к предмету проверки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9.2. получать объяснения владельца рекламной конструкции (либо уполномоченного представителя)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10. При проведении выездной проверки уполномоченные должностные лица не вправе: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10.1. требовать представления документов, не относящихся к предмету проверки, а также изымать оригиналы документов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10.2. распространять информацию, полученную в результате проведения проверки и составляющую коммерческую, служебную,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11. При проведении выездной проверки уполномоченные должностные лица обязаны: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11.1. соблюдать законодательство Российской Федерации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11.2. проводить проверку в рабочее время при предъявлении служебных удостоверений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 xml:space="preserve">4.11.3. не препятствовать владельцу рекламной конструкции (либо уполномоченному представителю) присутствовать при проведении выездной проверки </w:t>
        <w:br/>
        <w:t>и давать разъяснения по вопросам, относящимся к предмету проверки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11.4. ознакомлять владельца рекламной конструкции (либо уполномоченного представителя) с результатами проверки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11.5. соблюдать сроки проведения провер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</w:rPr>
      </w:pPr>
      <w:r>
        <w:rPr>
          <w:b/>
        </w:rPr>
        <w:t>V. Оформление результатов документарных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</w:rPr>
      </w:pPr>
      <w:r>
        <w:rPr>
          <w:b/>
        </w:rPr>
        <w:t>выездных провер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1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5.1. В течение 3 рабочих дней после даты окончания проведения документарной, выездной проверки уполномоченное должностное лицо подводит итоги проверки, составляет и подписывает акт о проведении документарной, выездной проверки по форме согласно приложению 2 к настоящему Порядку (далее – акт проверки)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5.2. К акту проверки приобщаются связанные с результатом проверки копии документов и (или) фотоматериалы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5.3. Акт проверки оформляется в двух экземплярах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Первый экземпляр акта проверки находится в уполномоченном органе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Второй экземпляр акта проверки вручается в день составления акта проверки владельцу рекламной конструкции или уполномоченному представителю под подпись об ознакомлении либо об отказе в ознакомлении с актом проверки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В случае отсутствия владельца рекламной конструкции или уполномоченного представителя, а также в случае отказа владельца рекламной конструкции или уполномоченного представителя дать подписку об ознакомлении либо об отказе от ознакомления с актом проверки второй экземпляр акта проверки в течение 3 рабочих дней с даты составления акта проверки направляется владельцу рекламной конструкции заказным почтовым отправлением с уведомлением о вручении, которое приобщается к первому экземпляру акта проверки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5.4. Срок для ознакомления, подписания акта проверки и направления разногласий на акт проверки в случае несогласия с фактами и выводами, изложенными в акте проверки, составляет 10 календарных дней с даты отправки уполномоченным органом владельцу рекламной конструкции, в отношении которой проводилась проверка, экземпляра акта проверки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5.5. При поступлении разногласий на акт проверки уполномоченное должностное лицо в течение 5 календарных дней с даты поступления рассматривает их обоснованность, подготавливает заключение по результатам рассмотрения разногласий (далее – заключение)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5.5.1. в заключении указываются факты и выводы об обоснованности и (или) необоснованности фактов и выводов, представленных в разногласиях на акт проверки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5.5.2. заключение оформляется в двух экземплярах: первый экземпляр хранится в уполномоченном органе и является неотъемлемой частью акта проверки, второй экземпляр в течение 1 рабочего дня с даты подписания направляется владельцу рекламной конструкции заказным почтовым отправлением с уведомлением о вручении, которое приобщается к первому экземпляру заключения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5.6. В случае выявления при проведении проверки нарушений конкурсных условий уполномоченное должностное лицо обязано принять меры по осуществлению проверки устранения выявленных недостатков, указанных в акте проверки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5.7. В случае выявления нарушений (недостатков) при проведении проверки владелец рекламной конструкции обязан принять меры по устранению, предупреждению и предотвращению выявленных нарушений (недостатков) и в установленные актом проверки сроки направить в уполномоченный орган документы, указанные в пункте 3.9 Положения о рекла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</w:rPr>
      </w:pPr>
      <w:r>
        <w:rPr>
          <w:b/>
        </w:rPr>
        <w:t>VI. Итоги проведения контроля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Результаты проведения контроля учитываются уполномоченным органом при решении вопросов о соответствии (несоответствии) результатов выполнения конкурсных условий договору и применении мер, указанных в пункте 3.9 Положения о рекламе и договоре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1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245"/>
        <w:outlineLvl w:val="1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245"/>
        <w:outlineLvl w:val="1"/>
        <w:rPr/>
      </w:pPr>
      <w:r>
        <w:rPr/>
        <w:t xml:space="preserve">к Порядку осуществления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245"/>
        <w:outlineLvl w:val="1"/>
        <w:rPr/>
      </w:pPr>
      <w:r>
        <w:rPr/>
        <w:t>за соблюдением конкурсных услов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245"/>
        <w:outlineLvl w:val="1"/>
        <w:rPr/>
      </w:pPr>
      <w:r>
        <w:rPr/>
        <w:t xml:space="preserve">в сфере установки и эксплуат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245"/>
        <w:outlineLvl w:val="1"/>
        <w:rPr/>
      </w:pPr>
      <w:r>
        <w:rPr/>
        <w:t xml:space="preserve">рекламных конструкц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245"/>
        <w:outlineLvl w:val="1"/>
        <w:rPr/>
      </w:pPr>
      <w:r>
        <w:rPr/>
        <w:t>на территории 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245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</w:rPr>
      </w:pPr>
      <w:r>
        <w:rPr>
          <w:b/>
        </w:rPr>
        <w:t xml:space="preserve">ПЕРЕЧЕНЬ 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</w:rPr>
      </w:pPr>
      <w:r>
        <w:rPr>
          <w:b/>
        </w:rPr>
        <w:t>документов, подтверждающих исполнение конкурсных условий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1. Документы, подтверждающие выполнение работ по техническому исполнению, оснащению рекламной конструкции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2. Документы, подтверждающие выполнение работ по благоустройству прилегающей территории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3. Документы, подтверждающие выполнение работ по техническому и эстетическому обслуживанию рекламной конструкции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 xml:space="preserve">4. Документы, подтверждающие исполнение условий по изготовлению </w:t>
        <w:br/>
        <w:t>и размещению социальной рекламы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5. Документы, подтверждающие исполнение условий по праздничному оформлению города Перми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6. Документы, подтверждающие исполнение условий по использованию информационных полей рекламной конструкции на период, когда на них не распространяются рекламные изображения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7. Документы, подтверждающие исполнение условий в отношении рекламных конструкций, монтируемых и располагаемых на остановочных пунктах движения общественного транспорта, объектах благоустройства, уличной мебе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right"/>
        <w:outlineLvl w:val="1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68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962"/>
        <w:outlineLvl w:val="1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962"/>
        <w:outlineLvl w:val="1"/>
        <w:rPr/>
      </w:pPr>
      <w:r>
        <w:rPr/>
        <w:t xml:space="preserve">к Порядку осуществления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962"/>
        <w:outlineLvl w:val="1"/>
        <w:rPr/>
      </w:pPr>
      <w:r>
        <w:rPr/>
        <w:t xml:space="preserve">за соблюдением конкурсных услов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962"/>
        <w:outlineLvl w:val="1"/>
        <w:rPr/>
      </w:pPr>
      <w:r>
        <w:rPr/>
        <w:t xml:space="preserve">в сфере установки и эксплуат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962"/>
        <w:outlineLvl w:val="1"/>
        <w:rPr/>
      </w:pPr>
      <w:r>
        <w:rPr/>
        <w:t>рекламных конструк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962"/>
        <w:outlineLvl w:val="1"/>
        <w:rPr/>
      </w:pPr>
      <w:r>
        <w:rPr/>
        <w:t>на территории 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962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b/>
          <w:b/>
        </w:rPr>
      </w:pPr>
      <w:r>
        <w:rPr>
          <w:b/>
        </w:rPr>
        <w:t>АКТ № ______________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b/>
          <w:b/>
        </w:rPr>
      </w:pPr>
      <w:r>
        <w:rPr>
          <w:b/>
        </w:rPr>
        <w:t>о проведении проверки соблюдения конкурсных условий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t>г.Пермь                                                                              «___» ____________ 20___ г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рядка осуществления контроля за соблюдением конкурсных условий в сфере установки и эксплуатации рекламных конструкций на территории города Перми, утвержденного постановлением администрации города Перми от ______№ ____, в соответствии с утвержденным планом документарных/выездных проверок от _____ (либо указать иное основание) уполномоченным должностным лицом департамента экономики и промышленной политики администрации города Перми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, должность уполномоченного должностного лица, проводившего проверк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сутствии/в отсутствие владельца рекламной конструкции (либо уполномоченного представителя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.И.О. физ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____ 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и реквизиты документа, подтверждающего полномочия уполномоче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первично/повторно документарная/выездная проверка соблюдения конкурсных условий на соответствие договору на установку и эксплуатацию рекламной конструкции от «_____»_________________________20 ____ г. №_____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время, продолжительность и место проведения проверк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установлено, что конкурсные условия выполнены/не выполне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в ходе проверки несоответствия (далее – несоответствия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6397"/>
        <w:gridCol w:w="1457"/>
        <w:gridCol w:w="179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351" w:leader="none"/>
                <w:tab w:val="center" w:pos="530" w:leader="none"/>
              </w:tabs>
              <w:autoSpaceDE w:val="false"/>
              <w:spacing w:lineRule="auto" w:line="240"/>
              <w:ind w:hanging="0"/>
              <w:jc w:val="center"/>
              <w:outlineLvl w:val="1"/>
              <w:rPr/>
            </w:pPr>
            <w:r>
              <w:rPr/>
              <w:t>№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/>
            </w:pPr>
            <w:r>
              <w:rPr/>
              <w:t>Наименование конкурсных услов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/>
            </w:pPr>
            <w:r>
              <w:rPr/>
              <w:t>Исходные данны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/>
            </w:pPr>
            <w:r>
              <w:rPr/>
              <w:t>Фактические данны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2"/>
        <w:gridCol w:w="6397"/>
        <w:gridCol w:w="1457"/>
        <w:gridCol w:w="1799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/>
            </w:pPr>
            <w:r>
              <w:rPr/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/>
            </w:pPr>
            <w:r>
              <w:rPr/>
              <w:t>Техническое исполнение, оснащение рекламной конструкции, в том числе способ подключения рекламной конструкции к источнику электрической энергии, оборудование рекламной конструкции устройствами автоматической смены рекламных изображений, энергосберегающими технологиями подсвет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outlineLvl w:val="1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/>
            </w:pPr>
            <w:r>
              <w:rPr/>
              <w:t>Благоустройство прилегающей территории (периодичность и сроки проведения соответствующих работ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outlineLvl w:val="1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/>
            </w:pPr>
            <w:r>
              <w:rPr/>
              <w:t>Техническое и эстетическое обслуживание рекламной конструкции (периодичность и сроки выполнения соответствующих работ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outlineLvl w:val="1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/>
            </w:pPr>
            <w:r>
              <w:rPr/>
              <w:t xml:space="preserve">Изготовление и размещение социальной рекламы в объеме, свыше обязательного предела, установленного </w:t>
            </w:r>
            <w:hyperlink r:id="rId13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о рекламе (объем, периодичность, территория распространени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outlineLvl w:val="1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/>
            </w:pPr>
            <w:r>
              <w:rPr/>
              <w:t>Праздничное оформление города Перми (объем и состав работ, включая изготовление необходимых материалов, периодичность размещения, территория и сроки распространени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outlineLvl w:val="1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/>
            </w:pPr>
            <w:r>
              <w:rPr/>
              <w:t>Использование информационных полей рекламной конструкции на период, когда на них не распространяются рекламные изображ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outlineLvl w:val="1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/>
            </w:pPr>
            <w:r>
              <w:rPr/>
              <w:t xml:space="preserve">В отношении рекламных конструкций, монтируемых и располагаемых на остановочных пунктах движения общественного транспорта, объектах благоустройства, уличной мебели – наличие согласованной проектной документации, сроки изготовления и установки остановочных пунктов движения общественного транспорта, объектов благоустройства, уличной мебели, предложения по содержанию и ремонту (объем и состав работ, периодичность 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/>
            </w:pPr>
            <w:r>
              <w:rPr/>
              <w:t>и сроки их выполнени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outlineLvl w:val="1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outlineLvl w:val="1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Несоответствия (недостатки) (указать):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t>____________________________________________________________________________________________________________________________________________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Несоответствия (недостатки) должны быть устранены в течение 30 дней после даты направления владельцу рекламной конструкции настоящего акта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 xml:space="preserve">В случае повторной проверки указываются сведения об устранении </w:t>
        <w:br/>
        <w:t xml:space="preserve">(неустранении) выявленных несоответствий (недостатков) согласно акту </w:t>
        <w:br/>
        <w:t>от _____________№ ______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Неотъемлемой частью настоящего акта являются: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документы (указать)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фотографии в количестве _____ шт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t>Подпись лица, проводившего проверку: ____________________________________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t>Ф.И.О. и подпись владельца рекламной конструкции (либо уполномоченного представителя), присутствующего при проведении проверки (в случае его присутствия): ________________________________________________________________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t>Акт получен «____» ___________ 20___ г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t>____________ __________________________________________________________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                                                 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962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consultantplus://offline/ref=7F349897DA8B40EB1C33E30CB2477118AE47EA625CFEA74BC9A164157E4Cc7J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12:00Z</dcterms:created>
  <dc:creator>EMarkin</dc:creator>
  <dc:description/>
  <dc:language>en-US</dc:language>
  <cp:lastModifiedBy>Ананьина Наталия Александровна</cp:lastModifiedBy>
  <cp:lastPrinted>2015-08-19T16:06:00Z</cp:lastPrinted>
  <dcterms:modified xsi:type="dcterms:W3CDTF">2015-08-19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осуществления контроля за соблюдением конкурсных условий в сфере установки и эксплуатации рекламных конструкций на территории города Перми</vt:lpwstr>
  </property>
  <property fmtid="{D5CDD505-2E9C-101B-9397-08002B2CF9AE}" pid="3" name="r_object_id">
    <vt:lpwstr>090000019082dc77</vt:lpwstr>
  </property>
  <property fmtid="{D5CDD505-2E9C-101B-9397-08002B2CF9AE}" pid="4" name="r_version_label">
    <vt:lpwstr>1.26</vt:lpwstr>
  </property>
  <property fmtid="{D5CDD505-2E9C-101B-9397-08002B2CF9AE}" pid="5" name="reg_date">
    <vt:lpwstr>19.08.2015</vt:lpwstr>
  </property>
  <property fmtid="{D5CDD505-2E9C-101B-9397-08002B2CF9AE}" pid="6" name="reg_number">
    <vt:lpwstr>574</vt:lpwstr>
  </property>
  <property fmtid="{D5CDD505-2E9C-101B-9397-08002B2CF9AE}" pid="7" name="sign_flag">
    <vt:lpwstr>Подписан ЭЦП</vt:lpwstr>
  </property>
</Properties>
</file>