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61250</wp:posOffset>
            </wp:positionH>
            <wp:positionV relativeFrom="page">
              <wp:posOffset>180340</wp:posOffset>
            </wp:positionV>
            <wp:extent cx="150495" cy="45085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49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Центр развития ребенка – детский сад № 411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Центр</w:t>
      </w:r>
      <w:r>
        <w:rPr>
          <w:b/>
        </w:rPr>
        <w:t xml:space="preserve"> </w:t>
      </w:r>
      <w:r>
        <w:rPr/>
        <w:t>развития ребенка – детский сад № 411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Центр развития ребенка – детский сад № 411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bCs/>
        </w:rPr>
        <w:t xml:space="preserve"> </w:t>
        <w:br/>
        <w:t>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/>
        <w:t>Центр развития ребенка – детский сад № 411</w:t>
      </w:r>
      <w:r>
        <w:rPr>
          <w:bCs/>
        </w:rPr>
        <w:t>» г.Перми не позднее 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дошкольному образовательному учреждению «Центр развития ребенка – детский сад № 411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дошкольного образовательного учреждения «Центр развития ребенка – детский сад № 411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</w:t>
        <w:br/>
        <w:t xml:space="preserve">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Центр развития ребенка – детский сад № 411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411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Центр развития ребенка – детский сад № 411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«Центр развития </w:t>
        <w:br/>
        <w:t xml:space="preserve">ребенка – детский сад № 411» г.Перми в пределах средств, предусмотренных в бюджете города Перми по отрасли «Образование» на очередной финансовый год </w:t>
        <w:br/>
        <w:t>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«Центр развития ребенка – детский сад № 411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Центр развития ребенка – детский сад № 411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Центр развития ребенка – детский сад № 411» г.Перми, в течение </w:t>
        <w:br/>
        <w:t>3 месяцев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дошкольным образовательным учреждением «Центр развития ребенка – детский сад № 411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</w:t>
        <w:br/>
        <w:t xml:space="preserve">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дошкольного образовательного учреждения «Центр развития ребенка – детский сад № 411» г.Перми денежные средства, поступившие на лицевой счет муниципального бюджетного дошкольного образовательного учреждения «Центр развития ребенка – детский сад № 411»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</w:t>
        <w:br/>
        <w:t>в муниципальном автономном дошкольном образовательном учреждении «Центр развития ребенка – детский сад № 411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Центр развития ребенка – детский сад № 411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Центр развития ребенка – детский сад № 411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Центр развития ребенка – детский сад № 411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автономному дошкольному образовательному учреждению «Центр развития ребенка – детский сад № 411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 осуществить необходимые действия по государственной регистрации муниципального автономного дошкольного образовательного учреждения «Центр развития ребенка – детский сад № 411» г.Перми в течение 15 рабочих дней после утверждения устава муниципального автономного дошкольного образовательного учреждения «Центр развития ребенка – детский сад № 411» г.Перми;</w:t>
      </w:r>
    </w:p>
    <w:p>
      <w:pPr>
        <w:pStyle w:val="Normal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 письменно уведомить кредиторов о создании муниципального автономного дошкольного образовательного учреждения «Центр развития ребенка – детский сад № 411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Центр развития ребенка – детский сад № 411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1:00Z</dcterms:created>
  <dc:creator>EMarkin</dc:creator>
  <dc:description/>
  <dc:language>en-US</dc:language>
  <cp:lastModifiedBy>Ананьина Наталия Александровна</cp:lastModifiedBy>
  <cp:lastPrinted>2015-08-19T16:28:00Z</cp:lastPrinted>
  <dcterms:modified xsi:type="dcterms:W3CDTF">2015-08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Центр развития ребенка - детский сад № 411» г.Перми путем изменения типа существующего муниципального бюджетного дошкольного образовательного учреждения «Центр развития ребенк</vt:lpwstr>
  </property>
  <property fmtid="{D5CDD505-2E9C-101B-9397-08002B2CF9AE}" pid="3" name="r_object_id">
    <vt:lpwstr>0900000191f3b12d</vt:lpwstr>
  </property>
  <property fmtid="{D5CDD505-2E9C-101B-9397-08002B2CF9AE}" pid="4" name="r_version_label">
    <vt:lpwstr>1.15</vt:lpwstr>
  </property>
  <property fmtid="{D5CDD505-2E9C-101B-9397-08002B2CF9AE}" pid="5" name="reg_date">
    <vt:lpwstr>19.08.2015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