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целях актуализаци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left" w:pos="1134" w:leader="none"/>
          <w:tab w:val="left" w:pos="6379" w:leader="none"/>
        </w:tabs>
        <w:spacing w:lineRule="auto" w:line="240"/>
        <w:ind w:firstLine="709"/>
        <w:jc w:val="both"/>
        <w:rPr/>
      </w:pPr>
      <w:r>
        <w:rPr/>
        <w:t xml:space="preserve">1. Внести в постановление администрации города Перми от 07 апреля </w:t>
        <w:br/>
        <w:t>2015 г. № 190 «Об утверждении Порядка обоснования необходимости авансовых платежей при осуществлении закупок товаров, работ, услуг для обеспечения муниципальных нужд и нужд бюджетных учреждений города Перми и о внесении изменений в Положение о Бюджетной комиссии города Перми, утвержденное постановлением администрации города Перми от 30.07.2007 № 313» следующие изменения:</w:t>
      </w:r>
    </w:p>
    <w:p>
      <w:pPr>
        <w:pStyle w:val="TextBody"/>
        <w:tabs>
          <w:tab w:val="left" w:pos="709" w:leader="none"/>
          <w:tab w:val="left" w:pos="6379" w:leader="none"/>
        </w:tabs>
        <w:spacing w:lineRule="auto" w:line="240"/>
        <w:ind w:firstLine="709"/>
        <w:jc w:val="both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Об утверждении Порядка обоснования необходимости авансовых платежей при осуществлении закупок товаров, работ, услуг для обеспечения муниципальных нужд города Перми и о внесении изменений в Положение о Бюджетной комиссии города Перми, утвержденное постановлением администрации города Перми от 30.07.2007 № 313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2. в преамбуле слова «со статьей 13» заменить словами «с абзацем 3 </w:t>
        <w:br/>
        <w:t>статьи 13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3. в пункте 1 слова «и нужд бюджетных учреждений» исключить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Внести в Порядок обоснования необходимости авансовых платежей </w:t>
        <w:br/>
        <w:t xml:space="preserve">при осуществлении закупок товаров, работ, услуг для обеспечения муниципальных нужд и нужд бюджетных учреждений города Перми, утвержденный постановлением администрации города Перми от 07 апреля 2015 г. № 190 «Об утверждении Порядка обоснования необходимости авансовых платежей при осуществлении закупок товаров, работ, услуг для обеспечения муниципальных нужд </w:t>
        <w:br/>
        <w:t>и нужд бюджетных учреждений города Перми и о внесении изменений в Положение о Бюджетной комиссии города Перми, утвержденное постановлением администрации города Перми от 30.07.2007 № 313»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Порядок обоснования необходимости авансовых платежей при осуществлении закупок товаров, работ, услуг для обеспечения муниципальных нужд города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2. в пункте 1 слова «и нужд бюджетных учреждений» исключить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3. дополнить пунктами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6. Заказчик при необходимости направляет заявку, указанную в пункте 2 настоящего Порядка, в случае осуществления закупок работ с начальной (максимальной) ценой контракта пять миллионов рублей и более и сроком выполнения работ не менее шести месяцев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7. Заключение об отказе в необходимости авансовых платежей при осуществлении закупок выносится Комиссией в случае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7.1. несоответствия направляемой заказчиком заявки настоящему Порядку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7.2. отсутствия аргументированного обоснования необходимости авансового платежа при осуществлении закупки.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4. в приложении графу 7 заголовочной части таблицы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Обоснование необходимости авансового платежа при осуществлении закупки с приложением подтверждающих документов (при наличии)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Внести изменения в пункт 2.2 Положения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</w:t>
        <w:br/>
        <w:t xml:space="preserve">№ 749, от 10.02.2009 № 49, от 22.07.2009 № 471, от 11.06.2010 № 310, </w:t>
        <w:br/>
        <w:t xml:space="preserve">от 13.07.2011 № 348, от 23.08.2012 № 481, от 07.02.2013 № 67, от 01.04.2013 </w:t>
        <w:br/>
        <w:t xml:space="preserve">№ 212, от 05.11.2013 № 953, от 19.02.2014 № 103, от 30.05.2014 № 356, </w:t>
        <w:br/>
        <w:t xml:space="preserve">от 20.11.2014 № 879, от 28.01.2015 № 52, от 20.02.2015 № 88, от 07.04.2015 </w:t>
        <w:br/>
        <w:t>№ 190), исключив в абзацах шестом, шестнадцатом слова «и нужд бюджетных учреждений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лава администрации города Перми </w:t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79" w:leader="none"/>
      </w:tabs>
      <w:suppressAutoHyphens w:val="false"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6379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6379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tabs>
        <w:tab w:val="clear" w:pos="6379"/>
      </w:tabs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7:00Z</dcterms:created>
  <dc:creator>EMarkin</dc:creator>
  <dc:description/>
  <dc:language>en-US</dc:language>
  <cp:lastModifiedBy>Ананьина Наталия Александровна</cp:lastModifiedBy>
  <cp:lastPrinted>2015-08-19T17:07:00Z</cp:lastPrinted>
  <dcterms:modified xsi:type="dcterms:W3CDTF">2015-08-1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1b11d62</vt:lpwstr>
  </property>
  <property fmtid="{D5CDD505-2E9C-101B-9397-08002B2CF9AE}" pid="4" name="r_version_label">
    <vt:lpwstr>1.23</vt:lpwstr>
  </property>
  <property fmtid="{D5CDD505-2E9C-101B-9397-08002B2CF9AE}" pid="5" name="reg_date">
    <vt:lpwstr>19.08.2015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