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«О пожарной безопасности», статьей 16 Федерального закона от 06 октября 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 противопожарном режиме»,</w:t>
      </w:r>
      <w:r>
        <w:rPr>
          <w:szCs w:val="28"/>
        </w:rPr>
        <w:t xml:space="preserve"> статьей 8 Устава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ериод, в том числе во время проведения новогодних и рождественских праздников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становить особый противопожарный режим на территории города Перми с 22 декабря 2015 г. по 14 января 2016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Запретить применение пиротехнических средств, огневых эффектов в закрытых помещениях при проведении развлекательных мероприятий, новогодних и рождественских праздников в период действия особого противопожарного режим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Утвердить прилагаемый План мероприятий по усилению мер пожарной безопасности в осенне-зимний пожароопасный период 2015 - 2016 г.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Руководителю аппарата администрации города Перми, функциональным и территориальным органам администрации города Перм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до 07 октября 2015 г. разработать планы мероприятий по усилению мер пожарной безопасности в осенне-зимний пожароопасный период 2015 - 2016 г.г. с учетом пункта 3 настоящего постановлени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3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6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4. </w:t>
      </w:r>
      <w:r>
        <w:rPr/>
        <w:t xml:space="preserve">до 01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5</w:t>
      </w:r>
      <w:r>
        <w:rPr/>
        <w:t xml:space="preserve"> г. о</w:t>
      </w:r>
      <w:r>
        <w:rPr>
          <w:szCs w:val="28"/>
        </w:rPr>
        <w:t>рганизовать проведение с муниципальными служащими и работникам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 случае пожар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проводить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соблюдать особый противопожарный режим на подведомственной территории, ввести ограничения по проведению пожароопасных рабо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обеспечить беспрепятственный проезд пожарной техники на подведомственной территории к жилым и иным здан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4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5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Перми Уханова Н.Б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 xml:space="preserve">В ОСЕННЕ-ЗИМНИЙ ПОЖАРООПАСНЫЙ ПЕРИОД 2015 – 2016 г.г.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 (утепление, очистка от снега и льд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актических занятий по эвакуации людей на случай пожара и возникновение чрезвычайных ситуаций на объектах с массовым пребыванием людей. Для объектов с ночным пребыванием людей (детские сады, школы-интернаты и т.п.) отработку провести по двум вариантам: в дневное и ночное врем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осеннее - зимний пожароопасный период 2015-2016 г. г., в том числе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1:00Z</dcterms:created>
  <dc:creator>EMarkin</dc:creator>
  <dc:description/>
  <dc:language>en-US</dc:language>
  <cp:lastModifiedBy>Пользователь</cp:lastModifiedBy>
  <cp:lastPrinted>2015-08-28T12:04:00Z</cp:lastPrinted>
  <dcterms:modified xsi:type="dcterms:W3CDTF">2015-08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4-2015 г.г. и об установлении особого противопожарного режима на территории города Перми</vt:lpwstr>
  </property>
  <property fmtid="{D5CDD505-2E9C-101B-9397-08002B2CF9AE}" pid="3" name="r_object_id">
    <vt:lpwstr>090000018f0c209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