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>№ 588, от 02.10.2014 № 675, от 07.11.2014 № 817, от 12.12.14 № 964, от 27.01.2015 № 38, от 24.02.2015 № 89, от 20.03.2015 № 145, от 27.04.2015 № 227, от 14.05.2015 № 274, от 25.05.2015 № 309, от 25.06.2015 № 408, от 22.07.2015 № 486).</w:t>
      </w:r>
    </w:p>
    <w:p>
      <w:pPr>
        <w:pStyle w:val="Normal"/>
        <w:ind w:firstLine="709"/>
        <w:rPr/>
      </w:pPr>
      <w:r>
        <w:rPr/>
        <w:t xml:space="preserve">2. Внести изменения в перечень программных мероприятий на 2015 год </w:t>
        <w:br/>
        <w:t xml:space="preserve">в разрезе каждого избирательного округа по остаткам средств бюджета города Перми по состоянию на 01 января 2015 г., образовавшимся в связи с неполным использованием получателями средств бюджета лимитов бюджетных обязательств, доведенных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</w:t>
        <w:br/>
        <w:t xml:space="preserve">2015-2017 годы» (в ред. от 01.03.2012 № 74, от 30.03.2012 № 134, от 05.05.2012 </w:t>
        <w:br/>
        <w:t xml:space="preserve">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14 № 964, от 27.01.2015 № 38, от 24.02.2015 № 89, от 20.03.2015 № 145, от 27.04.2015 № 227, от 14.05.2015 № 274, </w:t>
        <w:br/>
        <w:t>от 25.05.2015 № 309, от 25.06.2015 № 408, от 22.07.2015 № 486), признав строки 4.2.1/14, 8.4.3/14, 8.4.4/14, 8.4.8/14, 8.4.8/14, 8.4.9/14, 8.4.12/14, 8.4.14/14, 8.4.17/14, 8.4.18/14, 8.4.21/14, 8.4.22/14, 8.4.28/14, 8.4.29/14, 8.4.30/14, 8.4.31/14, 8.4.33/14, 8.5.1/14, 22.4.1/14, 22.4.2/14, 22.4.6/14, 22.4.9/14, 22.5.1/14, 28.5.1/14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 xml:space="preserve">                    </w:t>
        <w:tab/>
        <w:t xml:space="preserve">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right="-314" w:firstLine="72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5.08.2015 № 586</w:t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еречень мероприятий, направленных на решение отдельных вопросов местного значения в микрорайонах </w:t>
        <w:br/>
        <w:t>на территории Пермского городского округа, на 2015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</w:t>
      </w:r>
    </w:p>
    <w:p>
      <w:pPr>
        <w:pStyle w:val="Signatur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 строке 1.4.8:</w:t>
      </w:r>
    </w:p>
    <w:p>
      <w:pPr>
        <w:pStyle w:val="Normal"/>
        <w:ind w:firstLine="708"/>
        <w:rPr/>
      </w:pPr>
      <w:r>
        <w:rPr>
          <w:szCs w:val="28"/>
        </w:rPr>
        <w:t>1.1. в графе 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графе 6 цифры «60000,00» заменить цифрами «492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В строке 1.4.9 цифры «100000,00» заменить цифрами «80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В строке 1.9.1:</w:t>
      </w:r>
    </w:p>
    <w:p>
      <w:pPr>
        <w:pStyle w:val="Normal"/>
        <w:ind w:firstLine="708"/>
        <w:rPr/>
      </w:pPr>
      <w:r>
        <w:rPr>
          <w:szCs w:val="28"/>
        </w:rPr>
        <w:t>3.1. в графе 5 цифру «</w:t>
      </w:r>
      <w:r>
        <w:rPr>
          <w:szCs w:val="28"/>
          <w:lang w:val="en-US"/>
        </w:rPr>
        <w:t>I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V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. в графе 6 цифры «260000,00» заменить цифрами «2908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Строку 4.2.1 признать утратившей силу.</w:t>
      </w:r>
    </w:p>
    <w:p>
      <w:pPr>
        <w:pStyle w:val="Normal"/>
        <w:ind w:firstLine="708"/>
        <w:rPr/>
      </w:pPr>
      <w:r>
        <w:rPr/>
        <w:t>5. После строки 4.3.16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8"/>
        <w:gridCol w:w="9124"/>
        <w:gridCol w:w="2811"/>
        <w:gridCol w:w="515"/>
        <w:gridCol w:w="417"/>
        <w:gridCol w:w="1168"/>
      </w:tblGrid>
      <w:tr>
        <w:trPr/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3.17</w:t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и установка кондиционерного оборудования в актовый зал </w:t>
              <w:br/>
              <w:t xml:space="preserve">МАОУ «СОШ № 59», в том числе за счет: </w:t>
            </w:r>
          </w:p>
        </w:tc>
        <w:tc>
          <w:tcPr>
            <w:tcW w:w="2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спект Парковый,8а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000,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 Строку «Итого по разделу 4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67"/>
        <w:gridCol w:w="237"/>
        <w:gridCol w:w="237"/>
        <w:gridCol w:w="237"/>
        <w:gridCol w:w="1775"/>
      </w:tblGrid>
      <w:tr>
        <w:trPr/>
        <w:tc>
          <w:tcPr>
            <w:tcW w:w="1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4, в том числе за счет:</w:t>
            </w:r>
          </w:p>
        </w:tc>
        <w:tc>
          <w:tcPr>
            <w:tcW w:w="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5000,00</w:t>
            </w:r>
          </w:p>
        </w:tc>
      </w:tr>
      <w:tr>
        <w:trPr/>
        <w:tc>
          <w:tcPr>
            <w:tcW w:w="1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 строке 5.5.2 слова «Устройство ограждения» заменить словом «Благоустройство».</w:t>
      </w:r>
    </w:p>
    <w:p>
      <w:pPr>
        <w:pStyle w:val="Normal"/>
        <w:ind w:firstLine="709"/>
        <w:rPr/>
      </w:pPr>
      <w:r>
        <w:rPr/>
        <w:t>8. Строку 6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6606"/>
        <w:gridCol w:w="2436"/>
        <w:gridCol w:w="3552"/>
        <w:gridCol w:w="416"/>
        <w:gridCol w:w="1165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1.1</w:t>
            </w:r>
          </w:p>
        </w:tc>
        <w:tc>
          <w:tcPr>
            <w:tcW w:w="6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18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  <w:r>
              <w:rPr>
                <w:szCs w:val="28"/>
                <w:vertAlign w:val="superscript"/>
              </w:rPr>
              <w:t>2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9. Строку 6.4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6610"/>
        <w:gridCol w:w="2436"/>
        <w:gridCol w:w="3548"/>
        <w:gridCol w:w="416"/>
        <w:gridCol w:w="1165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.1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культурно-массовых мероприятий для жителей м/р Новоплоский, посвященных: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18</w:t>
            </w:r>
          </w:p>
        </w:tc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ю защитника Отечества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1000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дународному женскому дню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дународному дню защиты детей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ю пожилых людей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ку «Золотая осень»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вогодним и рождественским праздникам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0. Строку 6.4.2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6772"/>
        <w:gridCol w:w="2224"/>
        <w:gridCol w:w="3598"/>
        <w:gridCol w:w="416"/>
        <w:gridCol w:w="1165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.2</w:t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культурно-массовых мероприятий для жителей м/р Новоплоский, посвященных: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амолетная,52</w:t>
            </w:r>
          </w:p>
        </w:tc>
        <w:tc>
          <w:tcPr>
            <w:tcW w:w="3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ю защитника Отечества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1000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дународному женскому дню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дународному дню защиты детей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ню пожилых людей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азднику «Золотая осень»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овогодним и рождественским праздникам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4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В строке 6.4.8 цифры «20000,00» заменить цифрами «18000,00».</w:t>
      </w:r>
    </w:p>
    <w:p>
      <w:pPr>
        <w:pStyle w:val="Normal"/>
        <w:ind w:firstLine="709"/>
        <w:rPr/>
      </w:pPr>
      <w:r>
        <w:rPr/>
        <w:t>12. Строку «Итого по разделу 6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67"/>
        <w:gridCol w:w="237"/>
        <w:gridCol w:w="237"/>
        <w:gridCol w:w="237"/>
        <w:gridCol w:w="1775"/>
      </w:tblGrid>
      <w:tr>
        <w:trPr/>
        <w:tc>
          <w:tcPr>
            <w:tcW w:w="1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6, в том числе за счет:</w:t>
            </w:r>
          </w:p>
        </w:tc>
        <w:tc>
          <w:tcPr>
            <w:tcW w:w="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086879,25</w:t>
            </w:r>
          </w:p>
        </w:tc>
      </w:tr>
      <w:tr>
        <w:trPr/>
        <w:tc>
          <w:tcPr>
            <w:tcW w:w="1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34800,00</w:t>
            </w:r>
          </w:p>
        </w:tc>
      </w:tr>
      <w:tr>
        <w:trPr/>
        <w:tc>
          <w:tcPr>
            <w:tcW w:w="1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52079,2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3. Строку 8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7417"/>
        <w:gridCol w:w="1475"/>
        <w:gridCol w:w="3702"/>
        <w:gridCol w:w="416"/>
        <w:gridCol w:w="1165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.1</w:t>
            </w:r>
          </w:p>
        </w:tc>
        <w:tc>
          <w:tcPr>
            <w:tcW w:w="7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нформирования населения Индустриального района по вопросам местного значения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5</w:t>
            </w:r>
          </w:p>
        </w:tc>
        <w:tc>
          <w:tcPr>
            <w:tcW w:w="3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1250</w:t>
            </w:r>
            <w:r>
              <w:rPr>
                <w:rFonts w:eastAsia="Calibri"/>
                <w:szCs w:val="28"/>
              </w:rPr>
              <w:t>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4. После строки 8.1.3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5429"/>
        <w:gridCol w:w="3785"/>
        <w:gridCol w:w="3257"/>
        <w:gridCol w:w="400"/>
        <w:gridCol w:w="1304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1.4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зготовление информационного справочника «Вопросы ЖКХ» для жителей округа № 8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усанина,10, ул.Самолетная,52, ул.Танкистов,12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 Строку 8.4.3 признать утратившей силу.</w:t>
      </w:r>
    </w:p>
    <w:p>
      <w:pPr>
        <w:pStyle w:val="Normal"/>
        <w:ind w:firstLine="709"/>
        <w:rPr/>
      </w:pPr>
      <w:r>
        <w:rPr/>
        <w:t>16. После строки 8.5.1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6164"/>
        <w:gridCol w:w="2624"/>
        <w:gridCol w:w="3822"/>
        <w:gridCol w:w="400"/>
        <w:gridCol w:w="1165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.2</w:t>
            </w:r>
          </w:p>
        </w:tc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лагоустройство территории (установка ограждения), в том числе за счет: 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оссе Космонавтов,177</w:t>
            </w:r>
          </w:p>
        </w:tc>
        <w:tc>
          <w:tcPr>
            <w:tcW w:w="3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20,4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79,6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7. Строку «Итого по разделу 8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39"/>
        <w:gridCol w:w="269"/>
        <w:gridCol w:w="269"/>
        <w:gridCol w:w="269"/>
        <w:gridCol w:w="3007"/>
      </w:tblGrid>
      <w:tr>
        <w:trPr/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8, в том числе за счет: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4000,00</w:t>
            </w:r>
          </w:p>
        </w:tc>
      </w:tr>
      <w:tr>
        <w:trPr/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73620,40</w:t>
            </w:r>
          </w:p>
        </w:tc>
      </w:tr>
      <w:tr>
        <w:trPr/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79,6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 Строку 11.5.1 признать утратившей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В строке 11.5.3 цифры «118376,08» заменить цифрами «81446,4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. В строке 11.5.4 цифры «197070,68» заменить цифрами «135865,11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 В строке 11.5.6 цифры «200000,00» заменить цифрами «148434,44».</w:t>
      </w:r>
    </w:p>
    <w:p>
      <w:pPr>
        <w:pStyle w:val="Normal"/>
        <w:ind w:firstLine="709"/>
        <w:rPr/>
      </w:pPr>
      <w:r>
        <w:rPr/>
        <w:t>22. После строки 11.5.7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1"/>
        <w:gridCol w:w="3398"/>
        <w:gridCol w:w="3231"/>
        <w:gridCol w:w="5453"/>
        <w:gridCol w:w="455"/>
        <w:gridCol w:w="1425"/>
      </w:tblGrid>
      <w:tr>
        <w:trPr/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.8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проезд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шоссе Космонавтов,203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7984,2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3. В строке 12.3.3 слова «в МАУ ДО «ЦДОД «Луч» заменить словами «в МАУ ДО</w:t>
      </w:r>
      <w:r>
        <w:rPr>
          <w:szCs w:val="28"/>
          <w:vertAlign w:val="superscript"/>
        </w:rPr>
        <w:t>41</w:t>
      </w:r>
      <w:r>
        <w:rPr>
          <w:szCs w:val="28"/>
        </w:rPr>
        <w:t xml:space="preserve"> «ЦДОД</w:t>
      </w:r>
      <w:r>
        <w:rPr>
          <w:szCs w:val="28"/>
          <w:vertAlign w:val="superscript"/>
        </w:rPr>
        <w:t xml:space="preserve">25 </w:t>
      </w:r>
      <w:r>
        <w:rPr>
          <w:szCs w:val="28"/>
        </w:rPr>
        <w:t>«Луч».</w:t>
      </w:r>
    </w:p>
    <w:p>
      <w:pPr>
        <w:pStyle w:val="Normal"/>
        <w:ind w:firstLine="709"/>
        <w:rPr/>
      </w:pPr>
      <w:r>
        <w:rPr/>
        <w:t>24. После строки 13.3.13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2"/>
        <w:gridCol w:w="6991"/>
        <w:gridCol w:w="4003"/>
        <w:gridCol w:w="625"/>
        <w:gridCol w:w="487"/>
        <w:gridCol w:w="1585"/>
      </w:tblGrid>
      <w:tr>
        <w:trPr/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3.14</w:t>
            </w:r>
          </w:p>
        </w:tc>
        <w:tc>
          <w:tcPr>
            <w:tcW w:w="6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крыльца МБОУ «СОШ № 14»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аршала Рыбалко,101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100000</w:t>
            </w:r>
            <w:r>
              <w:rPr>
                <w:rFonts w:eastAsia="Calibri"/>
                <w:szCs w:val="28"/>
              </w:rPr>
              <w:t>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5. После строки 13.4.13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6738"/>
        <w:gridCol w:w="2726"/>
        <w:gridCol w:w="2713"/>
        <w:gridCol w:w="416"/>
        <w:gridCol w:w="1304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4.14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«Здравствуй, осень» для жителей </w:t>
              <w:br/>
              <w:t>м/р Новый Январский, м/р Водники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4.15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 для жителей м/р Новый Январский, </w:t>
              <w:br/>
              <w:t>м/р Водники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4.16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матери, для жителей м/р Новый Январский, м/р Водники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4.17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«Здравствуй, Пермь» для жителей </w:t>
              <w:br/>
              <w:t>м/р Новый Январский, м/р Водники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 В строке 13.5.1 цифры «515000,00» заменить цифрами «105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 В строке 17.5.2 слова «администрация Ленинского района» заменить словами «администрация Ленинского района</w:t>
      </w:r>
      <w:r>
        <w:rPr>
          <w:szCs w:val="28"/>
          <w:vertAlign w:val="superscript"/>
        </w:rPr>
        <w:t>42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. В строке 19.4.5 цифры «30000,00» заменить цифрами «26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 В строке 19.4.6 цифры «15000,00» заменить цифрами «8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0. В строке 19.4.7 цифры «10000,00» заменить цифрами «8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. В строке 19.4.11 цифры «15000,00» заменить цифрами «12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. В строке 19.4.19 цифры «40000,00» заменить цифрами «20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. В строке 19.4.21 цифры «50000,00» заменить цифрами «269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4. В строке 19.4.23 цифры «20000,00» заменить цифрами «16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5. В строке 19.6.1 цифры «70756,80» заменить цифрами «133856,8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6. В строке 22.2.5 слова «ул.Техническая,18/2» заменить словами «ул.Тургенева,18/2».</w:t>
      </w:r>
    </w:p>
    <w:p>
      <w:pPr>
        <w:pStyle w:val="Normal"/>
        <w:ind w:firstLine="709"/>
        <w:rPr/>
      </w:pPr>
      <w:r>
        <w:rPr>
          <w:szCs w:val="28"/>
        </w:rPr>
        <w:t>37. После строки 22.4.8 дополнить строками сле</w:t>
      </w:r>
      <w:r>
        <w:rPr/>
        <w:t>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6555"/>
        <w:gridCol w:w="2249"/>
        <w:gridCol w:w="3213"/>
        <w:gridCol w:w="576"/>
        <w:gridCol w:w="1304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4.9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4.10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, посвященных празднованию Нового года, для жителей округа № 22, в том числе за счет: 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округа № 22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75,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  <w:br/>
              <w:t>по состоянию на 01 января 2015 г.</w:t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325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4.11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ар Гагарина,32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осле строки 22.5.1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8"/>
        <w:gridCol w:w="6754"/>
        <w:gridCol w:w="2016"/>
        <w:gridCol w:w="3494"/>
        <w:gridCol w:w="606"/>
        <w:gridCol w:w="1165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5.2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 деревьев на территории, прилегающей к МАДОУ «Центр развития ребенка – детский сад № 355 «Чулпан»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ркадия Гайдара,11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2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9. Строку «Итого по разделу 2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39"/>
        <w:gridCol w:w="269"/>
        <w:gridCol w:w="269"/>
        <w:gridCol w:w="269"/>
        <w:gridCol w:w="3007"/>
      </w:tblGrid>
      <w:tr>
        <w:trPr/>
        <w:tc>
          <w:tcPr>
            <w:tcW w:w="1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2, в том числе за счет:</w:t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57027,43</w:t>
            </w:r>
          </w:p>
        </w:tc>
      </w:tr>
      <w:tr>
        <w:trPr/>
        <w:tc>
          <w:tcPr>
            <w:tcW w:w="1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7702,43</w:t>
            </w:r>
          </w:p>
        </w:tc>
      </w:tr>
      <w:tr>
        <w:trPr/>
        <w:tc>
          <w:tcPr>
            <w:tcW w:w="1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9325,00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0. После строки 27.3.28 дополнить строками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9504"/>
        <w:gridCol w:w="1867"/>
        <w:gridCol w:w="945"/>
        <w:gridCol w:w="416"/>
        <w:gridCol w:w="1165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9</w:t>
            </w:r>
          </w:p>
        </w:tc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световых гирлянд для уличного новогоднего оформления фасада здания МАУК «Дворец культуры им.А.С.Пушкина»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ул.Александра </w:t>
              <w:br/>
              <w:t>Щербакова,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30</w:t>
            </w:r>
          </w:p>
        </w:tc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украшений на новогоднюю елку в МАУК «Дворец культуры им.А.С.Пушкина»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ул.Александра </w:t>
              <w:br/>
              <w:t>Щербакова,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31</w:t>
            </w:r>
          </w:p>
        </w:tc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новогодней елки у МАУК «Дворец культуры им.А.С.Пушкина»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ул.Александра </w:t>
              <w:br/>
              <w:t>Щербакова,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осле строки 27.4.10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7471"/>
        <w:gridCol w:w="1867"/>
        <w:gridCol w:w="2978"/>
        <w:gridCol w:w="416"/>
        <w:gridCol w:w="1165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4.11</w:t>
            </w:r>
          </w:p>
        </w:tc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– деловая игра, посвященная основам избирательного права, для жителей округа № 2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ул.Александра </w:t>
              <w:br/>
              <w:t>Щербакова,24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2. В строке 27.5.2 цифры «210000,00» заменить цифрами «145000,00».</w:t>
      </w:r>
    </w:p>
    <w:p>
      <w:pPr>
        <w:pStyle w:val="Normal"/>
        <w:ind w:firstLine="708"/>
        <w:rPr/>
      </w:pPr>
      <w:r>
        <w:rPr>
          <w:szCs w:val="28"/>
        </w:rPr>
        <w:t>43. В строке 28.3.10 цифру «</w:t>
      </w:r>
      <w:r>
        <w:rPr>
          <w:szCs w:val="28"/>
          <w:lang w:val="en-US"/>
        </w:rPr>
        <w:t>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Normal"/>
        <w:ind w:firstLine="708"/>
        <w:rPr/>
      </w:pPr>
      <w:r>
        <w:rPr/>
        <w:t>44. Строку 28.3.2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9143"/>
        <w:gridCol w:w="2243"/>
        <w:gridCol w:w="946"/>
        <w:gridCol w:w="400"/>
        <w:gridCol w:w="1165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.3.21</w:t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мероприятия «Пермь историческая» для жителей округа № 28 в МАУК «Центр досуга «Альянс», в том числе </w:t>
              <w:br/>
              <w:t xml:space="preserve">за счет: </w:t>
            </w:r>
          </w:p>
        </w:tc>
        <w:tc>
          <w:tcPr>
            <w:tcW w:w="2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нерала Доватора,1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50,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5. В строке 28.3.28 цифру «</w:t>
      </w:r>
      <w:r>
        <w:rPr>
          <w:szCs w:val="28"/>
          <w:lang w:val="en-US"/>
        </w:rPr>
        <w:t>II</w:t>
      </w:r>
      <w:r>
        <w:rPr>
          <w:szCs w:val="28"/>
        </w:rPr>
        <w:t>» заменить цифрой «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6. Строку 28.6.1 признать утратившей силу.</w:t>
      </w:r>
    </w:p>
    <w:p>
      <w:pPr>
        <w:pStyle w:val="Normal"/>
        <w:ind w:firstLine="708"/>
        <w:rPr/>
      </w:pPr>
      <w:r>
        <w:rPr/>
        <w:t>47. Строку «Итого по разделу 28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39"/>
        <w:gridCol w:w="269"/>
        <w:gridCol w:w="269"/>
        <w:gridCol w:w="269"/>
        <w:gridCol w:w="3007"/>
      </w:tblGrid>
      <w:tr>
        <w:trPr/>
        <w:tc>
          <w:tcPr>
            <w:tcW w:w="1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8, в том числе за счет:</w:t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150,00</w:t>
            </w:r>
          </w:p>
        </w:tc>
      </w:tr>
      <w:tr>
        <w:trPr/>
        <w:tc>
          <w:tcPr>
            <w:tcW w:w="1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8. В строке 31.3.1 слова «в МАОУ ДОД «ЦДОД «Луч» заменить словами «в МАУ ДО «ЦДОД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«Луч».</w:t>
      </w:r>
    </w:p>
    <w:p>
      <w:pPr>
        <w:pStyle w:val="Normal"/>
        <w:ind w:firstLine="708"/>
        <w:rPr/>
      </w:pPr>
      <w:r>
        <w:rPr>
          <w:szCs w:val="28"/>
        </w:rPr>
        <w:t>49. В строке 31.3.2 слова «в МАОУ ДОД «ЦДОД «Луч» заменить словами «в МАУ ДО «ЦДОД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«Луч».</w:t>
      </w:r>
    </w:p>
    <w:p>
      <w:pPr>
        <w:pStyle w:val="Normal"/>
        <w:ind w:firstLine="708"/>
        <w:rPr/>
      </w:pPr>
      <w:r>
        <w:rPr>
          <w:szCs w:val="28"/>
        </w:rPr>
        <w:t>50. В строке 33.3.4 слова «МАОУ ДОД «ЦДОД «Луч» заменить словами «МАУ ДО «ЦДОД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«Луч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1. Строку 33.4.7 признать утратившей силу.</w:t>
      </w:r>
    </w:p>
    <w:p>
      <w:pPr>
        <w:pStyle w:val="Normal"/>
        <w:ind w:firstLine="708"/>
        <w:rPr/>
      </w:pPr>
      <w:r>
        <w:rPr/>
        <w:t>52. После строки 33.4.9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8349"/>
        <w:gridCol w:w="1887"/>
        <w:gridCol w:w="1941"/>
        <w:gridCol w:w="416"/>
        <w:gridCol w:w="1304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4.10</w:t>
            </w:r>
          </w:p>
        </w:tc>
        <w:tc>
          <w:tcPr>
            <w:tcW w:w="8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празднованию Нового года, для жителей округа № 33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Октябрьский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255,6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53. После строки 33.5.3 дополнить строкой следующего содержания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7"/>
        <w:gridCol w:w="7754"/>
        <w:gridCol w:w="2514"/>
        <w:gridCol w:w="1987"/>
        <w:gridCol w:w="427"/>
        <w:gridCol w:w="1334"/>
      </w:tblGrid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6.1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троительство зимнего городка с установкой новогодней елк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Гусарова,5, </w:t>
              <w:br/>
              <w:t>Сквер Победителе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</w:t>
              <w:br/>
              <w:t xml:space="preserve">Свердловского </w:t>
              <w:br/>
              <w:t>район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54. Строку «Итого по разделу 3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12"/>
        <w:gridCol w:w="439"/>
        <w:gridCol w:w="440"/>
        <w:gridCol w:w="441"/>
        <w:gridCol w:w="4921"/>
      </w:tblGrid>
      <w:tr>
        <w:trPr/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33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5. Строк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49"/>
        <w:gridCol w:w="561"/>
        <w:gridCol w:w="538"/>
        <w:gridCol w:w="2305"/>
      </w:tblGrid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92271,96</w:t>
            </w:r>
          </w:p>
        </w:tc>
      </w:tr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562112,43</w:t>
            </w:r>
          </w:p>
        </w:tc>
      </w:tr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159,53</w:t>
            </w:r>
          </w:p>
        </w:tc>
      </w:tr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7887,57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49"/>
        <w:gridCol w:w="561"/>
        <w:gridCol w:w="538"/>
        <w:gridCol w:w="2305"/>
      </w:tblGrid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98505,00</w:t>
            </w:r>
          </w:p>
        </w:tc>
      </w:tr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03490,87</w:t>
            </w:r>
          </w:p>
        </w:tc>
      </w:tr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5014,13</w:t>
            </w:r>
          </w:p>
        </w:tc>
      </w:tr>
      <w:tr>
        <w:trPr/>
        <w:tc>
          <w:tcPr>
            <w:tcW w:w="1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6509,13</w:t>
            </w:r>
          </w:p>
        </w:tc>
      </w:tr>
    </w:tbl>
    <w:p>
      <w:pPr>
        <w:pStyle w:val="TextBody"/>
        <w:ind w:hanging="0"/>
        <w:rPr/>
      </w:pPr>
      <w:r>
        <w:rPr/>
        <w:tab/>
      </w:r>
    </w:p>
    <w:p>
      <w:pPr>
        <w:pStyle w:val="TextBody"/>
        <w:spacing w:lineRule="auto" w:line="240"/>
        <w:ind w:firstLine="709"/>
        <w:rPr/>
      </w:pPr>
      <w:r>
        <w:rPr/>
        <w:t>56. Дополнить сноской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vertAlign w:val="superscript"/>
        </w:rPr>
        <w:t>41</w:t>
      </w:r>
      <w:r>
        <w:rPr/>
        <w:t xml:space="preserve"> Муниципальное автономное учреждение дополнительного образования.».</w:t>
      </w:r>
    </w:p>
    <w:p>
      <w:pPr>
        <w:pStyle w:val="TextBody"/>
        <w:spacing w:lineRule="auto" w:line="240"/>
        <w:ind w:firstLine="709"/>
        <w:rPr/>
      </w:pPr>
      <w:r>
        <w:rPr/>
        <w:t>57. Дополнить сноской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vertAlign w:val="superscript"/>
        </w:rPr>
        <w:t>42</w:t>
      </w:r>
      <w:r>
        <w:rPr/>
        <w:t xml:space="preserve"> Администрация Ленинского района города Перми.».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29:00Z</dcterms:created>
  <dc:creator>EMarkin</dc:creator>
  <dc:description/>
  <dc:language>en-US</dc:language>
  <cp:lastModifiedBy>Пользователь</cp:lastModifiedBy>
  <cp:lastPrinted>2015-08-24T11:19:00Z</cp:lastPrinted>
  <dcterms:modified xsi:type="dcterms:W3CDTF">2015-08-3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
постановлением администрации
города Перми от 27.01.2012 № 13-П
«Об установлении и финансовом
обеспечении расходных
обязательств Пермского городского
округа по мероприятиям,
направленным на решение
отдельных воп</vt:lpwstr>
  </property>
  <property fmtid="{D5CDD505-2E9C-101B-9397-08002B2CF9AE}" pid="3" name="r_object_id">
    <vt:lpwstr>09000001925d7946</vt:lpwstr>
  </property>
  <property fmtid="{D5CDD505-2E9C-101B-9397-08002B2CF9AE}" pid="4" name="r_version_label">
    <vt:lpwstr>1.9</vt:lpwstr>
  </property>
  <property fmtid="{D5CDD505-2E9C-101B-9397-08002B2CF9AE}" pid="5" name="reg_date">
    <vt:lpwstr>25.08.2015</vt:lpwstr>
  </property>
  <property fmtid="{D5CDD505-2E9C-101B-9397-08002B2CF9AE}" pid="6" name="reg_number">
    <vt:lpwstr>586</vt:lpwstr>
  </property>
  <property fmtid="{D5CDD505-2E9C-101B-9397-08002B2CF9AE}" pid="7" name="sign_flag">
    <vt:lpwstr>Подписан ЭЦП</vt:lpwstr>
  </property>
</Properties>
</file>