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50 Гражданского кодекса Российской Федерации, статьями 8, 24, 59 Устава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организовать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, муниципальное бюджетное специальное (коррекционное) образовательное учреждение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-интернат № 4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 путем присоединени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  <w:br/>
        <w:t xml:space="preserve">№ 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 к муниципальному бюджетному специальному (коррекционному)  образовательному учреждению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-интернат № 4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бюджетному общеобразовательному учреждению, созданному в процессе реорганизации, установить наименование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4 для детей </w:t>
        <w:br/>
        <w:t>с тяжелыми нарушениями речи, нарушениями опорно-двигательного аппарата, задержкой психического развития» г.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333333"/>
          <w:sz w:val="28"/>
          <w:szCs w:val="28"/>
        </w:rPr>
        <w:t>Сохранить основные цели деятельности реорганизуемых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6 V вида» г.Перми,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4 VI вида» г.Перми путем внесения изменений в устав муниципального бюджетного обще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4 для детей с тяжелыми нарушениями речи, нарушениями опорно-двигательного аппарата, задержкой психического развития» г.Перми, в установленном порядке в соответствии с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овать процедуру реорганизаци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, 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  <w:br/>
        <w:t xml:space="preserve">№ 4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 путем присоединени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 </w:t>
        <w:br/>
        <w:t xml:space="preserve">к муниципальному бюджетному специальному (коррекционному) образовательному учреждению для обучающихся, воспитанников с ограниченными возможностями здоровья «Специальная (коррекционная) общеобразовательная школа-интернат № 4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 не позднее 6 месяцев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общеобразовательных учреждений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муниципальных общеобразовательных учреждений, в пределах средств, утвержденных в бюджете города Перми на 2015 год и плановый период 2016-2017 годов </w:t>
        <w:br/>
        <w:t>по отрасли «Образование», не позднее 6 месяцев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бюджетному специальному (коррекционному) образовательному учреждению для обучающихся, воспитанников </w:t>
        <w:br/>
        <w:t xml:space="preserve">с ограниченными возможностями здоровья «Специальная (коррекционная) общеобразовательная школа-интернат № 4 для детей с тяжелыми нарушениями речи, нарушениями опорно-двигательного аппарата, задержкой психического развития» г.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 в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4 для детей с тяжелыми нарушениями речи, нарушениями опорно-двигательного аппарата, задержкой психического развития» г.Перми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беспечить права и законные интересы участников образовательного процесса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,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4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едусмотреть информирование жителей города Перми о процедуре реорганизации вышеуказанных муниципальных образовательных учреждений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овести адресную разъяснительную работу со всеми участниками образовательного процесса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, 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4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обеспечить уведомление родителей детей в вышеуказанных муниципальных общеобразовательных учреждениях не позднее 30 календарных дней </w:t>
        <w:br/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 значимые действия, связанные с реорганизацией вышеуказанных муниципаль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</w:t>
      </w:r>
      <w:r>
        <w:rPr>
          <w:rFonts w:cs="Times New Roman" w:ascii="Times New Roman" w:hAnsi="Times New Roman"/>
          <w:color w:val="333333"/>
          <w:sz w:val="28"/>
          <w:szCs w:val="28"/>
        </w:rPr>
        <w:t>подготовить, согласовать и утвердить в установленном порядке изменения, вносимые в устав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4 для детей с тяжелыми нарушениями речи, нарушениями опорно-двигательного аппарата, задержкой психического развития» г.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6 V вида» г.Перми к муниципальному бюджетному специальному (коррекционному) образовательному учреждению для обучающихся, воспитанников с ограниченными возможностями здоровья «Специальная (коррекционная) общеобразовательная школа-интернат № 4 VI вида» г.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бюджетному специальному (коррекционному) образовательному учреждению для обучающихся, воспитанников с ограниченными возможностями здоровья «Специальная (коррекционная) общеобразовательная школа-интернат № 4 для детей с тяжелыми нарушениями речи, нарушениями опорно-двигательного аппарата, задержкой психического развития» г.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  <w:br/>
        <w:t xml:space="preserve">№ 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 к муниципальному бюджетному специальному (коррекционному) образовательному учреждению для обучающихся, воспитанников с ограниченными возможностями здоровья «Специальная (коррекционная) общеобразовательная школа-интернат № 4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 не позднее 3 рабочих дней с даты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,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4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г.Пер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реорганизации не позднее 3 календарных дней с даты государственной регистрации и повторно через 30 дней после подачи первого объя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рабочи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бюджетному специальному (коррекционному) образовательному учреждению для обучающихся, воспитанников с ограниченными возможностями здоровья «Специальная (коррекционная) общеобразовательная школа-интернат № 4 для детей </w:t>
        <w:br/>
        <w:t>с тяжелыми нарушениями речи, нарушениями опорно-двигательного аппарата, задержкой психического развития» г.Перми, не позднее 5 календарных дней с даты издания распоряжения об утверждении указанных перечней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репить в установленном порядке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специальным (коррекционным) образовательным учреждением для обучающихся, воспитанников с ограниченными возможностями здоровья «Специальная (коррекционная) общеобразовательная школа-интернат № 4 для детей с тяжелыми нарушениями речи, нарушениями опорно-двигательного аппарата, задержкой психического развития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</w:t>
        <w:br/>
        <w:t xml:space="preserve">2 месяцев после представления учреждением в департамент имущественных отношений администрации города Перми копий устава учреждения, свидетельства </w:t>
        <w:br/>
        <w:t xml:space="preserve">о внесении изменений в Единый государственный реестр юридических лиц </w:t>
        <w:br/>
        <w:t>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Д.И.Самой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8:00Z</dcterms:created>
  <dc:creator>EMarkin</dc:creator>
  <dc:description/>
  <dc:language>en-US</dc:language>
  <cp:lastModifiedBy>Пользователь</cp:lastModifiedBy>
  <cp:lastPrinted>2015-08-26T16:40:00Z</cp:lastPrinted>
  <dcterms:modified xsi:type="dcterms:W3CDTF">2015-08-3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 МБСКОУ Школа-интернат №6 и МБСКОУ Школа-интернат №4</vt:lpwstr>
  </property>
  <property fmtid="{D5CDD505-2E9C-101B-9397-08002B2CF9AE}" pid="3" name="r_object_id">
    <vt:lpwstr>090000019207b3fa</vt:lpwstr>
  </property>
  <property fmtid="{D5CDD505-2E9C-101B-9397-08002B2CF9AE}" pid="4" name="r_version_label">
    <vt:lpwstr>1.29</vt:lpwstr>
  </property>
  <property fmtid="{D5CDD505-2E9C-101B-9397-08002B2CF9AE}" pid="5" name="reg_date">
    <vt:lpwstr>26.08.2015</vt:lpwstr>
  </property>
  <property fmtid="{D5CDD505-2E9C-101B-9397-08002B2CF9AE}" pid="6" name="reg_number">
    <vt:lpwstr>589</vt:lpwstr>
  </property>
  <property fmtid="{D5CDD505-2E9C-101B-9397-08002B2CF9AE}" pid="7" name="sign_flag">
    <vt:lpwstr>Подписан ЭЦП</vt:lpwstr>
  </property>
</Properties>
</file>