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Министерства по управлению имуществом и земельным отношениям Пермского края от 28 мая 2015 г. № СЭД-Ивн31-02-2-15-403, заключением о результатах публичных слушаний от 19 августа 2015 г.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 от 19 августа 2015 г. № 2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226:1593 – «автопарки, автобазы» в территориальной зоне обслуживания промышленности, торговли, складирования и мелкого производства (Ц-6) по ул.Механошина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9:00Z</dcterms:created>
  <dc:creator>EMarkin</dc:creator>
  <dc:description/>
  <cp:keywords/>
  <dc:language>en-US</dc:language>
  <cp:lastModifiedBy>Ананьина Наталия Александровна</cp:lastModifiedBy>
  <cp:lastPrinted>2015-08-21T16:46:00Z</cp:lastPrinted>
  <dcterms:modified xsi:type="dcterms:W3CDTF">2015-08-3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226:1593 – «автопарки, автобазы»                                                    </vt:lpwstr>
  </property>
  <property fmtid="{D5CDD505-2E9C-101B-9397-08002B2CF9AE}" pid="3" name="r_object_id">
    <vt:lpwstr>09000001927408f2</vt:lpwstr>
  </property>
  <property fmtid="{D5CDD505-2E9C-101B-9397-08002B2CF9AE}" pid="4" name="r_version_label">
    <vt:lpwstr>1.5</vt:lpwstr>
  </property>
  <property fmtid="{D5CDD505-2E9C-101B-9397-08002B2CF9AE}" pid="5" name="reg_date">
    <vt:lpwstr>31.08.2015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