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099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 xml:space="preserve">по планировке территории, ограниченной ул.Линией 3-й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ул.Линией 2-й, ул.Верхнекурьинско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 Мотовилихинском районе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6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 xml:space="preserve">по планировке территории, ограниченной ул.Линией 3-й,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>ул.Линией 2-й, ул.Верхнекурьинской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 Мотовилихинском районе </w:t>
                        <w:br/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8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7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7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  <w:szCs w:val="28"/>
        </w:rPr>
        <w:t xml:space="preserve"> Сахибгареева Равиля Хамитовича </w:t>
      </w:r>
      <w:r>
        <w:rPr>
          <w:szCs w:val="28"/>
        </w:rPr>
        <w:t xml:space="preserve">от 6 апреля 2015 г. № СЭД-22-01-23-312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Сахибгарееву Равилю Хамитовичу</w:t>
      </w:r>
      <w:r>
        <w:rPr>
          <w:szCs w:val="28"/>
        </w:rPr>
        <w:t xml:space="preserve"> за счет собственных средств осуществить подготовку документации по планировке территории, ограниченной ул.Линией 3-й, ул.Линией 2-й, ул.Верхнекурьинской в Мотовилихинском районе города Перми, согласно приложению к настоящему распоряжению. Подготовку документации по планировке территории осуществлять в соответствии </w:t>
        <w:br/>
        <w:t xml:space="preserve">с техническим заданием, утвержденным департаментом градостроительства </w:t>
        <w:br/>
        <w:t>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21.08.2015 № СЭД-22-01-03-762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ул.Линией 3-й, ул.Линией 2-й, ул.Верхнекурьинской </w:t>
        <w:br/>
        <w:t>в Мотовилих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6290" cy="66471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398" t="1257" r="1873" b="1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95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53:00Z</dcterms:created>
  <dc:creator>EMarkin</dc:creator>
  <dc:description/>
  <dc:language>en-US</dc:language>
  <cp:lastModifiedBy>tudvaseva-da</cp:lastModifiedBy>
  <cp:lastPrinted>2015-08-20T09:59:00Z</cp:lastPrinted>
  <dcterms:modified xsi:type="dcterms:W3CDTF">2015-08-2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