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Линией 6-й 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Торфяной 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3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Линией 6-й А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Торфяной 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Козеева Анатолия Викторовича </w:t>
      </w:r>
      <w:r>
        <w:rPr>
          <w:szCs w:val="28"/>
        </w:rPr>
        <w:t xml:space="preserve">от 03 августа 2015 г. № СЭД-22-01-23-1113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Козееву Анатолию Викторовичу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Линией 6-й А, ул.Торфяной в Лен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14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6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Линией 6-й А, ул.Торфяной </w:t>
        <w:br/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4385" cy="6113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85" t="10236" r="1065" b="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1:00Z</dcterms:created>
  <dc:creator>EMarkin</dc:creator>
  <dc:description/>
  <dc:language>en-US</dc:language>
  <cp:lastModifiedBy>tudvaseva-da</cp:lastModifiedBy>
  <cp:lastPrinted>2015-08-19T14:12:00Z</cp:lastPrinted>
  <dcterms:modified xsi:type="dcterms:W3CDTF">2015-08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