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Односторонне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Борцов Революци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Ленинск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Односторонней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л.Борцов Революци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Ленинском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Шабалиной Юлии Вячеславовны </w:t>
      </w:r>
      <w:r>
        <w:rPr>
          <w:szCs w:val="28"/>
        </w:rPr>
        <w:t xml:space="preserve">от 03 августа 2015 г. № СЭД-22-01-23-1114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Шабалиной Юлии Вячеславовне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Односторонней, ул.Борцов Революции в Лен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14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1.08.2015 № СЭД-22-01-03-76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Односторонней, ул.Борцов Революции </w:t>
        <w:br/>
        <w:t>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8565" cy="3677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800" t="2446" r="9828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8:00Z</dcterms:created>
  <dc:creator>EMarkin</dc:creator>
  <dc:description/>
  <dc:language>en-US</dc:language>
  <cp:lastModifiedBy>tudvaseva-da</cp:lastModifiedBy>
  <cp:lastPrinted>2015-08-18T16:40:00Z</cp:lastPrinted>
  <dcterms:modified xsi:type="dcterms:W3CDTF">2015-08-2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