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7664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документации </w:t>
                              <w:br/>
                              <w:t xml:space="preserve">по планировке территории </w:t>
                              <w:br/>
                              <w:t>по ул.Борцов Революции</w:t>
                              <w:br/>
                              <w:t xml:space="preserve">в Ленинском районе </w:t>
                              <w:br/>
                              <w:t>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60.35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документации </w:t>
                        <w:br/>
                        <w:t xml:space="preserve">по планировке территории </w:t>
                        <w:br/>
                        <w:t>по ул.Борцов Революции</w:t>
                        <w:br/>
                        <w:t xml:space="preserve">в Ленинском районе </w:t>
                        <w:br/>
                        <w:t>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8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8.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2-01-03-7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2-01-03-7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8, 41, 43, 45, 46, 57 Градостроительного кодекса Российской Федерации, на основании заявления</w:t>
      </w:r>
      <w:r>
        <w:rPr>
          <w:bCs/>
          <w:szCs w:val="28"/>
        </w:rPr>
        <w:t xml:space="preserve"> Анферова Михаила Дмитриевича </w:t>
      </w:r>
      <w:r>
        <w:rPr>
          <w:szCs w:val="28"/>
        </w:rPr>
        <w:t xml:space="preserve">от 03 августа 2015 г. № СЭД-22-01-23-1112, 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</w:t>
        <w:br/>
        <w:t>и размещения линейных объек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szCs w:val="28"/>
        </w:rPr>
        <w:t>Анферову Михаилу Дмитриевичу</w:t>
      </w:r>
      <w:r>
        <w:rPr>
          <w:szCs w:val="28"/>
        </w:rPr>
        <w:t xml:space="preserve"> за счет собственных средств осуществить подготовку документации по планировке территории по ул.Борцов Революции в Ленинском районе города Перми, согласно приложению </w:t>
        <w:br/>
        <w:t>к настоящему распоряжению.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14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 выдачу технического задания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и, указанной в пункте 1 настоящего распоряжения, и подготовить заключения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А.Г.Ярославцев                  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5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от 21.08.2015 № СЭД-22-01-03-766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по ул.Борцов Революции в Ленин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0115" cy="66643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193" t="1534" r="1193" b="2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666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3765" cy="4095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83"/>
        </w:tabs>
        <w:ind w:left="1028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22:00Z</dcterms:created>
  <dc:creator>EMarkin</dc:creator>
  <dc:description/>
  <dc:language>en-US</dc:language>
  <cp:lastModifiedBy>tudvaseva-da</cp:lastModifiedBy>
  <cp:lastPrinted>2015-08-19T16:05:00Z</cp:lastPrinted>
  <dcterms:modified xsi:type="dcterms:W3CDTF">2015-08-25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