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9569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</w:t>
                              <w:br/>
                              <w:t xml:space="preserve">ул.Борцов Революции, ул.Брикетной в Ленинском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5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</w:t>
                        <w:br/>
                        <w:t xml:space="preserve">ул.Борцов Революции, ул.Брикетной в Ленинском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  <w:szCs w:val="28"/>
        </w:rPr>
        <w:t xml:space="preserve"> Белоусовой Людмилы Виктровны </w:t>
      </w:r>
      <w:r>
        <w:rPr>
          <w:szCs w:val="28"/>
        </w:rPr>
        <w:t xml:space="preserve">от 03 августа 2015 г. № СЭД-22-01-23-1107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</w:t>
        <w:br/>
        <w:t>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>Белоусовой Людмиле Викторовной</w:t>
      </w:r>
      <w:r>
        <w:rPr>
          <w:szCs w:val="28"/>
        </w:rPr>
        <w:t xml:space="preserve"> за счет собственных средств осуществить подготовку документации по планировке территории, ограниченной ул.Борцов Революции, ул.Брикетной в Ленинском районе города Перми, согласно приложению к настоящему распоряжению. Подготовку документации </w:t>
        <w:br/>
        <w:t>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5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21.08.2015 № СЭД-22-01-03-76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ул.Борцов Революции, ул.Брикетной </w:t>
        <w:br/>
        <w:t>в Ленин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9645" cy="4171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920" t="1302" r="1228" b="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6:00Z</dcterms:created>
  <dc:creator>EMarkin</dc:creator>
  <dc:description/>
  <dc:language>en-US</dc:language>
  <cp:lastModifiedBy>tudvaseva-da</cp:lastModifiedBy>
  <cp:lastPrinted>2015-08-19T14:42:00Z</cp:lastPrinted>
  <dcterms:modified xsi:type="dcterms:W3CDTF">2015-08-2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