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795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ул.Брикетной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л.Ломоносова в Ленинском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2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ул.Брикетной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л.Ломоносова в Ленинском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Рябовой Веры Григорьевны </w:t>
        <w:br/>
      </w:r>
      <w:r>
        <w:rPr>
          <w:szCs w:val="28"/>
        </w:rPr>
        <w:t>от 27 июля 2015 г. № СЭД-22-01-23-1041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Рябовой Вере Григорьевне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ограниченной ул.Брикетной, ул.Ломоносова в Ленинском районе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1.08.2015 № СЭД-22-01-03-76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Брикетной, ул.Ломоносова </w:t>
        <w:br/>
        <w:t>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5055" cy="4676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405" t="2105" r="1618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1:00Z</dcterms:created>
  <dc:creator>EMarkin</dc:creator>
  <dc:description/>
  <dc:language>en-US</dc:language>
  <cp:lastModifiedBy>tudvaseva-da</cp:lastModifiedBy>
  <cp:lastPrinted>2015-08-19T15:29:00Z</cp:lastPrinted>
  <dcterms:modified xsi:type="dcterms:W3CDTF">2015-08-2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