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804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 xml:space="preserve">по планировке территории </w:t>
                              <w:br/>
                              <w:t xml:space="preserve">по ул.Торфяной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 Ленинском районе </w:t>
                              <w:br/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3.3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 xml:space="preserve">по планировке территории </w:t>
                        <w:br/>
                        <w:t xml:space="preserve">по ул.Торфяной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 Ленинском районе </w:t>
                        <w:br/>
                        <w:t>города Перм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8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8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7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7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заявления</w:t>
      </w:r>
      <w:r>
        <w:rPr>
          <w:bCs/>
          <w:szCs w:val="28"/>
        </w:rPr>
        <w:t xml:space="preserve"> Худякова Николая Васильевича </w:t>
      </w:r>
      <w:r>
        <w:rPr>
          <w:szCs w:val="28"/>
        </w:rPr>
        <w:t xml:space="preserve">от 04 августа 2015 г. № СЭД-22-01-23-1124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>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Худякову Николаю Васильевичу</w:t>
      </w:r>
      <w:r>
        <w:rPr>
          <w:szCs w:val="28"/>
        </w:rPr>
        <w:t xml:space="preserve"> за счет собственных средств осуществить подготовку документации по планировке территории </w:t>
        <w:br/>
        <w:t xml:space="preserve">по ул.Торфяной в Ленинском районе города Перми, согласно приложению </w:t>
        <w:br/>
        <w:t>к настоящему распоряжению.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14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А.Г.Ярославцев                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21.08.2015 № СЭД-22-01-03-770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о ул.Торфяной в Лен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7110" cy="52749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4693" t="12644" r="1803" b="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95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4:00Z</dcterms:created>
  <dc:creator>EMarkin</dc:creator>
  <dc:description/>
  <cp:keywords/>
  <dc:language>en-US</dc:language>
  <cp:lastModifiedBy>tudvaseva-da</cp:lastModifiedBy>
  <cp:lastPrinted>2015-08-19T16:55:00Z</cp:lastPrinted>
  <dcterms:modified xsi:type="dcterms:W3CDTF">2015-08-25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