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85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</w:t>
                              <w:br/>
                              <w:t xml:space="preserve">по ул.Борцов Революц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Ленин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 </w:t>
                        <w:br/>
                        <w:t xml:space="preserve">по ул.Борцов Революци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Ленин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</w:t>
      </w:r>
      <w:r>
        <w:rPr>
          <w:szCs w:val="28"/>
        </w:rPr>
        <w:t>Гафуровой Татьяны Викторовны от 28 июля 2015 г. № СЭД-22-01-23-1064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Гафуровой Татьяне Викторовне за счет собственных средств осуществить подготовку документации по планировке территории по ул.Борцов Революции </w:t>
        <w:br/>
        <w:t>в Лен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8.2015 № СЭД-22-01-03-77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Борцов Революции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860" cy="5845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91" t="3892" r="2915" b="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0:00Z</dcterms:created>
  <dc:creator>EMarkin</dc:creator>
  <dc:description/>
  <dc:language>en-US</dc:language>
  <cp:lastModifiedBy>tudvaseva-da</cp:lastModifiedBy>
  <cp:lastPrinted>2015-08-19T18:02:00Z</cp:lastPrinted>
  <dcterms:modified xsi:type="dcterms:W3CDTF">2015-08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