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09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</w:t>
                              <w:br/>
                              <w:t xml:space="preserve">ул.Верхне-Курьинско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83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л.Линией 10-й, ул.Сосьвинской</w:t>
                              <w:br/>
                              <w:t>в Мотовилихинском райо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83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</w:t>
                        <w:br/>
                        <w:t xml:space="preserve">ул.Верхне-Курьинской,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83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ул.Линией 10-й, ул.Сосьвинской</w:t>
                        <w:br/>
                        <w:t>в Мотовилихинском районе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83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Индентор» </w:t>
      </w:r>
      <w:r>
        <w:rPr>
          <w:szCs w:val="28"/>
        </w:rPr>
        <w:t>от 23 декабря 2014 г. № СЭД-22-01-23-990,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Обществу с ограниченной ответственностью «Индентор»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Верхне-Курьинской, ул.Линией 10-й, ул.Сосьвинской в Мотовилих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4.08.2015 № СЭД-22-01-03-773</w:t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 xml:space="preserve">ограниченная ул.Верхне-Курьинской, ул.Линией 10-й, </w:t>
        <w:br/>
        <w:t>ул.Сосьвинской в Мотовилихинском районе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077585" cy="6041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13" t="1677" r="1364" b="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30:00Z</dcterms:created>
  <dc:creator>EMarkin</dc:creator>
  <dc:description/>
  <dc:language>en-US</dc:language>
  <cp:lastModifiedBy>tudvaseva-da</cp:lastModifiedBy>
  <cp:lastPrinted>2015-08-20T09:55:00Z</cp:lastPrinted>
  <dcterms:modified xsi:type="dcterms:W3CDTF">2015-08-2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