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09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ул.Окулова, ул.Свердловской, ул.Монастырской, ул.Борчанинова</w:t>
                              <w:br/>
                              <w:t>в Ленинском райо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83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ул.Окулова, ул.Свердловской, ул.Монастырской, ул.Борчанинова</w:t>
                        <w:br/>
                        <w:t>в Ленинском райо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83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>с ограниченной ответственностью «Деловой квартал и К</w:t>
      </w:r>
      <w:r>
        <w:rPr>
          <w:bCs/>
          <w:szCs w:val="28"/>
          <w:vertAlign w:val="superscript"/>
        </w:rPr>
        <w:t>о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от 06 апреля 2015 г. </w:t>
        <w:br/>
        <w:t xml:space="preserve">№ СЭД-22-01-23-311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Обществу с ограниченной ответственностью «Деловой квартал и К</w:t>
      </w:r>
      <w:r>
        <w:rPr>
          <w:bCs/>
          <w:szCs w:val="28"/>
          <w:vertAlign w:val="superscript"/>
        </w:rPr>
        <w:t>о</w:t>
      </w:r>
      <w:r>
        <w:rPr>
          <w:bCs/>
          <w:szCs w:val="28"/>
        </w:rPr>
        <w:t>»</w:t>
      </w:r>
      <w:r>
        <w:rPr>
          <w:szCs w:val="28"/>
        </w:rPr>
        <w:t xml:space="preserve"> </w:t>
        <w:br/>
        <w:t xml:space="preserve">за счет собственных средств осуществить подготовку документации </w:t>
        <w:br/>
        <w:t xml:space="preserve">по планировке территории, ограниченной ул.Окулова, ул.Свердловской, ул.Монастырской, ул.Борчанинова в Ленин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4.08.2015 № СЭД-22-01-03-774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ограниченная ул.Окулова, ул.Свердловской, ул.Монастырской, ул.Борчанинова в Ленинск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835</wp:posOffset>
            </wp:positionH>
            <wp:positionV relativeFrom="paragraph">
              <wp:posOffset>4187190</wp:posOffset>
            </wp:positionV>
            <wp:extent cx="1495425" cy="749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91" t="67197" r="30907" b="2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2120" cy="6389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17" t="1432" r="1653" b="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95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2:00Z</dcterms:created>
  <dc:creator>EMarkin</dc:creator>
  <dc:description/>
  <dc:language>en-US</dc:language>
  <cp:lastModifiedBy>tudvaseva-da</cp:lastModifiedBy>
  <cp:lastPrinted>2015-08-18T17:59:00Z</cp:lastPrinted>
  <dcterms:modified xsi:type="dcterms:W3CDTF">2015-08-2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