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Светлогор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Адмирала Макарова, ул.Сокольской, ул.Юнг Прикамь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Киров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Светлогорской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ул.Адмирала Макарова, ул.Сокольской, ул.Юнг Прикамь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Киров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муниципального казенного учреждения «Управление технического заказчика» </w:t>
      </w:r>
      <w:r>
        <w:rPr>
          <w:szCs w:val="28"/>
        </w:rPr>
        <w:t>от 2 июля 2015 г. № СЭД-01-09-3-72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Муниципальному казенному учреждению «Управление технического заказчика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Светлогорской, ул.Адмирала Макарова, ул.Сокольской, ул.Юнг Прикамья в Кир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8.2015 № СЭД-22-01-03-77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Светлогорской, ул.Адмирала Макарова, ул.Сокольской, ул.Юнг Прикамья 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310" cy="6583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10" t="977" r="1653" b="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1:00Z</dcterms:created>
  <dc:creator>EMarkin</dc:creator>
  <dc:description/>
  <dc:language>en-US</dc:language>
  <cp:lastModifiedBy>tudvaseva-da</cp:lastModifiedBy>
  <cp:lastPrinted>2015-08-18T16:47:00Z</cp:lastPrinted>
  <dcterms:modified xsi:type="dcterms:W3CDTF">2015-08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