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ind w:hanging="0"/>
        <w:jc w:val="center"/>
        <w:rPr/>
      </w:pPr>
      <w:r>
        <w:rPr>
          <w:spacing w:val="50"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960" w:after="0"/>
        <w:ind w:hanging="0"/>
        <w:jc w:val="center"/>
        <w:rPr/>
      </w:pPr>
      <w:r>
        <w:rPr>
          <w:b/>
          <w:bCs/>
          <w:szCs w:val="28"/>
        </w:rPr>
        <w:t>О внесении изменений в Положение о департамент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Cs w:val="28"/>
        </w:rPr>
      </w:pPr>
      <w:r>
        <w:rPr>
          <w:b/>
          <w:bCs/>
          <w:szCs w:val="28"/>
        </w:rPr>
        <w:t xml:space="preserve">жилищно-коммунального хозяйства администрации города Перми, </w:t>
        <w:br/>
        <w:t xml:space="preserve">утвержденное решением Пермской городской Думы от 26.06.2012 № 138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>В соответствии с пунктом 2 статьи 16.1 Федерального закона от 06.10.2003</w:t>
        <w:br/>
        <w:t>№ 131-ФЗ «Об общих принципах организации местного самоуправления</w:t>
        <w:br/>
        <w:t xml:space="preserve">в Российской Федерации», постановлением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</w:t>
        <w:br/>
        <w:t xml:space="preserve">и размещение которых может повлечь причинение вреда жизни, здоровью граждан, вреда животным, растениям и окружающей среде», решением Пермской </w:t>
        <w:br/>
        <w:t>городской Думы от 26.06.2001 № 99 «Об утверждении Правил обращения с отходами на территории города Перми», Уставом города Перми</w:t>
      </w:r>
    </w:p>
    <w:p>
      <w:pPr>
        <w:pStyle w:val="Normal"/>
        <w:autoSpaceDE w:val="false"/>
        <w:spacing w:before="240" w:after="240"/>
        <w:ind w:firstLine="70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в Положение о департаменте жилищно-коммунального хозяйства администрации города Перми, утвержденное решением Пермской городской Думы от 26 июня 2012 г. № 138 (в редакции решений Пермской городской Думы </w:t>
        <w:br/>
        <w:t>от 25.09.2012 № 189, от 18.12.2012 № 273, от 29.01.2013 № 10, от 28.05.2013 № 23, от 22.10.2013 № 237, от 26.08.2014 № 161, от 28.10.2014 № 219, от 16.12.2014 № 275, от 24.03.2015 № 48),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 пункт 3.6.1 изложить в следующей редакции: </w:t>
      </w:r>
    </w:p>
    <w:p>
      <w:pPr>
        <w:pStyle w:val="ConsPlusNormal"/>
        <w:ind w:firstLine="709"/>
        <w:jc w:val="both"/>
        <w:rPr/>
      </w:pPr>
      <w:r>
        <w:rPr/>
        <w:t xml:space="preserve">«3.6.1. осуществление функций заказчика, застройщика при строительстве объектов инженерной инфраструктуры, реконструкции, ремонте объектов </w:t>
        <w:br/>
        <w:t>жилищного фонда, объектов инженерной инфраструктуры;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пункт 3.6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2. организационно-техническое руководство капитальным строительством объектов инженерной инфраструктуры, реконструкцией (модернизацией), ремонтом объектов жилищного фонда, объектов инженерной инфраструктуры;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дополнить пунктом 3.7.10</w:t>
      </w:r>
      <w:r>
        <w:rPr/>
        <w:t xml:space="preserve"> </w:t>
      </w:r>
      <w:r>
        <w:rPr>
          <w:szCs w:val="28"/>
        </w:rPr>
        <w:t xml:space="preserve">следующего содержания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7.10. организация сбора и определение мест первичного сбора</w:t>
        <w:br/>
        <w:t xml:space="preserve">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br/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hanging="0"/>
        <w:rPr/>
      </w:pPr>
      <w:r>
        <w:rPr>
          <w:szCs w:val="28"/>
        </w:rPr>
        <w:t xml:space="preserve">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</w:t>
        <w:br/>
        <w:t>их информирование.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4. дополнить пунктом 4.1.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4.1.3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редупреждать собственника жилого помещения о необходимости устранения нарушений и назначать собственнику соразмерный срок для ремонта жилого помещения в случаях, предусмотренных статьей 293 Гражданского кодекса Российской Федерации;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5. пункт 4.1.4 </w:t>
      </w:r>
      <w:r>
        <w:rPr>
          <w:szCs w:val="28"/>
          <w:vertAlign w:val="superscript"/>
        </w:rPr>
        <w:t>.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4.1.4.</w:t>
      </w:r>
      <w:r>
        <w:rPr>
          <w:szCs w:val="28"/>
          <w:vertAlign w:val="superscript"/>
        </w:rPr>
        <w:t>.</w:t>
      </w:r>
      <w:r>
        <w:rPr>
          <w:szCs w:val="28"/>
        </w:rPr>
        <w:t xml:space="preserve"> выступать в качестве истца и ответчика в суде (в том числе </w:t>
        <w:br/>
        <w:t xml:space="preserve">по вопросу продажи с публичных торгов жилого помещения, собственник которого использует его не по назначению, систематически нарушает права </w:t>
        <w:br/>
        <w:t xml:space="preserve">и интересы соседей либо бесхозяйственно обращается с жильем), представлять свои интересы в судах общей юрисдикции, третейских и арбитражных судах, </w:t>
        <w:br/>
        <w:t>органах государственной власти, органах городского самоуправления, организациях, направлять материалы в правоохранительные органы;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widowControl w:val="false"/>
        <w:tabs>
          <w:tab w:val="clear" w:pos="709"/>
          <w:tab w:val="right" w:pos="9923" w:leader="none"/>
        </w:tabs>
        <w:autoSpaceDE w:val="false"/>
        <w:ind w:hanging="0"/>
        <w:rPr/>
      </w:pPr>
      <w:r>
        <w:rPr>
          <w:szCs w:val="28"/>
        </w:rPr>
        <w:t>председатель Пермской городской Думы</w:t>
        <w:tab/>
        <w:t>И.В.Сапко</w:t>
      </w:r>
    </w:p>
    <w:sectPr>
      <w:headerReference w:type="even" r:id="rId3"/>
      <w:headerReference w:type="defaul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 вносится администрацией города Перми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4:00Z</dcterms:created>
  <dc:creator>EMarkin</dc:creator>
  <dc:description/>
  <dc:language>en-US</dc:language>
  <cp:lastModifiedBy>Пользователь</cp:lastModifiedBy>
  <dcterms:modified xsi:type="dcterms:W3CDTF">2015-09-02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 №138</vt:lpwstr>
  </property>
  <property fmtid="{D5CDD505-2E9C-101B-9397-08002B2CF9AE}" pid="3" name="r_object_id">
    <vt:lpwstr>090000019293c0d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