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right"/>
        <w:rPr>
          <w:sz w:val="24"/>
        </w:rPr>
      </w:pPr>
      <w:r>
        <w:rPr>
          <w:sz w:val="24"/>
        </w:rPr>
        <w:t>Проект вносится администрацией города Перми</w:t>
      </w:r>
    </w:p>
    <w:p>
      <w:pPr>
        <w:pStyle w:val="Normal"/>
        <w:spacing w:lineRule="auto" w:line="240"/>
        <w:ind w:hanging="0"/>
        <w:jc w:val="center"/>
        <w:rPr>
          <w:szCs w:val="28"/>
        </w:rPr>
      </w:pPr>
      <w:r>
        <w:rPr>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3400" cy="666750"/>
                    </a:xfrm>
                    <a:prstGeom prst="rect">
                      <a:avLst/>
                    </a:prstGeom>
                  </pic:spPr>
                </pic:pic>
              </a:graphicData>
            </a:graphic>
          </wp:inline>
        </w:drawing>
      </w:r>
    </w:p>
    <w:p>
      <w:pPr>
        <w:pStyle w:val="Normal"/>
        <w:spacing w:lineRule="auto" w:line="240"/>
        <w:ind w:hanging="0"/>
        <w:jc w:val="center"/>
        <w:rPr>
          <w:b/>
          <w:b/>
          <w:sz w:val="36"/>
          <w:szCs w:val="36"/>
        </w:rPr>
      </w:pPr>
      <w:r>
        <w:rPr>
          <w:b/>
          <w:sz w:val="36"/>
          <w:szCs w:val="36"/>
        </w:rPr>
        <w:t>Пермская городская Дума</w:t>
      </w:r>
    </w:p>
    <w:p>
      <w:pPr>
        <w:pStyle w:val="Normal"/>
        <w:spacing w:lineRule="auto" w:line="240"/>
        <w:ind w:hanging="0"/>
        <w:jc w:val="center"/>
        <w:rPr>
          <w:spacing w:val="50"/>
          <w:sz w:val="32"/>
          <w:szCs w:val="32"/>
        </w:rPr>
      </w:pPr>
      <w:r>
        <w:rPr>
          <w:spacing w:val="50"/>
          <w:sz w:val="32"/>
          <w:szCs w:val="32"/>
        </w:rPr>
        <w:t>РЕШЕНИЕ</w:t>
      </w:r>
    </w:p>
    <w:p>
      <w:pPr>
        <w:pStyle w:val="Normal"/>
        <w:spacing w:lineRule="auto" w:line="240" w:before="960" w:after="0"/>
        <w:ind w:hanging="0"/>
        <w:jc w:val="center"/>
        <w:rPr>
          <w:b/>
          <w:b/>
          <w:szCs w:val="28"/>
        </w:rPr>
      </w:pPr>
      <w:r>
        <w:rPr>
          <w:b/>
          <w:szCs w:val="28"/>
          <w:lang w:val="en-US"/>
        </w:rPr>
        <w:t xml:space="preserve">О внесении изменений в решение Пермской городской Думы </w:t>
      </w:r>
      <w:r>
        <w:rPr>
          <w:b/>
          <w:szCs w:val="28"/>
        </w:rPr>
        <w:br/>
      </w:r>
      <w:r>
        <w:rPr>
          <w:b/>
          <w:szCs w:val="28"/>
          <w:lang w:val="en-US"/>
        </w:rPr>
        <w:t>от 20.11.2012 № 255 «Об утверждении целевых показателей деятельности администрации города Перми»</w:t>
      </w:r>
    </w:p>
    <w:p>
      <w:pPr>
        <w:pStyle w:val="Normal"/>
        <w:spacing w:lineRule="auto" w:line="240" w:before="720" w:after="0"/>
        <w:ind w:firstLine="709"/>
        <w:rPr>
          <w:szCs w:val="28"/>
        </w:rPr>
      </w:pPr>
      <w:r>
        <w:rPr>
          <w:szCs w:val="28"/>
        </w:rPr>
        <w:t xml:space="preserve">На основании решения Пермской городской Думы от 26.05.2015 № 102 </w:t>
        <w:br/>
        <w:t>«О ежегодном отчете главы администрации города Перми за 2014 год»</w:t>
      </w:r>
    </w:p>
    <w:p>
      <w:pPr>
        <w:pStyle w:val="Normal"/>
        <w:autoSpaceDE w:val="false"/>
        <w:spacing w:lineRule="auto" w:line="240" w:before="240" w:after="240"/>
        <w:ind w:hanging="0"/>
        <w:jc w:val="center"/>
        <w:rPr>
          <w:szCs w:val="28"/>
        </w:rPr>
      </w:pPr>
      <w:r>
        <w:rPr>
          <w:szCs w:val="28"/>
        </w:rPr>
        <w:t xml:space="preserve">Пермская городская Дума </w:t>
      </w:r>
      <w:r>
        <w:rPr>
          <w:b/>
          <w:spacing w:val="50"/>
          <w:szCs w:val="28"/>
        </w:rPr>
        <w:t>решила:</w:t>
      </w:r>
    </w:p>
    <w:p>
      <w:pPr>
        <w:pStyle w:val="Normal"/>
        <w:spacing w:lineRule="auto" w:line="240"/>
        <w:rPr/>
      </w:pPr>
      <w:r>
        <w:rPr>
          <w:szCs w:val="28"/>
        </w:rPr>
        <w:t xml:space="preserve">1. Внести в Перечень целевых показателей деятельности администрации города Перми, утвержденный решением Пермской городской Думы от 20.11.2012 </w:t>
        <w:br/>
        <w:t xml:space="preserve">№ 255 «Об утверждении целевых показателей деятельности администрации города Перми» (в ред. от 29.01.2013 № 9, от 17.12.2013 № 286, от 22.04.2014 № 92, </w:t>
        <w:br/>
        <w:t>от 23.09.2014 № 184, от 16.12.2014 № 272), изменения, изложив целевой показа</w:t>
      </w:r>
      <w:r>
        <w:rPr/>
        <w:t xml:space="preserve">тель № 20 в следующей редакции: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Количество призовых мест (медалей), завоеванных спортсменами города Перми на официальных всероссийских и международных соревнованиях</w:t>
            </w:r>
          </w:p>
        </w:tc>
      </w:tr>
    </w:tbl>
    <w:p>
      <w:pPr>
        <w:pStyle w:val="Normal"/>
        <w:spacing w:lineRule="auto" w:line="240"/>
        <w:rPr>
          <w:szCs w:val="28"/>
        </w:rPr>
      </w:pPr>
      <w:r>
        <w:rPr>
          <w:szCs w:val="28"/>
        </w:rPr>
      </w:r>
    </w:p>
    <w:p>
      <w:pPr>
        <w:pStyle w:val="Normal"/>
        <w:spacing w:lineRule="auto" w:line="240"/>
        <w:rPr/>
      </w:pPr>
      <w:r>
        <w:rPr>
          <w:szCs w:val="28"/>
        </w:rPr>
        <w:t xml:space="preserve">2. Внести в Методику формирования целевых показателей деятельности </w:t>
        <w:br/>
        <w:t xml:space="preserve">администрации города Перми, утвержденную решением Пермской городской </w:t>
        <w:br/>
        <w:t xml:space="preserve">Думы от 20.11.2012 № 255 «Об утверждении целевых показателей деятельности администрации города Перми» (в ред. от 29.01.2013 № 9, от 17.12.2013 № 286, </w:t>
        <w:br/>
        <w:t>от 22.04.2014 № 92, от 23.09.2014 № 184, от 16.12.2014 № 272), следующие изменения:</w:t>
      </w:r>
    </w:p>
    <w:p>
      <w:pPr>
        <w:pStyle w:val="Normal"/>
        <w:spacing w:lineRule="auto" w:line="240"/>
        <w:rPr/>
      </w:pPr>
      <w:r>
        <w:rPr/>
        <w:t>2.1. графу 2 строки 20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призовых мест (медалей), завоеванных спортсменами города Перми на официальных всероссийских и международных соревнованиях</w:t>
            </w:r>
          </w:p>
        </w:tc>
      </w:tr>
    </w:tbl>
    <w:p>
      <w:pPr>
        <w:pStyle w:val="Normal"/>
        <w:spacing w:lineRule="auto" w:line="240"/>
        <w:rPr>
          <w:szCs w:val="28"/>
        </w:rPr>
      </w:pPr>
      <w:r>
        <w:rPr>
          <w:szCs w:val="28"/>
        </w:rPr>
      </w:r>
    </w:p>
    <w:p>
      <w:pPr>
        <w:pStyle w:val="Normal"/>
        <w:spacing w:lineRule="auto" w:line="240"/>
        <w:rPr/>
      </w:pPr>
      <w:r>
        <w:rPr/>
        <w:t>2.2. графу 5 строки 20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считывается как общее количество призовых мест (медалей), завоеванных спортсменами города Перми на официальных всероссийских и международных соревнованиях, в соответствии с протоколами соревнований, в отчетном периоде</w:t>
            </w:r>
          </w:p>
        </w:tc>
      </w:tr>
    </w:tbl>
    <w:p>
      <w:pPr>
        <w:pStyle w:val="Normal"/>
        <w:spacing w:lineRule="auto" w:line="240"/>
        <w:rPr>
          <w:szCs w:val="28"/>
        </w:rPr>
      </w:pPr>
      <w:r>
        <w:rPr>
          <w:szCs w:val="28"/>
        </w:rPr>
      </w:r>
    </w:p>
    <w:p>
      <w:pPr>
        <w:pStyle w:val="Normal"/>
        <w:spacing w:lineRule="auto" w:line="240"/>
        <w:rPr/>
      </w:pPr>
      <w:r>
        <w:rPr/>
        <w:t>2.3. графу 6 «Источник информации»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точник информаци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highlight w:val="yellow"/>
              </w:rPr>
            </w:pPr>
            <w:r>
              <w:rPr>
                <w:color w:val="000000"/>
                <w:sz w:val="20"/>
                <w:szCs w:val="20"/>
              </w:rPr>
              <w:t xml:space="preserve">Департамент образования администрации города Перми </w:t>
              <w:br/>
              <w:t>(форма федерального статистического наблюдения</w:t>
            </w:r>
            <w:r>
              <w:rPr>
                <w:rFonts w:eastAsia="Times-Roman;MS Mincho"/>
                <w:sz w:val="20"/>
                <w:szCs w:val="20"/>
              </w:rPr>
              <w:t xml:space="preserve">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w:t>
              <w:br/>
              <w:t>и уход за детьми»</w:t>
            </w:r>
            <w:r>
              <w:rPr>
                <w:color w:val="000000"/>
                <w:sz w:val="20"/>
                <w:szCs w:val="20"/>
              </w:rPr>
              <w:t>; Территориальный орган Федеральной службы государственной статистики по Пермскому краю (далее – 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highlight w:val="yellow"/>
              </w:rPr>
            </w:pPr>
            <w:r>
              <w:rPr>
                <w:color w:val="000000"/>
                <w:sz w:val="20"/>
                <w:szCs w:val="20"/>
              </w:rPr>
              <w:t xml:space="preserve">Департамент образования администрации города Перми </w:t>
              <w:br/>
              <w:t>(ежеквартальный отчет в Министерство образования и науки Пермского края о ходе и результатах реализации плана мероприятий «Дорожная карта» по повышению доступности дошкольного образования, форма отчета утверждена распоряжением Правительства Пермского края от 12.09.2012 № 132-рп «Об утверждении плана мероприятий («дорожной карты») по повышению доступности дошкольного образования в Пермском кра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sz w:val="20"/>
                <w:szCs w:val="20"/>
              </w:rPr>
              <w:t xml:space="preserve">Департамент образования администрации города Перми, департамент общественной безопасности администрации города Перми </w:t>
              <w:br/>
              <w:t>(информационный центр ГУ МВД России по Пермскому краю (письмо)</w:t>
            </w:r>
          </w:p>
        </w:tc>
      </w:tr>
      <w:tr>
        <w:trPr>
          <w:trHeight w:val="65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val="en-US"/>
              </w:rPr>
              <w:t>Д</w:t>
            </w:r>
            <w:r>
              <w:rPr>
                <w:sz w:val="20"/>
                <w:szCs w:val="20"/>
              </w:rPr>
              <w:t>епартамент социальной политики админи</w:t>
            </w:r>
            <w:r>
              <w:rPr>
                <w:sz w:val="20"/>
                <w:szCs w:val="20"/>
                <w:lang w:val="en-US"/>
              </w:rPr>
              <w:t xml:space="preserve">страции города Перми </w:t>
            </w:r>
            <w:r>
              <w:rPr>
                <w:sz w:val="20"/>
                <w:szCs w:val="20"/>
              </w:rPr>
              <w:br/>
            </w:r>
            <w:r>
              <w:rPr>
                <w:sz w:val="20"/>
                <w:szCs w:val="20"/>
                <w:lang w:val="en-US"/>
              </w:rPr>
              <w:t>(</w:t>
            </w:r>
            <w:r>
              <w:rPr>
                <w:sz w:val="20"/>
                <w:szCs w:val="20"/>
              </w:rPr>
              <w:t>«Регистр несовершеннолетних, находящихся в социально опасном положении» (далее – СОП), мониторинг СОП, комиссия по делам несовершеннолетних и защите их прав при  администрации города Перми)</w:t>
            </w:r>
          </w:p>
        </w:tc>
      </w:tr>
      <w:tr>
        <w:trPr>
          <w:trHeight w:val="50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val="en-US"/>
              </w:rPr>
              <w:t>Д</w:t>
            </w:r>
            <w:r>
              <w:rPr>
                <w:sz w:val="20"/>
                <w:szCs w:val="20"/>
              </w:rPr>
              <w:t>епартамент социальной политики админи</w:t>
            </w:r>
            <w:r>
              <w:rPr>
                <w:sz w:val="20"/>
                <w:szCs w:val="20"/>
                <w:lang w:val="en-US"/>
              </w:rPr>
              <w:t xml:space="preserve">страции города Перми </w:t>
            </w:r>
            <w:r>
              <w:rPr>
                <w:sz w:val="20"/>
                <w:szCs w:val="20"/>
              </w:rPr>
              <w:br/>
            </w:r>
            <w:r>
              <w:rPr>
                <w:sz w:val="20"/>
                <w:szCs w:val="20"/>
                <w:lang w:val="en-US"/>
              </w:rPr>
              <w:t>(</w:t>
            </w:r>
            <w:r>
              <w:rPr>
                <w:sz w:val="20"/>
                <w:szCs w:val="20"/>
              </w:rPr>
              <w:t>«Регистр несовершеннолетних, находящихся в СОП», мониторинг СОП, комиссия по делам несовершеннолетних и защите их прав при  администрации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Управление по вопросам общественного самоуправления и межнациональным отношениям администрации города Перми </w:t>
              <w:br/>
              <w:t>(аналитический отчет о проведенном социологическом исследовании; источник получения – исполнитель по муниципальному контракту)</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Департамент образования администрации города Перми </w:t>
              <w:br/>
              <w:t>(база данных ЕГЭ Министерства образования и науки Пермского кра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Департамент образования администрации города Перми </w:t>
              <w:br/>
              <w:t>(база данных выпускников, получивших диплом IB, Министерства образования и науки Пермского кра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Департамент образования администрации города Перми</w:t>
              <w:br/>
              <w:t>(база данных ЕГЭ Министерства образования и науки Пермского кра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highlight w:val="yellow"/>
              </w:rPr>
            </w:pPr>
            <w:r>
              <w:rPr>
                <w:color w:val="000000"/>
                <w:sz w:val="20"/>
                <w:szCs w:val="20"/>
              </w:rPr>
              <w:t>Департамент культуры и молодежной политики администрации города Перми</w:t>
              <w:br/>
              <w:t xml:space="preserve">(отчеты муниципальных учреждений дополнительного образования, подведомственных департаменту культуры и молодежной политики, в соответствии с постановлением администрации города Перми от 30.11.2007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приказом Минэкономразвития РФ от 15.07.2011 </w:t>
              <w:br/>
              <w:t>№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Департамент образования администрации города Перми </w:t>
              <w:br/>
              <w:t>(форма федерального статистического наблюдения 1-ДО «</w:t>
            </w:r>
            <w:r>
              <w:rPr>
                <w:sz w:val="20"/>
                <w:szCs w:val="20"/>
              </w:rPr>
              <w:t>Сведения об учреждении дополнительного образования детей</w:t>
            </w:r>
            <w:r>
              <w:rPr>
                <w:color w:val="000000"/>
                <w:sz w:val="20"/>
                <w:szCs w:val="20"/>
              </w:rPr>
              <w:t>»</w:t>
            </w:r>
            <w:r>
              <w:rPr>
                <w:sz w:val="20"/>
                <w:szCs w:val="20"/>
              </w:rPr>
              <w:t>; Пермьстат</w:t>
            </w:r>
            <w:r>
              <w:rPr>
                <w:color w:val="000000"/>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Комитет по физической культуре и спорту администрации города Перми </w:t>
              <w:br/>
              <w:t>(форма федерального статистического наблюдения № 5-ФК «Сведения по организациям, осуществляющим спортивную подготовку»; отчет о предоставленных услугах, утвержденный постановлением администрации города Перми от 14.11.2011г. № 735 «Об утверждении Порядка предоставления субсидий за счет средств бюджета города Перми юридическим лицам, не являющимся муниципальными учреждениями, и индивидуальным предпринимателям в целях возмещения затрат, связанных с предоставлением спортивно-оздоровительных услуг для различных слоев населения» (субсидии немуниципальным учреждениям); 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Департамент культуры и молодежной политики администрации города Перми</w:t>
              <w:br/>
              <w:t xml:space="preserve">(отчеты муниципальных учреждений дополнительного образования, подведомственных департаменту культуры и молодежной политики, в соответствии с постановлением администрации города Перми от 30.11.2007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копии дипломов, наград)</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Департамент образования администрации города Перми</w:t>
              <w:br/>
              <w:t>(электронная база данных образовательных учреждений Пермского края, размещенная на сайте Государственной Инспекции по надзору и контролю в сфере образования Пермского кра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Департамент образования администрации города Перми</w:t>
              <w:br/>
              <w:t>(формы федерального статистического наблюдения ОШ-1 «Сведения об учреждении, реализующем программы общего образования (кроме вечерних (сменных) общеобразовательных учреждений)», ОШ-5 «Сведения о вечернем (сменном) общеобразовательном учреждени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Департамент культуры и молодежной политики администрации города Перми</w:t>
            </w:r>
          </w:p>
          <w:p>
            <w:pPr>
              <w:pStyle w:val="Normal"/>
              <w:spacing w:lineRule="auto" w:line="240"/>
              <w:ind w:hanging="0"/>
              <w:rPr>
                <w:color w:val="000000"/>
                <w:sz w:val="20"/>
                <w:szCs w:val="20"/>
                <w:highlight w:val="yellow"/>
              </w:rPr>
            </w:pPr>
            <w:r>
              <w:rPr>
                <w:color w:val="000000"/>
                <w:sz w:val="20"/>
                <w:szCs w:val="20"/>
              </w:rPr>
              <w:t xml:space="preserve">(формы федерального статистического наблюдения № 6-НК «Сведения об общедоступной (публичной) библиотеке», № 7-НК «Сведения о культбригадах», № 9-НК «Сведения о деятельности театра», № 11-НК «Сведения </w:t>
              <w:br/>
              <w:t>о работе парка культуры и отдыха (городского сада)», № 12-НК «Сведения о деятельности концертной организации, самостоятельного коллектива», № 14-НК «Сведения о деятельности зоопарка (зоосад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Департамент культуры и молодежной политики администрации города Перми</w:t>
            </w:r>
          </w:p>
          <w:p>
            <w:pPr>
              <w:pStyle w:val="Normal"/>
              <w:spacing w:lineRule="auto" w:line="240"/>
              <w:ind w:hanging="0"/>
              <w:rPr>
                <w:sz w:val="20"/>
                <w:szCs w:val="20"/>
              </w:rPr>
            </w:pPr>
            <w:r>
              <w:rPr>
                <w:color w:val="000000"/>
                <w:sz w:val="20"/>
                <w:szCs w:val="20"/>
              </w:rPr>
              <w:t>(отчеты по проведенным городским мероприятиям</w:t>
            </w:r>
            <w:r>
              <w:rPr>
                <w:color w:val="333333"/>
                <w:sz w:val="20"/>
                <w:szCs w:val="20"/>
              </w:rPr>
              <w:t xml:space="preserve"> (по мероприятиям на открытой площадке – справка из ГУ МВД России по Пермскому краю, на закрытой площадке – по количеству посадочных мест)</w:t>
            </w:r>
            <w:r>
              <w:rPr>
                <w:color w:val="000000"/>
                <w:sz w:val="20"/>
                <w:szCs w:val="20"/>
              </w:rPr>
              <w:t xml:space="preserve">, отчеты муниципальных учреждений по исполнению муниципального задания, отчеты территориальных органов по бюджетным заданиям (в соответствии с постановлением администрации города Перми от </w:t>
            </w:r>
            <w:r>
              <w:rPr>
                <w:sz w:val="20"/>
                <w:szCs w:val="20"/>
              </w:rPr>
              <w:t xml:space="preserve">30.11.2007 № 502 </w:t>
            </w:r>
            <w:r>
              <w:rPr>
                <w:color w:val="000000"/>
                <w:sz w:val="20"/>
                <w:szCs w:val="20"/>
              </w:rP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rFonts w:eastAsia="Calibri"/>
                <w:sz w:val="20"/>
                <w:szCs w:val="20"/>
              </w:rPr>
              <w:t xml:space="preserve">Департамент социальной политики администрации города Перми </w:t>
              <w:br/>
              <w:t>(учреждения здравоохранения города Перми; Пермьстат; Территориальное управление по организации медицинской помощи населению города Перми Министерства здравоохранения Пермского края</w:t>
            </w:r>
            <w:r>
              <w:rPr>
                <w:rFonts w:eastAsia="Calibri"/>
                <w:color w:val="000000"/>
                <w:sz w:val="20"/>
                <w:szCs w:val="20"/>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митет по физической культуре и спорту администрации города Перми </w:t>
              <w:br/>
              <w:t xml:space="preserve">(форма федерального статистического наблюдения 1-ФК «Сведения о физической культуре и спорт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Департамент социальной политики администрации города Перми </w:t>
              <w:br/>
              <w:t>(Пермьстат; количество реализованных сертификатов; Министерство здравоохранения Пермского края, Территориальное управление Министерства социального развития Пермского края, ГКУ «Центр занятости населения Пермского края по городу Перми», функциональные подразделения администрации города Перми, территориальные органы администрации города Перми (письм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Комитет по физической культуре и спорту администрации города Перми </w:t>
              <w:br/>
              <w:t>(форма федерального статистического наблюдения 5-ФК «Сведения по организациям, осуществляющим спортивную подготовку»)</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Комитет по физической культуре и спорту администрации города Перми </w:t>
              <w:br/>
              <w:t>(форма федерального статистического наблюдения 1-ФК «Сведения о физической культуре и спорте»; 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образования администрации города Перми </w:t>
              <w:br/>
              <w:t xml:space="preserve">(формы федерального статистического наблюдения ОШ-1 «Сведения об учреждении, реализующем программы общего образования (кроме вечерних (сменных) общеобразовательных учреждений)», ОШ-5 «Сведения о вечернем (сменном) общеобразовательном учреждении», 85-К </w:t>
            </w:r>
            <w:r>
              <w:rPr>
                <w:rFonts w:eastAsia="Times-Roman;MS Mincho"/>
                <w:sz w:val="20"/>
                <w:szCs w:val="20"/>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000000"/>
                <w:sz w:val="20"/>
                <w:szCs w:val="20"/>
              </w:rPr>
              <w:t>, 1-ДО «</w:t>
            </w:r>
            <w:r>
              <w:rPr>
                <w:sz w:val="20"/>
                <w:szCs w:val="20"/>
              </w:rPr>
              <w:t>Сведения об учреждении дополнительного образования детей</w:t>
            </w:r>
            <w:r>
              <w:rPr>
                <w:color w:val="000000"/>
                <w:sz w:val="20"/>
                <w:szCs w:val="20"/>
              </w:rPr>
              <w:t>»</w:t>
            </w:r>
            <w:r>
              <w:rPr>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Департамент культуры и молодежной политики администрации города Перми</w:t>
              <w:br/>
              <w:t xml:space="preserve">(формы федерального статистического наблюдения № 6-НК «Сведения об общедоступной (публичной) библиотеке», № 7-НК «Сведения о культбригадах»,  № 8-НК «Сведения о деятельности музея», № 9-НК «Сведения </w:t>
              <w:br/>
              <w:t xml:space="preserve">о деятельности театра», № 11-НК «Сведения о работе парка культуры и отдыха (городского сада)», № 12-НК «Сведения о деятельности концертной организации, самостоятельного коллектива», № 1-ДМШ «Сведения </w:t>
              <w:br/>
              <w:t>о детской музыкальной, художественной, хореографической школе и школе искусст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Комитет по физической культуре и спорту администрации города Перми </w:t>
              <w:br/>
              <w:t>(форма федерального статистического наблюдения 1-ДО «</w:t>
            </w:r>
            <w:r>
              <w:rPr>
                <w:sz w:val="20"/>
                <w:szCs w:val="20"/>
              </w:rPr>
              <w:t>Сведения об учреждении дополнительного образования детей</w:t>
            </w:r>
            <w:r>
              <w:rPr>
                <w:color w:val="000000"/>
                <w:sz w:val="20"/>
                <w:szCs w:val="20"/>
              </w:rPr>
              <w:t xml:space="preserve">»; протоколы комиссии по проведению экспертной оценки на основании приказа председателя комитета по физической культуре и спорту администрации города Перми от 19.06.2015 № СЭД-15-01-03-79 «О внесении изменений в приказ председателя комитета по физической культуре и спорту администрации города Перми </w:t>
              <w:br/>
              <w:t>от 11.07.2013 № СЭД-15-01-03-137 «Об утверждении состава комиссии по проведению экспертной оценк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экономики и промышленной политики администрации города Перми </w:t>
            </w:r>
          </w:p>
          <w:p>
            <w:pPr>
              <w:pStyle w:val="Normal"/>
              <w:spacing w:lineRule="auto" w:line="240"/>
              <w:ind w:hanging="0"/>
              <w:jc w:val="left"/>
              <w:rPr/>
            </w:pPr>
            <w:r>
              <w:rPr>
                <w:color w:val="000000"/>
                <w:sz w:val="20"/>
                <w:szCs w:val="20"/>
              </w:rPr>
              <w:t>(мониторинг бизнес-инкубаторов, промышленных парков, технопарков, научных парков, инновационно-технологических центров и иных объекто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Департамент финансов администрации города Перми </w:t>
              <w:br/>
              <w:t>(форма 0503117 «Отчет об исполнении бюджет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градостроительства и архитектуры администрации города Перми </w:t>
            </w:r>
          </w:p>
          <w:p>
            <w:pPr>
              <w:pStyle w:val="Normal"/>
              <w:spacing w:lineRule="auto" w:line="240"/>
              <w:ind w:hanging="0"/>
              <w:jc w:val="left"/>
              <w:rPr>
                <w:color w:val="000000"/>
                <w:sz w:val="20"/>
                <w:szCs w:val="20"/>
              </w:rPr>
            </w:pPr>
            <w:r>
              <w:rPr>
                <w:color w:val="000000"/>
                <w:sz w:val="20"/>
                <w:szCs w:val="20"/>
              </w:rPr>
              <w:t>(р</w:t>
            </w:r>
            <w:r>
              <w:rPr>
                <w:sz w:val="20"/>
                <w:szCs w:val="20"/>
              </w:rPr>
              <w:t>аспоряжения начальника департамента земельных отношений администрации города Перми о предоставлении гражданам земельных участков, приказы Министерства по управлению имуществом и земельным отношениям Пермского края о предоставлении гражданам города Перми земельных участко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 xml:space="preserve">Департамент жилищно-коммунального хозяйства администрации города Перми </w:t>
              <w:br/>
              <w:t xml:space="preserve">(форма федерального статистического наблюдения № 22-ЖКХ; </w:t>
            </w:r>
            <w:r>
              <w:rPr>
                <w:sz w:val="20"/>
                <w:szCs w:val="20"/>
                <w:lang w:eastAsia="en-US"/>
              </w:rPr>
              <w:t>ОАО «Пермэнергосбыт»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 xml:space="preserve">Департамент жилищно-коммунального хозяйства администрации города Перми </w:t>
              <w:br/>
              <w:t xml:space="preserve">(форма федерального статистического наблюдения № 22-ЖКХ; </w:t>
            </w:r>
            <w:r>
              <w:rPr>
                <w:sz w:val="20"/>
                <w:szCs w:val="20"/>
                <w:lang w:eastAsia="en-US"/>
              </w:rPr>
              <w:t>ООО «Пермская сетевая компания»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 xml:space="preserve">Департамент жилищно-коммунального хозяйства администрации города Перми </w:t>
              <w:br/>
              <w:t xml:space="preserve">(форма федерального статистического наблюдения № 22-ЖКХ; </w:t>
            </w:r>
            <w:r>
              <w:rPr>
                <w:sz w:val="20"/>
                <w:szCs w:val="20"/>
                <w:lang w:eastAsia="en-US"/>
              </w:rPr>
              <w:t>ООО «Пермская сетевая компания»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 xml:space="preserve">Департамент жилищно-коммунального хозяйства администрации города Перми </w:t>
              <w:br/>
              <w:t xml:space="preserve">(форма федерального статистического наблюдения № 22-ЖКХ; </w:t>
            </w:r>
            <w:r>
              <w:rPr>
                <w:sz w:val="20"/>
                <w:szCs w:val="20"/>
                <w:lang w:eastAsia="en-US"/>
              </w:rPr>
              <w:t>ООО «Новогор-Прикамье»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 xml:space="preserve">Департамент жилищно-коммунального хозяйства администрации города Перми </w:t>
              <w:br/>
              <w:t xml:space="preserve">(форма федерального статистического наблюдения № 22-ЖКХ; </w:t>
            </w:r>
            <w:r>
              <w:rPr>
                <w:sz w:val="20"/>
                <w:szCs w:val="20"/>
                <w:lang w:eastAsia="en-US"/>
              </w:rPr>
              <w:t>ООО «Газпром межрегионгаз Пермь»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color w:val="000000"/>
                <w:sz w:val="20"/>
                <w:szCs w:val="20"/>
              </w:rPr>
              <w:t>Департамент жилищно-коммунального хозяйства администрации города Перми</w:t>
            </w:r>
            <w:r>
              <w:rPr>
                <w:sz w:val="20"/>
                <w:szCs w:val="20"/>
                <w:lang w:eastAsia="en-US"/>
              </w:rPr>
              <w:t xml:space="preserve"> </w:t>
              <w:br/>
              <w:t>(ООО «Новогор-Прикамье»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правление жилищных отношений администрации города Перми</w:t>
              <w:br/>
              <w:t>(реестр</w:t>
            </w:r>
            <w:r>
              <w:rPr>
                <w:sz w:val="20"/>
                <w:szCs w:val="20"/>
              </w:rPr>
              <w:t xml:space="preserve"> жилых помещений, признанных непригодными для проживания, и аварийных многоквартирных домов, порядок ведения которого утвержден постановлением администрации города Перми от 23.01.2015 </w:t>
              <w:br/>
              <w:t>№ 29 «Об утверждении порядка ведения реестра жилых помещений, признанных непригодными для проживания, и аварийных многоквартирных домов»; Пермьста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lang w:eastAsia="en-US"/>
              </w:rPr>
              <w:t>Департамент жилищно-коммунального хозяйства администрации города Перми</w:t>
            </w:r>
          </w:p>
          <w:p>
            <w:pPr>
              <w:pStyle w:val="Normal"/>
              <w:spacing w:lineRule="auto" w:line="240"/>
              <w:ind w:hanging="0"/>
              <w:jc w:val="left"/>
              <w:rPr>
                <w:color w:val="000000"/>
                <w:sz w:val="20"/>
                <w:szCs w:val="20"/>
              </w:rPr>
            </w:pPr>
            <w:r>
              <w:rPr>
                <w:sz w:val="20"/>
                <w:szCs w:val="20"/>
                <w:lang w:eastAsia="en-US"/>
              </w:rPr>
              <w:t>(акты о приемке в эксплуатацию капитально отремонтированных элементов здани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hanging="0"/>
              <w:rPr>
                <w:color w:val="000000"/>
                <w:sz w:val="20"/>
                <w:szCs w:val="20"/>
              </w:rPr>
            </w:pPr>
            <w:r>
              <w:rPr>
                <w:color w:val="000000"/>
                <w:sz w:val="20"/>
                <w:szCs w:val="20"/>
              </w:rPr>
              <w:t>Управление внешнего благоустройства администрации города Перми</w:t>
            </w:r>
          </w:p>
          <w:p>
            <w:pPr>
              <w:pStyle w:val="Normal"/>
              <w:autoSpaceDE w:val="false"/>
              <w:spacing w:lineRule="auto" w:line="240"/>
              <w:ind w:left="34" w:hanging="0"/>
              <w:rPr>
                <w:color w:val="000000"/>
                <w:sz w:val="20"/>
                <w:szCs w:val="20"/>
              </w:rPr>
            </w:pPr>
            <w:r>
              <w:rPr>
                <w:color w:val="000000"/>
                <w:sz w:val="20"/>
                <w:szCs w:val="20"/>
              </w:rPr>
              <w:t>(территориальные органы администрации города Перми (письма</w:t>
            </w:r>
            <w:r>
              <w:rPr>
                <w:rFonts w:cs="Times New Roman CYR" w:ascii="Times New Roman CYR" w:hAnsi="Times New Roman CYR"/>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нтрольно-аналитический департамент администрации города Перми </w:t>
              <w:br/>
              <w:t>(отчет по административной практике территориальных органов и функциональных органов администрации города Перми (письм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экономики и промышленной политики администрации города Перми </w:t>
            </w:r>
          </w:p>
          <w:p>
            <w:pPr>
              <w:pStyle w:val="Normal"/>
              <w:spacing w:lineRule="auto" w:line="240"/>
              <w:ind w:hanging="0"/>
              <w:jc w:val="left"/>
              <w:rPr/>
            </w:pPr>
            <w:r>
              <w:rPr>
                <w:color w:val="000000"/>
                <w:sz w:val="20"/>
                <w:szCs w:val="20"/>
              </w:rPr>
              <w:t>(единый реестр самовольно установленных и незаконно размещенных движимых объектов, выявленных на территории города Перми (сайт администрации города Перми); реестр рекламных конструкций в АИС «Объекты потребительского рынк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партамент экономики и промышленной политики администрации города Перми</w:t>
              <w:br/>
              <w:t>(единый реестр самовольно установленных и незаконно размещенных движимых объектов, выявленных на территории города Перми (сайт администрации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Департамент экономики и промышленной политики администрации города Перми </w:t>
            </w:r>
          </w:p>
          <w:p>
            <w:pPr>
              <w:pStyle w:val="Normal"/>
              <w:spacing w:lineRule="auto" w:line="240"/>
              <w:ind w:hanging="0"/>
              <w:jc w:val="left"/>
              <w:rPr>
                <w:color w:val="000000"/>
                <w:sz w:val="20"/>
                <w:szCs w:val="20"/>
              </w:rPr>
            </w:pPr>
            <w:r>
              <w:rPr>
                <w:color w:val="000000"/>
                <w:sz w:val="20"/>
                <w:szCs w:val="20"/>
              </w:rPr>
              <w:t>(схема размещения нестационарных торговых объектов на территории города Перми; реестр договоров на размещение/арен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 xml:space="preserve">(отчет по результатам обследования пассажиропотока на маршрутах городского  пассажирского транспорта общего пользования, предоставляемый МБУ «Городское управление транспор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отчет по результатам обследования пассажиропотока на маршрутах городского  пассажирского транспорта, предоставляемый МБУ «Городское управление транспорта»; Пермьста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 xml:space="preserve">(отчет по результатам обследования пассажиропотока на маршрутах городского пассажирского транспорта, предоставляемый МБУ «Городское управление транспор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отчет об эксплуатационных показателях городского электрического транспорта, предоставляемый центральной диспетчерской службой МБУ «Городское управление транспо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отчет по действующим договорам о предоставлении субсидии на возмещение затрат хозяйствующим субъектам, осуществляющим пассажирские перевозки по маршрутам регулярных перевозок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 xml:space="preserve">(отчеты территориальных органов администрации города Перми по содержанию остановочных пунктов в соответствии с постановлением  администрации города Перми от 25.02.2010 № 84 «Об утверждении Положения </w:t>
              <w:br/>
              <w:t>о докладах о направлениях деятельности территориальных органов администрации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экономики и промышленной политики администрации города Перми </w:t>
            </w:r>
          </w:p>
          <w:p>
            <w:pPr>
              <w:pStyle w:val="Normal"/>
              <w:spacing w:lineRule="auto" w:line="240"/>
              <w:ind w:hanging="0"/>
              <w:jc w:val="left"/>
              <w:rPr/>
            </w:pPr>
            <w:r>
              <w:rPr>
                <w:color w:val="000000"/>
                <w:sz w:val="20"/>
                <w:szCs w:val="20"/>
              </w:rPr>
              <w:t>(единый реестр самовольно установленных и незаконно размещенных движимых объектов, выявленных на территории города Перми (сайт администрации города Перми); реестр договоров аренд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Управление внешнего благоустройства администрации города Перми</w:t>
              <w:br/>
              <w:t>(МКУ «Пермблагоустройство» (письмо), форма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правление внешнего благоустройства администрации города Перми</w:t>
              <w:br/>
              <w:t>(МУП «Полигон»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дорог и транспорта администрации города Перми </w:t>
              <w:br/>
              <w:t>(</w:t>
            </w:r>
            <w:r>
              <w:rPr>
                <w:color w:val="000000"/>
                <w:sz w:val="20"/>
                <w:szCs w:val="18"/>
              </w:rPr>
              <w:t>отчет по действующим договорам на осуществление пассажирских перевозок автомобильным транспортом на маршрутах регулярных перевозок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дорог и транспорта администрации города Перми </w:t>
              <w:br/>
              <w:t>(</w:t>
            </w:r>
            <w:r>
              <w:rPr>
                <w:color w:val="000000"/>
                <w:sz w:val="20"/>
                <w:szCs w:val="18"/>
              </w:rPr>
              <w:t>реестр обустроенных остановочных пунктов на территории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Департамент дорог и транспорта администрации города Перми </w:t>
              <w:br/>
              <w:t>(отчеты о реализованных проектах по организации дорожного движения на улично-дорожной сети города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экономики и промышленной политики администрации города Перми </w:t>
            </w:r>
          </w:p>
          <w:p>
            <w:pPr>
              <w:pStyle w:val="Normal"/>
              <w:spacing w:lineRule="auto" w:line="240"/>
              <w:ind w:hanging="0"/>
              <w:jc w:val="left"/>
              <w:rPr/>
            </w:pPr>
            <w:r>
              <w:rPr>
                <w:color w:val="000000"/>
                <w:sz w:val="20"/>
                <w:szCs w:val="20"/>
              </w:rPr>
              <w:t>(информация в соответствии с Регламентом взаимодействия департамента экономики и промышленной политики с территориальными органами в сфере потребительского рынка, утвержденного постановлением администрации города Перми от 19.05.2015 № 286)</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lang w:eastAsia="en-US"/>
              </w:rPr>
              <w:t xml:space="preserve">Департамент жилищно-коммунального хозяйства администрации города Перми </w:t>
              <w:br/>
              <w:t>(Управление Росприроднадзора по Пермскому краю (письмо); организации, занятые в сфере сбора и переработки отходов (ООО «Буматика», ООО «Пламя», порядка 30 организаций, занимающихся закупом вторичного сырья) (письм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lang w:eastAsia="en-US"/>
              </w:rPr>
              <w:t xml:space="preserve">Департамент жилищно-коммунального хозяйства администрации города Перми </w:t>
            </w:r>
          </w:p>
          <w:p>
            <w:pPr>
              <w:pStyle w:val="Normal"/>
              <w:spacing w:lineRule="auto" w:line="240"/>
              <w:ind w:hanging="0"/>
              <w:jc w:val="left"/>
              <w:rPr>
                <w:color w:val="000000"/>
                <w:sz w:val="20"/>
                <w:szCs w:val="20"/>
              </w:rPr>
            </w:pPr>
            <w:r>
              <w:rPr>
                <w:sz w:val="20"/>
                <w:szCs w:val="20"/>
                <w:lang w:eastAsia="en-US"/>
              </w:rPr>
              <w:t xml:space="preserve">(отчет территориальных органов администрации города Перми </w:t>
            </w:r>
            <w:r>
              <w:rPr>
                <w:sz w:val="20"/>
                <w:szCs w:val="20"/>
              </w:rPr>
              <w:t>«Информация по заключению договоров на вывоз ТБО на территории города Перми»</w:t>
            </w:r>
            <w:r>
              <w:rPr>
                <w:sz w:val="20"/>
                <w:szCs w:val="20"/>
                <w:lang w:eastAsia="en-US"/>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нтрольно-аналитический департамент администрации города Перми </w:t>
              <w:br/>
              <w:t>(отчет по административной практике территориальных органов и функциональных органов администрации города Перми (письм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eastAsia="en-US"/>
              </w:rPr>
              <w:t xml:space="preserve">Департамент жилищно-коммунального хозяйства администрации города Перми </w:t>
              <w:br/>
              <w:t>(акты законченного строительства объект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lang w:eastAsia="en-US"/>
              </w:rPr>
              <w:t xml:space="preserve">Департамент жилищно-коммунального хозяйства администрации города Перми </w:t>
              <w:br/>
              <w:t>(ООО «Новогор-Прикамье»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lang w:eastAsia="en-US"/>
              </w:rPr>
              <w:t xml:space="preserve">Департамент жилищно-коммунального хозяйства администрации города Перми </w:t>
              <w:br/>
              <w:t>(ООО «Новогор-Прикамье» (письм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правление внешнего благоустройства администрации города Перми</w:t>
              <w:br/>
              <w:t>(МКУ «Пермблагоустройство» (письмо), форма федерального статистического наблюдения № 1-К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градостроительства и архитектуры администрации города Перми </w:t>
            </w:r>
          </w:p>
          <w:p>
            <w:pPr>
              <w:pStyle w:val="Normal"/>
              <w:spacing w:lineRule="auto" w:line="240"/>
              <w:ind w:hanging="0"/>
              <w:jc w:val="left"/>
              <w:rPr>
                <w:color w:val="000000"/>
                <w:sz w:val="20"/>
                <w:szCs w:val="20"/>
              </w:rPr>
            </w:pPr>
            <w:r>
              <w:rPr>
                <w:color w:val="000000"/>
                <w:sz w:val="20"/>
                <w:szCs w:val="20"/>
              </w:rPr>
              <w:t>(постановления администрации города Перми об утверждении документации по планировке территори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Департамент имущественных отношений администрации города Перми </w:t>
              <w:br/>
              <w:t xml:space="preserve">(форма № 9 «Информация об исполнении плана по администрируемым неналоговым доходам по состоянию </w:t>
            </w:r>
          </w:p>
          <w:p>
            <w:pPr>
              <w:pStyle w:val="Normal"/>
              <w:spacing w:lineRule="auto" w:line="240"/>
              <w:ind w:hanging="0"/>
              <w:jc w:val="left"/>
              <w:rPr>
                <w:sz w:val="20"/>
                <w:szCs w:val="20"/>
              </w:rPr>
            </w:pPr>
            <w:r>
              <w:rPr>
                <w:sz w:val="20"/>
                <w:szCs w:val="20"/>
              </w:rPr>
              <w:t xml:space="preserve">на _», утвержденная решением Пермской городской Думы от 28.08.2007 № 185 «Об утверждении Положения </w:t>
            </w:r>
          </w:p>
          <w:p>
            <w:pPr>
              <w:pStyle w:val="Normal"/>
              <w:spacing w:lineRule="auto" w:line="240"/>
              <w:ind w:hanging="0"/>
              <w:jc w:val="left"/>
              <w:rPr>
                <w:color w:val="000000"/>
                <w:sz w:val="20"/>
                <w:szCs w:val="20"/>
              </w:rPr>
            </w:pPr>
            <w:r>
              <w:rPr>
                <w:sz w:val="20"/>
                <w:szCs w:val="20"/>
              </w:rPr>
              <w:t>о бюджете и бюджетном процессе в городе Перм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Департамент финансов администрации города Перми </w:t>
              <w:br/>
              <w:t>(форма 0503117 «Отчет об исполнении бюджета»; программный комплекс «АЦК-Финанс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000000"/>
                <w:sz w:val="20"/>
                <w:szCs w:val="20"/>
              </w:rPr>
              <w:t xml:space="preserve">Департамент финансов администрации города Перми </w:t>
              <w:br/>
              <w:t>(форма 0503117 «Отчет об исполнении бюджет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000000"/>
                <w:sz w:val="20"/>
                <w:szCs w:val="20"/>
              </w:rPr>
              <w:t xml:space="preserve">Департамент финансов администрации города Перми </w:t>
              <w:br/>
              <w:t>(форма 0503117 «Отчет об исполнении бюджет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000000"/>
                <w:sz w:val="20"/>
                <w:szCs w:val="20"/>
              </w:rPr>
              <w:t xml:space="preserve">Департамент финансов администрации города Перми </w:t>
              <w:br/>
              <w:t>(форма 503117 «Отчет об исполнении бюджет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sz w:val="20"/>
                <w:szCs w:val="20"/>
              </w:rPr>
              <w:t xml:space="preserve">Департамент земельных отношений </w:t>
            </w:r>
            <w:r>
              <w:rPr>
                <w:color w:val="000000"/>
                <w:sz w:val="20"/>
                <w:szCs w:val="20"/>
              </w:rPr>
              <w:t xml:space="preserve">администрации города Перми, </w:t>
            </w:r>
            <w:r>
              <w:rPr>
                <w:sz w:val="20"/>
                <w:szCs w:val="20"/>
              </w:rPr>
              <w:t xml:space="preserve">департамент имущественных отношений </w:t>
              <w:br/>
            </w:r>
            <w:r>
              <w:rPr>
                <w:color w:val="000000"/>
                <w:sz w:val="20"/>
                <w:szCs w:val="20"/>
              </w:rPr>
              <w:t>администрации города Перми, департамент экономики и промышленной политики администрации города Перми</w:t>
              <w:br/>
            </w:r>
            <w:r>
              <w:rPr>
                <w:sz w:val="20"/>
                <w:szCs w:val="20"/>
              </w:rPr>
              <w:t xml:space="preserve">(форма № 8 «Информация о задолженности и недоимке по налоговым и неналоговым платежам в бюджет города по состоянию на__», утвержденная решением Пермской городской Думы от 28.08.2007 № 185 «Об утверждении Положения о бюджете и бюджетном процессе в городе Перми»; </w:t>
            </w:r>
            <w:r>
              <w:rPr>
                <w:iCs/>
                <w:color w:val="000000"/>
                <w:sz w:val="20"/>
                <w:szCs w:val="20"/>
              </w:rPr>
              <w:t>выписка по лицевому счету администратора доходов бюджета из Федерального казначейства; оборотно-сальдовая ведомость в АИС «Объекты потребительского рынк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szCs w:val="20"/>
              </w:rPr>
              <w:t xml:space="preserve">Департамент финансов администрации города Перми </w:t>
              <w:br/>
              <w:t>(форма 0503117 «Отчет об исполнении бюдже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Управление по экологии и природопользованию администрации города Перми </w:t>
              <w:br/>
              <w:t>(МКУ «Пермское городское лесничество» (отчет «О загораниях и лесных пожар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Управление по экологии и природопользованию администрации города Перми </w:t>
            </w:r>
          </w:p>
          <w:p>
            <w:pPr>
              <w:pStyle w:val="Normal"/>
              <w:spacing w:lineRule="auto" w:line="240"/>
              <w:ind w:hanging="0"/>
              <w:jc w:val="left"/>
              <w:rPr/>
            </w:pPr>
            <w:r>
              <w:rPr>
                <w:color w:val="000000"/>
                <w:sz w:val="20"/>
                <w:szCs w:val="20"/>
              </w:rPr>
              <w:t>(территориальные органы администрации города Перми; акты комиссионного обследования зеленых насаждений; акты выполнения компенсационных посадок; информация о незаконных вырубках, о количестве посаженных ценных видов зеленых насаждений за счет средств бюджета города Перми и внебюджетных источников, о разовых посадках деревьев гражданами, организациями на безвозмездной основ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Управление по экологии и природопользованию администрации города Перми </w:t>
            </w:r>
          </w:p>
          <w:p>
            <w:pPr>
              <w:pStyle w:val="Normal"/>
              <w:spacing w:lineRule="auto" w:line="240"/>
              <w:ind w:hanging="0"/>
              <w:jc w:val="left"/>
              <w:rPr>
                <w:color w:val="000000"/>
                <w:sz w:val="20"/>
                <w:szCs w:val="20"/>
              </w:rPr>
            </w:pPr>
            <w:r>
              <w:rPr>
                <w:color w:val="000000"/>
                <w:sz w:val="20"/>
                <w:szCs w:val="20"/>
              </w:rPr>
              <w:t>(акты приемки-сдачи работ по очистке береговых полос, отчет территориальных органов администрации города Перми о выполнении задания в соответствии с постановлением  администрации города Перми от 25.02.2010 № 84 «Об утверждении Положения о докладах о направлениях деятельности территориальных органов администрации города Перми»)</w:t>
            </w:r>
          </w:p>
        </w:tc>
      </w:tr>
    </w:tbl>
    <w:p>
      <w:pPr>
        <w:pStyle w:val="Normal"/>
        <w:spacing w:lineRule="auto" w:line="240"/>
        <w:ind w:hanging="0"/>
        <w:jc w:val="left"/>
        <w:rPr>
          <w:sz w:val="20"/>
          <w:szCs w:val="20"/>
        </w:rPr>
      </w:pPr>
      <w:r>
        <w:rPr>
          <w:sz w:val="20"/>
          <w:szCs w:val="20"/>
        </w:rPr>
        <w:t>*Бюллетени, сборники в соответствии с заключенными муниципальными контрактами</w:t>
      </w:r>
    </w:p>
    <w:p>
      <w:pPr>
        <w:pStyle w:val="Normal"/>
        <w:spacing w:lineRule="auto" w:line="240"/>
        <w:rPr>
          <w:sz w:val="20"/>
          <w:szCs w:val="28"/>
        </w:rPr>
      </w:pPr>
      <w:r>
        <w:rPr>
          <w:sz w:val="20"/>
          <w:szCs w:val="28"/>
        </w:rPr>
      </w:r>
    </w:p>
    <w:p>
      <w:pPr>
        <w:pStyle w:val="Normal"/>
        <w:spacing w:lineRule="auto" w:line="240"/>
        <w:rPr>
          <w:szCs w:val="28"/>
        </w:rPr>
      </w:pPr>
      <w:r>
        <w:rPr>
          <w:szCs w:val="28"/>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rPr/>
      </w:pPr>
      <w:r>
        <w:rPr>
          <w:szCs w:val="28"/>
        </w:rPr>
        <w:t>4. Настоящее решение вступает в силу со дня его официального опубликования.</w:t>
      </w:r>
    </w:p>
    <w:p>
      <w:pPr>
        <w:pStyle w:val="Normal"/>
        <w:spacing w:lineRule="auto" w:line="240"/>
        <w:rPr/>
      </w:pPr>
      <w:r>
        <w:rPr>
          <w:szCs w:val="28"/>
        </w:rPr>
        <w:t>5. Контроль за исполнением решения возложить на комитет Пермской городской Думы по бюджету и налогам.</w:t>
      </w:r>
    </w:p>
    <w:p>
      <w:pPr>
        <w:pStyle w:val="Normal"/>
        <w:spacing w:lineRule="auto" w:line="240" w:before="720" w:after="0"/>
        <w:ind w:hanging="0"/>
        <w:rPr>
          <w:szCs w:val="28"/>
        </w:rPr>
      </w:pPr>
      <w:r>
        <w:rPr>
          <w:szCs w:val="28"/>
        </w:rPr>
        <w:t>Глава города Перми-</w:t>
      </w:r>
    </w:p>
    <w:p>
      <w:pPr>
        <w:pStyle w:val="Normal"/>
        <w:autoSpaceDE w:val="false"/>
        <w:spacing w:lineRule="auto" w:line="240"/>
        <w:ind w:hanging="0"/>
        <w:jc w:val="left"/>
        <w:rPr>
          <w:szCs w:val="28"/>
        </w:rPr>
      </w:pPr>
      <w:r>
        <w:rPr>
          <w:szCs w:val="28"/>
        </w:rPr>
        <w:t>председатель Пермской городской Думы                                                     И.В.Сапко</w:t>
      </w:r>
    </w:p>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0:00Z</dcterms:created>
  <dc:creator>EMarkin</dc:creator>
  <dc:description/>
  <dc:language>en-US</dc:language>
  <cp:lastModifiedBy>Пользователь</cp:lastModifiedBy>
  <dcterms:modified xsi:type="dcterms:W3CDTF">2015-09-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28c0576</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