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efaultlabelstyle3"/>
          <w:rFonts w:cs="Times New Roman" w:ascii="Times New Roman" w:hAnsi="Times New Roman"/>
          <w:b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60960</wp:posOffset>
            </wp:positionV>
            <wp:extent cx="676275" cy="7905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ЕШЕНИЕ</w:t>
      </w:r>
    </w:p>
    <w:p>
      <w:pPr>
        <w:pStyle w:val="ConsPlusTitle"/>
        <w:widowControl/>
        <w:spacing w:before="9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23.06.2009 № 135 «Об установлении дополнительных мер социальной поддержки отдельных категорий жителей города Перми</w:t>
      </w:r>
    </w:p>
    <w:p>
      <w:pPr>
        <w:pStyle w:val="ConsPlusNormal"/>
        <w:widowControl/>
        <w:spacing w:before="48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Внести в решение Пермской городской Думы от 23.06.2009 № 135                        «Об установлении дополнительных мер социальной поддержки отдельных категорий жителей города Перми»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в пункте 1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1. слова «в 2009-2017 годах» заменить словами «в 2009-2018 года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лова «Федеральным законом от 10.12.1995 № 195-ФЗ «Об основах социального обслуживания населения в Российской Федерации» заменить словами «национальным стандартом Российской Федерации. ГОСТ Р 52495-2005. «Социальное обслуживание населения. Термины и определения», утвержденным приказом Федерального агентства по техническому регулированию и метрологии от 30.12.2005 № 532-ст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 в пункте 2 слова «в 2011-2017 годах» заменить словами «в 2011-</w:t>
        <w:br/>
        <w:t>2018 годах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усмотреть в проекте решения Пермской городской Думы                     о бюджете города Перми на 2016 год и на плановый период 2017 и 2018 годов средства на установление дополнительных мер социальной поддержки отдельных категорий жителей города Пер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риведение муниципальных правовых актов города Перми             в соответствие с настоящим реш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2:00Z</dcterms:created>
  <dc:creator>EMarkin</dc:creator>
  <dc:description/>
  <dc:language>en-US</dc:language>
  <cp:lastModifiedBy>Пользователь</cp:lastModifiedBy>
  <cp:lastPrinted>2015-08-21T10:47:00Z</cp:lastPrinted>
  <dcterms:modified xsi:type="dcterms:W3CDTF">2015-09-0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79387d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