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96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2.11.2011 № 234 «Об установлении расходных обязательств на увеличение финансового обеспечения переданных государственных полномочий </w:t>
        <w:br/>
        <w:t>по организации оздоровления и отдыха детей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ермского края от 02.04.2010 № 607-ПК «О передаче органам местного самоуправления отдельных государственных полномочий по организации оздоровления и отдыха детей», постановлением Правительства Пермского края </w:t>
        <w:br/>
        <w:t xml:space="preserve">от 29.03.2010 № 129-п «О субвенциях из регионального фонда компенсаций </w:t>
        <w:br/>
        <w:t xml:space="preserve">на выполнение государственных полномочий по организации оздоровления </w:t>
        <w:br/>
        <w:t>и отдыха детей»,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в решение Пермской городской Думы от 22.11.2011 № 234 </w:t>
        <w:br/>
        <w:t>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 изменение, признав пункт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утратившим силу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 01.01.2016.</w:t>
      </w:r>
      <w:bookmarkStart w:id="0" w:name="_GoBack"/>
      <w:bookmarkEnd w:id="0"/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5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-</w: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ab/>
      </w:r>
      <w:r>
        <w:rPr>
          <w:rFonts w:eastAsia="Calibri"/>
          <w:szCs w:val="28"/>
          <w:lang w:val="ru-RU" w:eastAsia="en-US"/>
        </w:rPr>
        <w:t xml:space="preserve">            </w:t>
      </w:r>
      <w:r>
        <w:rPr>
          <w:szCs w:val="28"/>
        </w:rPr>
        <w:t>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5:00Z</dcterms:created>
  <dc:creator>EMarkin</dc:creator>
  <dc:description/>
  <dc:language>en-US</dc:language>
  <cp:lastModifiedBy>Пользователь</cp:lastModifiedBy>
  <cp:lastPrinted>2015-09-01T12:53:00Z</cp:lastPrinted>
  <dcterms:modified xsi:type="dcterms:W3CDTF">2015-09-0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71a7bf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