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администрацие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                            от 16.12.2014 № 270 </w:t>
      </w:r>
      <w:r>
        <w:rPr>
          <w:b/>
          <w:bCs/>
          <w:sz w:val="28"/>
          <w:szCs w:val="28"/>
        </w:rPr>
        <w:t>«О бюджете города Перми на 2015 год                                    и на плановый период 2016 и 2017</w:t>
      </w:r>
      <w:r>
        <w:rPr>
          <w:b/>
          <w:sz w:val="28"/>
          <w:szCs w:val="28"/>
        </w:rPr>
        <w:t xml:space="preserve"> годов»</w:t>
      </w:r>
    </w:p>
    <w:p>
      <w:pPr>
        <w:pStyle w:val="ConsPlusNonformat"/>
        <w:widowControl/>
        <w:spacing w:before="4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администрации города Перми по уточнению бюджета города Перми на 2015 год и на плановый период 2016 и 2017 годов,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Пермской городской Думы от 16.12.2014 № 270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е города Перми на 2015 год и на плановый период 2016 и 2017 годов»  (в редакции решений Пермской городской Думы от 24.02.2015 № 35,                    от 24.03.2015 № 50, от 28.04.2015 № 72, от 23.06.2015 № 130, от 25.08.2015 № 153)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 в пункте 3 статьи 8 слова «в сумме 2 301 643,229 тыс. руб.» заменить словами «в сумме 2 300 975,122 тыс. руб.»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абзац тридцать седьмой пункта 1 статьи 12 после слов «(за исключением государственных (муниципальных) учреждений)» дополнить словами «, региональному оператору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5 год» изложить в редакции согласно приложению №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 приложение №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6 и 2017 годов» изложить в редакции согласно приложению №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</w:t>
      </w:r>
      <w:r>
        <w:rPr/>
        <w:t xml:space="preserve"> </w:t>
      </w:r>
      <w:r>
        <w:rPr>
          <w:sz w:val="28"/>
          <w:szCs w:val="28"/>
        </w:rPr>
        <w:t>приложение № 11 «Ведомственная структура расходов бюджета города Перми на 2015 год» изложить в редакции согласно приложению №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6 приложение № 12 «Ведомственная структура расходов бюджета города Перми на плановый период 2016 и 2017 годов» изложить в редакции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 приложение № 13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15 год» изложить в редакции согласно приложению №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8 приложение № 14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плановый период 2016 и 2017 годов» изложить в редакции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9 приложение № 15 «Перечень ведомственных целевых программ на 2015 год» изложить в редакции согласно приложению № 7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rPr/>
      </w:pPr>
      <w:r>
        <w:rPr>
          <w:sz w:val="28"/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8:00Z</dcterms:created>
  <dc:creator>Tarasova</dc:creator>
  <dc:description/>
  <dc:language>en-US</dc:language>
  <cp:lastModifiedBy>Пользователь</cp:lastModifiedBy>
  <cp:lastPrinted>2015-08-04T16:23:00Z</cp:lastPrinted>
  <dcterms:modified xsi:type="dcterms:W3CDTF">2015-09-02T07:18:00Z</dcterms:modified>
  <cp:revision>2</cp:revision>
  <dc:subject/>
  <dc:title>Проект вносится администрацией города Перми</dc:title>
</cp:coreProperties>
</file>