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before="0" w:after="96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рмской городской Думы от 25.12.2007    № 315 «Об утверждении Порядка предоставления муниципальной </w:t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ференции и преференции, не являющейся муниципальной, </w:t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скидки по арендной плате»</w:t>
      </w:r>
    </w:p>
    <w:p>
      <w:pPr>
        <w:pStyle w:val="Normal"/>
        <w:spacing w:lineRule="auto" w:line="240" w:before="480" w:after="240"/>
        <w:jc w:val="center"/>
        <w:rPr>
          <w:b/>
          <w:b/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Внести в </w:t>
      </w:r>
      <w:hyperlink r:id="rId3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Пермской городской Думы от 25.12.2007 </w:t>
        <w:br/>
        <w:t xml:space="preserve">№ 315 «Об утверждении Порядка предоставления муниципальной преференции </w:t>
        <w:br/>
        <w:t xml:space="preserve">и преференции, не являющейся муниципальной, в виде скидки по арендной плате» (в редакции решений Пермской городской Думы от 26.02.2008 № 42, </w:t>
        <w:br/>
        <w:t xml:space="preserve">от 27.05.2008 № 150, от 23.09.2008 № 290, от 23.09.2008 № 291, от 28.04.2009 </w:t>
        <w:br/>
        <w:t>№ 82, от 22.09.2009 № 206, от 25.02.2010 № 28, от 28.09.2010 № 147, от 27.01.2015 № 2)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в пункте 4 слова «комитет Пермской городской Думы по городскому хозяйству и муниципальной собственности» заменить словами «комитет Пермской городской Думы по муниципальной собственности и земельным отношениям»;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в </w:t>
      </w:r>
      <w:hyperlink r:id="rId4">
        <w:r>
          <w:rPr>
            <w:rStyle w:val="InternetLink"/>
            <w:szCs w:val="28"/>
          </w:rPr>
          <w:t>Порядк</w:t>
        </w:r>
      </w:hyperlink>
      <w:r>
        <w:rPr>
          <w:szCs w:val="28"/>
        </w:rPr>
        <w:t>е предоставления муниципальной преференции и преференции, не являющейся муниципальной, в виде скидки по арендной плате, утвержденном решением Пермской городской Думы от 25.12.2007 № 315:</w:t>
      </w:r>
    </w:p>
    <w:p>
      <w:pPr>
        <w:pStyle w:val="Normal"/>
        <w:numPr>
          <w:ilvl w:val="2"/>
          <w:numId w:val="2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в пункте 1.2:</w:t>
      </w:r>
    </w:p>
    <w:p>
      <w:pPr>
        <w:pStyle w:val="Normal"/>
        <w:numPr>
          <w:ilvl w:val="3"/>
          <w:numId w:val="2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в абзаце первом слово «ей» заменить словом «им»;</w:t>
      </w:r>
    </w:p>
    <w:p>
      <w:pPr>
        <w:pStyle w:val="Normal"/>
        <w:numPr>
          <w:ilvl w:val="3"/>
          <w:numId w:val="2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>в абзаце втором слова «органам территориального общественного самоуправления» исключить;</w:t>
      </w:r>
    </w:p>
    <w:p>
      <w:pPr>
        <w:pStyle w:val="Normal"/>
        <w:numPr>
          <w:ilvl w:val="2"/>
          <w:numId w:val="2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в пункте 1.4:</w:t>
      </w:r>
    </w:p>
    <w:p>
      <w:pPr>
        <w:pStyle w:val="Normal"/>
        <w:numPr>
          <w:ilvl w:val="3"/>
          <w:numId w:val="2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в абзаце первом после слов «при Главе города Перми» дополнить словами «-председателе Пермской городской Думы»;</w:t>
      </w:r>
    </w:p>
    <w:p>
      <w:pPr>
        <w:pStyle w:val="Normal"/>
        <w:numPr>
          <w:ilvl w:val="3"/>
          <w:numId w:val="2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>в абзаце втором слова «и Главы города Перми» исключить;</w:t>
      </w:r>
    </w:p>
    <w:p>
      <w:pPr>
        <w:pStyle w:val="Normal"/>
        <w:numPr>
          <w:ilvl w:val="3"/>
          <w:numId w:val="2"/>
        </w:numPr>
        <w:spacing w:lineRule="auto" w:line="240"/>
        <w:ind w:left="0" w:firstLine="709"/>
        <w:rPr/>
      </w:pPr>
      <w:r>
        <w:rPr>
          <w:szCs w:val="28"/>
        </w:rPr>
        <w:t>в абзаце третьем слова «Главы города Перми (далее – Глава города)» заменить словами «Главы города Перми-председателя Пермской городской Думы (далее – Глава города-председатель Думы)»;</w:t>
      </w:r>
    </w:p>
    <w:p>
      <w:pPr>
        <w:pStyle w:val="Normal"/>
        <w:numPr>
          <w:ilvl w:val="2"/>
          <w:numId w:val="2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абзац первый пункта 1.5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Предоставление муниципальной преференции или преференции, не являющейся муниципальной, в виде скидки по арендной плате осуществляется в соответствии с решением Пермской городской Думы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.4. дополнить пунктом 1.7: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rPr/>
      </w:pPr>
      <w:r>
        <w:rPr>
          <w:szCs w:val="28"/>
        </w:rPr>
        <w:t xml:space="preserve">«1.7. Размер муниципальной преференции или преференции, не являющейся муниципальной, в виде скидки по арендной плате определяется на основании установленной </w:t>
      </w:r>
      <w:hyperlink w:anchor="P426">
        <w:r>
          <w:rPr>
            <w:rStyle w:val="InternetLink"/>
            <w:szCs w:val="28"/>
          </w:rPr>
          <w:t>методики</w:t>
        </w:r>
      </w:hyperlink>
      <w:r>
        <w:rPr>
          <w:szCs w:val="28"/>
        </w:rPr>
        <w:t xml:space="preserve"> расчета согласно приложению № 3 к настоящему Порядку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.5. в пункте 2.1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.5.1. в абзаце первом слова «согласно приложению № 1 к настоящему Порядку» заменить словами «утвержденной администрацией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.5.2. в абзаце четвертом слова «30 марта» заменить словами «01 апреля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2.6. в абзаце четвертом пункта 2.2 слова «согласно приложению № 2 </w:t>
        <w:br/>
        <w:t>к настоящему Порядку» заменить словами «утвержденной администрацией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.7. раздел 3 изложить в следующей редакции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орядок рассмотрения заявк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Уполномоченный орган в течение 10 (десяти) рабочих дней с момента регистрации заявки рассматривает представленную заявку и приложенные к ней документы на соответствие требованиям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1.1. при выявлении нарушений требований раздела 2 настоящего Порядка и Федерального закона от 26.07.2006 № 135-ФЗ «О защите конкуренции» (в том числе представления заявки неустановленной формы, неполного пакета документов, несоответствия представленных документов установленным требованиям либо пропуска срока представления заявки) все представленные документы возвращаются заявителю с извещением, в котором письменно излагаются причины отказа в дальнейшем рассмотрении заявк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После устранения указанных обстоятельств заявитель вправе вновь представить заявку в установленном порядке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1.2. при отсутствии нарушений требований раздела 2 настоящего Порядка и Федерального закона от 26.07.2006 № 135-ФЗ «О защите конкуренции»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1.2.1. заполняет соответствующие пункты заявки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1.2.2. принимает решение о согласовании/несогласовании заявки с внесением соответствующей записи в заявку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1.2.3. в ходе рассмотрения заявки запрашивает при необходимости  </w:t>
        <w:br/>
        <w:t>у арендатора, органов государственной власти, органов городского самоуправления, юридических лиц дополнительные сведения и документы в целях уточнения информации, изучения заявки и проверки представленных документов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1.2.4. направляет заявки с необходимыми пакетами документов, представленными индивидуальными предпринимателями, коммерческими организациями, а также некоммерческими организациями, осуществляющими деятельность, приносящую им доход, для согласования в соответствующий функциональный орган администрации города Перми (далее – функциональный орган), к компетенции которого относится регулирование правоотношений, связанных с осуществлением вида деятельности, для целей которого арендатор использует муниципальное недвижимое имущество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.1.2.5. направляет от имени главы администрации города Перми заявки </w:t>
        <w:br/>
        <w:t xml:space="preserve">с необходимыми пакетами документов, представленными некоммерческими организациями, органами государственной власти и местного самоуправления, иными лицами, которые в соответствии с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6.07.2006 </w:t>
        <w:br/>
        <w:t>№ 135-ФЗ «О защите конкуренции» не являются хозяйствующими субъектами, для дальнейшего рассмотрения Главе города-председателю Думы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2. Функциональный орган в течение 10 (десяти) рабочих дней с момента получения документов, указанных в подпунктах 3.1.2.4, 3.4.4 настоящего Порядк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2.1. подготавливает заключение о возможности/невозможности предоставления арендатору муниципальной преференции в соответствии с целями, определенными в пункте 1 статьи 19 Федерального закона № 135-ФЗ «О защите конкуренции», социальной значимостью оказываемых услуг и при отсутствии задолженности по арендной плате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2.2. принимает решение о согласовании/несогласовании заявки с внесением соответствующей записи в заявк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.2.3. в ходе оформления заключения запрашивает при необходимости </w:t>
        <w:br/>
        <w:t xml:space="preserve">у арендатора, органов государственной власти, органов городского самоуправления, юридических и физических лиц дополнительные сведения и документы в целях уточнения информации, изучения заявки и проверки представленных документов;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.2.4. направляет от имени главы администрации города Перми все полученные документы и заключение в адрес Главы города-председателя Думы </w:t>
        <w:br/>
        <w:t>для рассмотрения и подготовки пакета документов на заседание рабочей группы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3. Глава города-председатель Думы направляет в управление общественных отношений аппарата Пермской городской Думы (далее – управление общественных отношений) полученные от главы администрации города Перми документы, указанные в подпунктах 3.1.2.5, 3.2.4 настоящего Порядка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4. Управление общественных отношений в течение 10 (десяти) рабочих дней с момента получения документов, указанных в подпункте 3.1.2.5 настоящего Порядк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.4.1. подготавливает заключение, содержащее обоснованные выводы </w:t>
        <w:br/>
        <w:t xml:space="preserve">о возможности/невозможности предоставления арендатору муниципальной преференции или преференции, не являющейся муниципальной, в виде скидки </w:t>
        <w:br/>
        <w:t>по арендной плате и о виде преференции, которую возможно предоставить арендатору, в соответствии с социальной значимостью оказываемых услуг и при отсутствии задолженности по арендной пла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инимает решение о согласовании/несогласовании заявки с внесением соответствующей записи в заяв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в ходе оформления заключения запрашивает при необходимости </w:t>
        <w:br/>
        <w:t xml:space="preserve">у арендатора, органов государственной власти, органов городского самоуправления, у юридических и физических лиц дополнительные сведения и документы </w:t>
        <w:br/>
        <w:t xml:space="preserve">в целях уточнения информации, изучения заявки и проверки представленных документов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при необходимости направляет документы в отношении некоммерческих организаций, органов государственной власти и местного самоуправления, иных лиц, которые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</w:t>
        <w:br/>
        <w:t>№ 135-ФЗ «О защите конкуренции» не являются хозяйствующими субъектами, для согласования в соответствующий функциональный орган, к компетенции которого относится регулирование правоотношений, связанных с осуществлением вида деятельности, для целей которого арендатор использует муниципальное недвижимое имуществ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</w:t>
      </w:r>
      <w:bookmarkStart w:id="0" w:name="P127"/>
      <w:bookmarkEnd w:id="0"/>
      <w:r>
        <w:rPr>
          <w:rFonts w:cs="Times New Roman" w:ascii="Times New Roman" w:hAnsi="Times New Roman"/>
          <w:sz w:val="28"/>
          <w:szCs w:val="28"/>
        </w:rPr>
        <w:t>направляет все полученные документы и заключения в рабочую групп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Рабочая группа принимает решение в отношении каждого арендатора, </w:t>
        <w:br/>
        <w:t xml:space="preserve">в котором определяет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вид и размер муниципальной преференции или преференции, не являющейся муниципальной, в виде скидки по арендной плат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возможность предоставления/непредоставления муниципальной преференции и преференции, не являющейся муниципальной, в виде скидки </w:t>
        <w:br/>
        <w:t>по арендной плат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необходимость/отсутствие необходимости согласования заявки с антимонопольным органом.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szCs w:val="28"/>
        </w:rPr>
        <w:t xml:space="preserve">3.6. Глава города-председатель Думы направляет в адрес управления общественных отношений решение рабочей группы и документы по арендаторам, </w:t>
        <w:br/>
        <w:t xml:space="preserve">в отношении которых принято решение о предоставлении преференции, не являющейся муниципальной, в виде скидки по арендной плате. 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szCs w:val="28"/>
        </w:rPr>
        <w:t xml:space="preserve">3.7. Глава города-председатель Думы направляет в адрес главы администрации города Перми решение рабочей группы и документы по арендаторам, </w:t>
        <w:br/>
        <w:t xml:space="preserve">в отношении которых: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7.1. требуется согласование с антимонопольным органом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7.2. принято решение о непредоставлении преференц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8. Глава администрации города Перми направляет решение рабочей группы и документы, указанные в пункте 3.7 настоящего Порядка, в Уполномоченный орган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.9. Уполномоченный орган в течение 10 (десяти) рабочих дней с момента поступления от главы администрации города Перми документов, указанных </w:t>
        <w:br/>
        <w:t>в пункте 3.7 настоящего Поряд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1. направляет в антимонопольный орган заявление о даче согласия </w:t>
        <w:br/>
        <w:t xml:space="preserve">на предоставление муниципальной преференции в виде скидки по арендной плате с приложением необходимых документов, опреде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, в отношении конкретного арендатора, по которому принято решение о предоставлении преферен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2. направляет арендаторам, в отношении которых рабочей группой приняты решения о непредоставлении преференции, извещения об этих решениях </w:t>
        <w:br/>
        <w:t>с указанием причин отказа, с приложением представленной заявки и приложенных к ней документов.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szCs w:val="28"/>
        </w:rPr>
        <w:t>3.10. Общий срок рассмотрения заявки с момента регистрации в Уполномоченном органе до направления документов в антимонопольный орган составляет 2 (два) месяц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Уполномоченный орган в течение 10 (десяти) рабочих дней после получения из антимонопольного органа реш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1. о даче согласия на предоставление муниципальной преференции </w:t>
        <w:br/>
        <w:t>от имени главы администрации города Перми направляет Главе города-председателю Думы документы и решение о даче согласия по каждому арендатор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2. об отказе в предоставлении преференции направляет соответствующему заявителю извещение об этом решении с указанием причин отказа, с приложением представленной заявки и приложенных к ней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Глава города-председатель Думы направляет в управление общественных отношений документы, указанные в подпункте 3.11.1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.8. раздел 4 изложить в следующей редакции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орядок направления проекта решения в Думу</w:t>
      </w:r>
    </w:p>
    <w:p>
      <w:pPr>
        <w:pStyle w:val="ConsPlusNormal1"/>
        <w:ind w:firstLine="709"/>
        <w:jc w:val="both"/>
        <w:rPr/>
      </w:pPr>
      <w:bookmarkStart w:id="1" w:name="P147"/>
      <w:bookmarkEnd w:id="1"/>
      <w:r>
        <w:rPr>
          <w:rFonts w:cs="Times New Roman" w:ascii="Times New Roman" w:hAnsi="Times New Roman"/>
          <w:sz w:val="28"/>
          <w:szCs w:val="28"/>
        </w:rPr>
        <w:t>4.1.</w:t>
      </w:r>
      <w:bookmarkStart w:id="2" w:name="P151"/>
      <w:bookmarkEnd w:id="2"/>
      <w:r>
        <w:rPr>
          <w:rFonts w:cs="Times New Roman" w:ascii="Times New Roman" w:hAnsi="Times New Roman"/>
          <w:sz w:val="28"/>
          <w:szCs w:val="28"/>
        </w:rPr>
        <w:t xml:space="preserve"> При предоставлении муниципальной преференции в виде скидки </w:t>
        <w:br/>
        <w:t xml:space="preserve">по арендной плате управление общественных отношений на основании решения рабочей группы направляет в комитет Думы по муниципальной собственности </w:t>
        <w:br/>
        <w:t>и земельным отношениям (далее – Комитет Думы) подготовленный проект решения Думы с приложением необходимых документов для внесения проекта решения в Дум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и предоставлении преференции, не являющейся муниципальной, </w:t>
        <w:br/>
        <w:t>в виде скидки по арендной плате на основании решения рабочей группы о предоставлении преференции управление общественных отношений направляет в Комитет Думы подготовленный проект решения Думы с приложением необходимых документов для внесения проекта решения в Дум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проектах решений, указанных в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, </w:t>
      </w:r>
      <w:hyperlink w:anchor="P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4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арендаторов муниципального недвижимого имущества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арендуемого объекта недвижимого имущества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арендуемого объекта недвижимого имущества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кидки по арендной плате (коэффициент)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едоставления муниципальной преференции или преференции, не являющейся муниципально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ам решений прилагаются копии протоколов заседаний рабочей группы и копии оформленных надлежащим образом </w:t>
      </w:r>
      <w:hyperlink w:anchor="P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решений, указанные в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, </w:t>
      </w:r>
      <w:hyperlink w:anchor="P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4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могут быть объединены в одно решение Думы, содержащее несколько соответствующих прилож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Комитет Думы, получив документы, направленные управлением общественных отношений, в порядке, установленном регламентом Думы, рассматривает вопрос на своем заседании и при наличии оснований, необходимых для предоставления муниципальной преференции или преференции, не являющейся муниципальной, в виде скидки по арендной плате принимает решение о внесении </w:t>
        <w:br/>
        <w:t>в Думу проекта соответствующего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ссмотрения вопроса Комитет Думы вправе запросить дополнительные сведения и документы у управления общественных отношений, либо Уполномоченного органа, либо рабочей групп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заседании Комитета Думы вопрос по каждому арендатору, которому предоставляется муниципальная преференция или преференция, не являющаяся муниципальной, рассматривается индивидуа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если на заседании Комитета Думы не принято решение о внесении в Думу проекта решения, то документы по предоставлению муниципальной преференции или преференции, не являющейся муниципальной, возвращаются председателем Комитета Думы в управление общественных отношений с приложением копии решения Комитета Ду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Иные субъекты правотворческой инициативы вносят проекты решений Думы о предоставлении муниципальной преференции и преференции, не являющейся муниципальной, в виде скидки по арендной плате в порядке, предусмотренном настоящим реш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оект решения должен быть подготовлен в сроки, установленные </w:t>
        <w:br/>
        <w:t>для формирования бюджета на очередной финансовый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Рассмотрение проектов решений осуществляется Думой в соответствии с установлен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Уполномоченный орган в течение 10 (десяти) рабочих дней с момента поступления в администрацию города Перми решения Думы о предоставлении муниципальной преференции и преференции, не являющейся муниципальной, </w:t>
        <w:br/>
        <w:t>в виде скидки по арендной плате напра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, в отношении которого принято решение о предоставлении </w:t>
        <w:br/>
        <w:t xml:space="preserve">муниципальной преференции и преференции, не являющейся муниципальной, </w:t>
        <w:br/>
        <w:t>в виде скидки по арендной плате, извещение об этом реш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, в отношении которого не принято решение о предоставлении муниципальной преференции и преференции, не являющейся муниципальной, </w:t>
        <w:br/>
        <w:t>в виде скидки по арендной плате, извещение с приложением представленной заявки и приложенных к ней документов.»;</w:t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ind w:left="0" w:firstLine="709"/>
        <w:rPr>
          <w:szCs w:val="28"/>
        </w:rPr>
      </w:pPr>
      <w:bookmarkStart w:id="3" w:name="Par0"/>
      <w:bookmarkEnd w:id="3"/>
      <w:r>
        <w:rPr>
          <w:szCs w:val="28"/>
        </w:rPr>
        <w:t xml:space="preserve">приложение № 1 к Порядку предоставления муниципальной преференции и преференции, не являющейся муниципальной, в виде скидки по арендной плате, утвержденному решением Пермской городской Думы от 25.12.2007 </w:t>
        <w:br/>
        <w:t>№ 315, признать утратившим силу;</w:t>
      </w:r>
    </w:p>
    <w:p>
      <w:pPr>
        <w:pStyle w:val="Normal"/>
        <w:numPr>
          <w:ilvl w:val="1"/>
          <w:numId w:val="1"/>
        </w:numPr>
        <w:spacing w:lineRule="auto" w:line="240"/>
        <w:ind w:left="0" w:firstLine="709"/>
        <w:rPr/>
      </w:pPr>
      <w:r>
        <w:rPr>
          <w:szCs w:val="28"/>
        </w:rPr>
        <w:t>приложение № 2 к Порядку предоставления муниципальной преференции и преференции, не являющейся муниципальной, в виде скидки по аренной плате, утвержденному решением Пермской городской Думы от 25.12.2007 № 315, признать утратившим силу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 Настоящее решение вступает в силу с 01 января 2016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4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-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пись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2483D4CE7E03A7E49F9CDD49334F957676CC265E1392461A8B2F1942C087D181AB0K" TargetMode="External"/><Relationship Id="rId4" Type="http://schemas.openxmlformats.org/officeDocument/2006/relationships/hyperlink" Target="consultantplus://offline/ref=219F870DDC46FF2A2BF0D4CE81109C6EACB9B1111180FDF490CA1836A438AD75B3DEFEF4797542B469FEBBQ2A8K" TargetMode="External"/><Relationship Id="rId5" Type="http://schemas.openxmlformats.org/officeDocument/2006/relationships/hyperlink" Target="consultantplus://offline/ref=9E02D5D1E4A388FD7683E3C5D3A096E0445A7CB800B1D5DF71CC7036DDz8F5J" TargetMode="External"/><Relationship Id="rId6" Type="http://schemas.openxmlformats.org/officeDocument/2006/relationships/hyperlink" Target="consultantplus://offline/ref=B1EB7422BEEE961DBD362F2BCCBD80DD06C2410C231EF3620539C8899Aj4I2K" TargetMode="External"/><Relationship Id="rId7" Type="http://schemas.openxmlformats.org/officeDocument/2006/relationships/hyperlink" Target="consultantplus://offline/ref=9E02D5D1E4A388FD7683E3C5D3A096E0445A7CB800B1D5DF71CC7036DDz8F5J" TargetMode="External"/><Relationship Id="rId8" Type="http://schemas.openxmlformats.org/officeDocument/2006/relationships/hyperlink" Target="consultantplus://offline/ref=9E02D5D1E4A388FD7683E3C5D3A096E0445A7CB800B1D5DF71CC7036DDz8F5J" TargetMode="External"/><Relationship Id="rId9" Type="http://schemas.openxmlformats.org/officeDocument/2006/relationships/hyperlink" Target="consultantplus://offline/ref=9E02D5D1E4A388FD7683FDC8C5CCCBEB4D5920BD0AB6D78B2E932B6B8A8C4B87EC4CC6FBFC2CD2EE31E5ACzFFFJ" TargetMode="External"/><Relationship Id="rId10" Type="http://schemas.openxmlformats.org/officeDocument/2006/relationships/hyperlink" Target="consultantplus://offline/ref=9E02D5D1E4A388FD7683FDC8C5CCCBEB4D5920BD01B0D7802E932B6B8A8C4B87EC4CC6FBFC2CD2EE31E5ACzFF9J" TargetMode="External"/><Relationship Id="rId11" Type="http://schemas.openxmlformats.org/officeDocument/2006/relationships/hyperlink" Target="consultantplus://offline/ref=9E02D5D1E4A388FD7683FDC8C5CCCBEB4D5920BD0AB6D78B2E932B6B8A8C4B87EC4CC6FBFC2CD2EE31E5ACzFFF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22:00Z</dcterms:created>
  <dc:creator>EMarkin</dc:creator>
  <dc:description/>
  <dc:language>en-US</dc:language>
  <cp:lastModifiedBy>Пользователь</cp:lastModifiedBy>
  <cp:lastPrinted>2015-08-24T12:32:00Z</cp:lastPrinted>
  <dcterms:modified xsi:type="dcterms:W3CDTF">2015-09-02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27b33a7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