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9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9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8"/>
        <w:rPr/>
      </w:pPr>
      <w:r>
        <w:rPr/>
        <w:t xml:space="preserve">В соответствии с постановлением администрации города Перми </w:t>
        <w:br/>
        <w:t>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8"/>
        <w:rPr/>
      </w:pPr>
      <w:r>
        <w:rPr/>
        <w:t xml:space="preserve">1. Утвердить прилагаемые изменения в ведомственную целевую программу «Регулирование численности безнадзорных собак и кошек на территории города Перми», утвержденную постановлением администрации города Перми от 17 октября 2014 г. № 731 (в ред. от 22.12.2014 № 1016, от 29.05.2015 № 326, </w:t>
        <w:br/>
        <w:t>от 17.06.2015 № 376).</w:t>
      </w:r>
    </w:p>
    <w:p>
      <w:pPr>
        <w:pStyle w:val="TextBody"/>
        <w:spacing w:lineRule="auto" w:line="240"/>
        <w:ind w:firstLine="708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  <w:t>от 28.08.2015 № 5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ведомственную целевую программу «Регулирование численности безнадзорных собак и кошек </w:t>
        <w:br/>
        <w:t xml:space="preserve">на территории города Перми», утвержденную постановлением администрации города Перми </w:t>
        <w:br/>
        <w:t>от 17 октября 2014 г. № 7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В разделе «Паспорт ведомственной целевой программы»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125"/>
        <w:gridCol w:w="8369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ъем и источники финансирования программы 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275,319 тыс.руб. – средства бюджета города Перми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2015 год – 9299,719 тыс.руб.;</w:t>
            </w:r>
          </w:p>
          <w:p>
            <w:pPr>
              <w:pStyle w:val="Normal"/>
              <w:ind w:hanging="0"/>
              <w:rPr/>
            </w:pPr>
            <w:r>
              <w:rPr/>
              <w:t>2016 год – 8987,800 тыс.руб.;</w:t>
            </w:r>
          </w:p>
          <w:p>
            <w:pPr>
              <w:pStyle w:val="Normal"/>
              <w:ind w:hanging="0"/>
              <w:rPr/>
            </w:pPr>
            <w:r>
              <w:rPr/>
              <w:t>2017 год – 8987,800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Раздел «Финансирование ведомственной целевой программы» изложить в следующей редакци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2"/>
        <w:gridCol w:w="3575"/>
        <w:gridCol w:w="992"/>
        <w:gridCol w:w="1134"/>
        <w:gridCol w:w="992"/>
        <w:gridCol w:w="1039"/>
        <w:gridCol w:w="1022"/>
        <w:gridCol w:w="1236"/>
        <w:gridCol w:w="1236"/>
        <w:gridCol w:w="123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аименование цели, задачи, мероприятия по программе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аименование показателя непосредственного результ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2"/>
        <w:gridCol w:w="3575"/>
        <w:gridCol w:w="992"/>
        <w:gridCol w:w="1134"/>
        <w:gridCol w:w="992"/>
        <w:gridCol w:w="1039"/>
        <w:gridCol w:w="1022"/>
        <w:gridCol w:w="1236"/>
        <w:gridCol w:w="1236"/>
        <w:gridCol w:w="123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. Снижение негативного воздействия безнадзорных собак и кошек на жителей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рганизация временного содержания безнадзорных собак и кошек, поступающих в МКУ «Пермская городская служба по регулированию численности безнадзорных собак и кошек» (далее – МКУ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питания и ветеринарного обслуживания безнадзорных собак и кошек, закупка кормо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несуточное количество собак и кошек, находящихся на обеспечении питанием в муниципальном приюте по ул.Соликамской,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7,5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несуточное количество собак и кошек, находящихся на ветеринарном обслуживании с использованием ветеринарных препаратов и подлежащих выборочным лабораторным исслед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1,7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9,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9,2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обак и кошек, выданных новым владель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9,</w:t>
              <w:br/>
              <w:t>3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9,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9,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1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дача. Содержание МКУ «Пермская городская служба по регулированию численности безнадзорных собак </w:t>
              <w:br/>
              <w:t>и кошек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деятельности МКУ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выплате заработ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 /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6,</w:t>
              <w:br/>
              <w:t>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5,</w:t>
              <w:br/>
              <w:t>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5,</w:t>
              <w:br/>
              <w:t>9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оплате коммуналь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 /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уплате налогов, государственных пошлин и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 /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1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1,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1,7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приобретению, содержанию и обслуживанию имущества (основные средства и автозапчасти) МКУ, утилизация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 /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7,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оплате иных 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 /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4,4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1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1,000</w:t>
            </w:r>
          </w:p>
        </w:tc>
      </w:tr>
      <w:tr>
        <w:trPr/>
        <w:tc>
          <w:tcPr>
            <w:tcW w:w="10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00,</w:t>
              <w:br/>
              <w:t>3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48,</w:t>
              <w:b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48,</w:t>
              <w:br/>
              <w:t>600</w:t>
            </w:r>
          </w:p>
        </w:tc>
      </w:tr>
      <w:tr>
        <w:trPr/>
        <w:tc>
          <w:tcPr>
            <w:tcW w:w="10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99,</w:t>
              <w:br/>
              <w:t>7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87,</w:t>
              <w:b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87,</w:t>
              <w:br/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ложение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 «Регулирование численности безнадзорных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собак и кошек на территории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5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621"/>
        <w:gridCol w:w="1542"/>
        <w:gridCol w:w="2790"/>
        <w:gridCol w:w="992"/>
        <w:gridCol w:w="1010"/>
        <w:gridCol w:w="2156"/>
        <w:gridCol w:w="215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цели, задачи, мероприятия по программе (объекта). Место проведения / расположения (адрес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меропри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оказатели непосредственного </w:t>
              <w:br/>
              <w:t>результат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ъем </w:t>
              <w:br/>
              <w:t>финансирования (тыс.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.</w:t>
              <w:br/>
              <w:t>из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621"/>
        <w:gridCol w:w="1542"/>
        <w:gridCol w:w="2790"/>
        <w:gridCol w:w="992"/>
        <w:gridCol w:w="1010"/>
        <w:gridCol w:w="2156"/>
        <w:gridCol w:w="2156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Снижение негативного воздействия безнадзорных собак и кошек на жителей города Пер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рганизация временного содержания безнадзорных собак и кошек, поступающих в МКУ «Пермская городская служба по регулированию численности безнадзорных собак и кошек» (далее – МКУ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питания и ветеринарного обслуживания безнадзорных собак и кошек, закупка корм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есуточное количество собак и кошек, находящихся на обеспечении питанием в муниципальном приюте по ул.Соликамской,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7,58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есуточное количество собак и кошек, находящихся на ветеринарном обслуживании с использованием ветеринарных препаратов и подлежащих выборочным лабораторным исслед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1,77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обак и кошек, выданных новым владель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9,3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одержание МКУ «Пермская городская служба по регулированию численности безнадзорных собак и кошек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МК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ие задолженности по выплате заработ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6,9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ие задолженности по оплате коммуналь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а / 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,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ие задолженности по уплате налогов, государственных пошлин и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1,8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  <w:br/>
              <w:t>по приобретению, содержанию и обслуживанию имущества (основные средства и автозапчасти) МКУ, утилизация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7,24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сутствие задолженности по оплате иных товаров, работ </w:t>
              <w:br/>
              <w:t>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4,420</w:t>
            </w:r>
          </w:p>
        </w:tc>
      </w:tr>
      <w:tr>
        <w:trPr/>
        <w:tc>
          <w:tcPr>
            <w:tcW w:w="10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00,360</w:t>
            </w:r>
          </w:p>
        </w:tc>
      </w:tr>
      <w:tr>
        <w:trPr/>
        <w:tc>
          <w:tcPr>
            <w:tcW w:w="10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9,719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44:00Z</dcterms:created>
  <dc:creator>EMarkin</dc:creator>
  <dc:description/>
  <dc:language>en-US</dc:language>
  <cp:lastModifiedBy>Ананьина Наталия Александровна</cp:lastModifiedBy>
  <cp:lastPrinted>2015-08-31T08:43:00Z</cp:lastPrinted>
  <dcterms:modified xsi:type="dcterms:W3CDTF">2015-08-31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"Регулирование численности безнадзорных собак и кошек на территории города Перми", утвержденную постановлением администрации города Перми от 17.10.2014 № 731</vt:lpwstr>
  </property>
  <property fmtid="{D5CDD505-2E9C-101B-9397-08002B2CF9AE}" pid="3" name="r_object_id">
    <vt:lpwstr>0900000192411909</vt:lpwstr>
  </property>
  <property fmtid="{D5CDD505-2E9C-101B-9397-08002B2CF9AE}" pid="4" name="r_version_label">
    <vt:lpwstr>1.10</vt:lpwstr>
  </property>
  <property fmtid="{D5CDD505-2E9C-101B-9397-08002B2CF9AE}" pid="5" name="reg_date">
    <vt:lpwstr>28.08.2015</vt:lpwstr>
  </property>
  <property fmtid="{D5CDD505-2E9C-101B-9397-08002B2CF9AE}" pid="6" name="reg_number">
    <vt:lpwstr>597</vt:lpwstr>
  </property>
  <property fmtid="{D5CDD505-2E9C-101B-9397-08002B2CF9AE}" pid="7" name="sign_flag">
    <vt:lpwstr>Подписан ЭЦП</vt:lpwstr>
  </property>
</Properties>
</file>