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 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Утвердить прилагаемые изменения в муниципальную программу «Социальная поддержка населения города Перми», утвержденную постановлением администрации города Перми от 17 октября 2014 г. № 745 </w:t>
        <w:br/>
        <w:t xml:space="preserve">(в ред. от 23.12.2014 № 1024, от 28.05.2015 № 319, от 25.06.2015 № 409, </w:t>
        <w:br/>
        <w:t>от 21.07.2015 № 483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31.08.2015 № 60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 муниципальную программу «Социальная поддержка населения города Перми», </w:t>
        <w:br/>
        <w:t>утвержденную постановлением администрации города Перми от 17.10.2014 № 74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13"/>
        <w:gridCol w:w="1666"/>
        <w:gridCol w:w="1477"/>
        <w:gridCol w:w="147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9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9232,9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87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03,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915,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13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62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442,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82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30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94,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61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94,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0"/>
        <w:gridCol w:w="999"/>
        <w:gridCol w:w="3615"/>
        <w:gridCol w:w="1761"/>
        <w:gridCol w:w="1236"/>
        <w:gridCol w:w="1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дпрограмма. Доступный 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94,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и 1.2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"/>
        <w:gridCol w:w="7454"/>
        <w:gridCol w:w="1406"/>
        <w:gridCol w:w="1126"/>
        <w:gridCol w:w="1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2.2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9,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</w:tr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915,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915,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2 «Доступный город» муниципальной программы «Социальная поддержка населения города Перми»:</w:t>
      </w:r>
    </w:p>
    <w:p>
      <w:pPr>
        <w:pStyle w:val="Normal"/>
        <w:rPr/>
      </w:pPr>
      <w:r>
        <w:rPr/>
        <w:t>3.1. в графе 10 строки 1.2.2.1 цифры «97,0» заменить цифрами «89,519»;</w:t>
      </w:r>
    </w:p>
    <w:p>
      <w:pPr>
        <w:pStyle w:val="Normal"/>
        <w:rPr/>
      </w:pPr>
      <w:r>
        <w:rPr/>
        <w:t>3.2. строки «Итого по основному мероприятию 1.2.2.1», «Итого по задаче 1.2.2», «Итого по подпрограмме 1.2» изложить в следующей редакции: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78"/>
        <w:gridCol w:w="1406"/>
        <w:gridCol w:w="986"/>
        <w:gridCol w:w="9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9,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9,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4,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2:</w:t>
      </w:r>
    </w:p>
    <w:p>
      <w:pPr>
        <w:pStyle w:val="TextBody"/>
        <w:spacing w:lineRule="auto" w:line="240"/>
        <w:rPr/>
      </w:pPr>
      <w:r>
        <w:rPr/>
        <w:t xml:space="preserve">4.1. в графе 10 строки 1.2.2.1.2 цифры «97,0» заменить цифрами «89,519»; </w:t>
      </w:r>
    </w:p>
    <w:p>
      <w:pPr>
        <w:pStyle w:val="TextBody"/>
        <w:spacing w:lineRule="auto" w:line="240"/>
        <w:rPr/>
      </w:pPr>
      <w:r>
        <w:rPr/>
        <w:t>4.2. в графе 10 строки 1.2.2.1.2.3 цифры «97,0» заменить цифрами «89,519»;</w:t>
      </w:r>
    </w:p>
    <w:p>
      <w:pPr>
        <w:pStyle w:val="TextBody"/>
        <w:spacing w:lineRule="auto" w:line="240"/>
        <w:rPr/>
      </w:pPr>
      <w:r>
        <w:rPr/>
        <w:t>4.3. строки «Итого по основному мероприятию 1.2.2.1», «Итого по задаче 1.2.2», «Итого по подпрограмме 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1"/>
        <w:gridCol w:w="1701"/>
      </w:tblGrid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9,819</w:t>
            </w:r>
          </w:p>
        </w:tc>
      </w:tr>
      <w:tr>
        <w:trPr>
          <w:trHeight w:val="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89,819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4,0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3653D8D58D1B6806AD53B25B820200DFE460A5DE0C92B247080938597301A20F3D288D0C9047F5RCB2H" TargetMode="External"/><Relationship Id="rId4" Type="http://schemas.openxmlformats.org/officeDocument/2006/relationships/hyperlink" Target="consultantplus://offline/ref=073653D8D58D1B6806AD53B25B820200DFE460A3D80792B24708093859R7B3H" TargetMode="External"/><Relationship Id="rId5" Type="http://schemas.openxmlformats.org/officeDocument/2006/relationships/hyperlink" Target="consultantplus://offline/ref=073653D8D58D1B6806AD4DBF4DEE5F0BD6E73CAFD6009DEC1F5752650E7A0BF5R4B8H" TargetMode="External"/><Relationship Id="rId6" Type="http://schemas.openxmlformats.org/officeDocument/2006/relationships/hyperlink" Target="consultantplus://offline/ref=073653D8D58D1B6806AD4DBF4DEE5F0BD6E73CAFD60199EC1C5752650E7A0BF5R4B8H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2:00Z</dcterms:created>
  <dc:creator>EMarkin</dc:creator>
  <dc:description/>
  <dc:language>en-US</dc:language>
  <cp:lastModifiedBy>Ананьина Наталия Александровна</cp:lastModifiedBy>
  <cp:lastPrinted>2015-08-31T15:51:00Z</cp:lastPrinted>
  <dcterms:modified xsi:type="dcterms:W3CDTF">2015-08-3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4 № 745</vt:lpwstr>
  </property>
  <property fmtid="{D5CDD505-2E9C-101B-9397-08002B2CF9AE}" pid="3" name="r_object_id">
    <vt:lpwstr>0900000192697bf5</vt:lpwstr>
  </property>
  <property fmtid="{D5CDD505-2E9C-101B-9397-08002B2CF9AE}" pid="4" name="r_version_label">
    <vt:lpwstr>1.11</vt:lpwstr>
  </property>
  <property fmtid="{D5CDD505-2E9C-101B-9397-08002B2CF9AE}" pid="5" name="reg_date">
    <vt:lpwstr>31.08.2015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