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7 октября 2014 г. № 740 (в ред. от 12.05.2015 № 260, </w:t>
        <w:br/>
        <w:t>от 04.06.2015 № 345, от 14.07.2015 № 459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31.08.2015 № 60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7 октября 2014 г. № 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троку 9 раздела «Паспорт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50"/>
        <w:gridCol w:w="1459"/>
        <w:gridCol w:w="1717"/>
        <w:gridCol w:w="14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5,8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5,8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4,8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4,8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2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  <w:bookmarkStart w:id="0" w:name="Par287"/>
      <w:bookmarkStart w:id="1" w:name="Par287"/>
      <w:bookmarkEnd w:id="1"/>
    </w:p>
    <w:p>
      <w:pPr>
        <w:pStyle w:val="Normal"/>
        <w:autoSpaceDE w:val="false"/>
        <w:ind w:firstLine="709"/>
        <w:jc w:val="left"/>
        <w:rPr/>
      </w:pPr>
      <w:r>
        <w:rPr/>
        <w:t>2. Раздел «Финана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ФИНАНСИРОВАНИЕ</w:t>
        <w:br/>
        <w:t>муниципальной программы «Потребительский рынок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5"/>
            <w:bookmarkEnd w:id="2"/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6"/>
            <w:bookmarkEnd w:id="3"/>
            <w:r>
              <w:rPr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4" w:name="Par387"/>
            <w:bookmarkEnd w:id="4"/>
            <w:r>
              <w:rPr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5" w:name="Par388"/>
            <w:bookmarkEnd w:id="5"/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Регулирование размещения объектов потребительского рынка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844,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844,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844,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1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006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Учет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95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901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13745,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Регулирование размещения объектов потребительского рынка </w:t>
        <w:br/>
        <w:t>города Перми» муниципальной программы «Потребительский рынок города Перми»:</w:t>
      </w:r>
    </w:p>
    <w:p>
      <w:pPr>
        <w:pStyle w:val="Normal"/>
        <w:autoSpaceDE w:val="false"/>
        <w:ind w:firstLine="709"/>
        <w:rPr/>
      </w:pPr>
      <w:r>
        <w:rPr/>
        <w:t>3.1. строки 1.1.2.5, «Итого по основному мероприятию 1.1.2.5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020"/>
        <w:gridCol w:w="2736"/>
        <w:gridCol w:w="2739"/>
        <w:gridCol w:w="482"/>
        <w:gridCol w:w="425"/>
        <w:gridCol w:w="425"/>
        <w:gridCol w:w="431"/>
        <w:gridCol w:w="1083"/>
        <w:gridCol w:w="1200"/>
        <w:gridCol w:w="1200"/>
        <w:gridCol w:w="119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мест массового отдыха у в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,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2.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0,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2. строки «Итого по задаче 1.1.2», «Итого по подпрограмме 1.1, в том числе по источникам финансирования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  <w:gridCol w:w="1084"/>
        <w:gridCol w:w="1200"/>
        <w:gridCol w:w="1200"/>
        <w:gridCol w:w="1191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4,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4,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2.1 «Мониторинг размещения объектов потребительского рынка на территории города Перми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4.1. строки 2.1.1.1, «Итого по основному мероприятию 2.1.1.1», «Итого по задаче 2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225"/>
        <w:gridCol w:w="2680"/>
        <w:gridCol w:w="1823"/>
        <w:gridCol w:w="571"/>
        <w:gridCol w:w="574"/>
        <w:gridCol w:w="573"/>
        <w:gridCol w:w="666"/>
        <w:gridCol w:w="981"/>
        <w:gridCol w:w="1265"/>
        <w:gridCol w:w="1265"/>
        <w:gridCol w:w="130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,4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4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9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6,8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89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6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5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4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строку 1.1.2.5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6"/>
        <w:gridCol w:w="1934"/>
        <w:gridCol w:w="2753"/>
        <w:gridCol w:w="1435"/>
        <w:gridCol w:w="1436"/>
        <w:gridCol w:w="2147"/>
        <w:gridCol w:w="505"/>
        <w:gridCol w:w="725"/>
        <w:gridCol w:w="1286"/>
        <w:gridCol w:w="1406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Cs/>
                <w:szCs w:val="28"/>
              </w:rPr>
              <w:t>1.1.2.5.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мест массового отдыха у в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рганизованных мест массового отдыха у воды, содержание которых финансируется за счет средств бюджета города Пер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80,32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295,13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19,02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4,19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81,77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у 1.1.2.5.2 признать утратившей силу;</w:t>
      </w:r>
    </w:p>
    <w:p>
      <w:pPr>
        <w:pStyle w:val="Normal"/>
        <w:ind w:firstLine="709"/>
        <w:rPr/>
      </w:pPr>
      <w:r>
        <w:rPr/>
        <w:t>5.3. в графе 10 строки «Итого по основному мероприятию 1.1.2.5» цифры «7893,949» заменить цифрами «</w:t>
      </w:r>
      <w:r>
        <w:rPr>
          <w:bCs/>
          <w:szCs w:val="28"/>
        </w:rPr>
        <w:t>4370,447</w:t>
      </w:r>
      <w:r>
        <w:rPr/>
        <w:t>»;</w:t>
      </w:r>
    </w:p>
    <w:p>
      <w:pPr>
        <w:pStyle w:val="Normal"/>
        <w:ind w:firstLine="709"/>
        <w:rPr/>
      </w:pPr>
      <w:r>
        <w:rPr/>
        <w:t>5.4. после строки «Итого по основному мероприятию 1.1.2.5» дополнить строками 1.1.2.6, 1.1.2.6.1, «Итого по основному мероприятию 1.1.2.6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6"/>
        <w:gridCol w:w="1934"/>
        <w:gridCol w:w="2753"/>
        <w:gridCol w:w="1435"/>
        <w:gridCol w:w="1436"/>
        <w:gridCol w:w="2147"/>
        <w:gridCol w:w="505"/>
        <w:gridCol w:w="713"/>
        <w:gridCol w:w="12"/>
        <w:gridCol w:w="1271"/>
        <w:gridCol w:w="15"/>
        <w:gridCol w:w="14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6</w:t>
            </w:r>
          </w:p>
        </w:tc>
        <w:tc>
          <w:tcPr>
            <w:tcW w:w="1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спасательных постов в местах массового отдыха у вод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Cs/>
                <w:szCs w:val="28"/>
              </w:rPr>
              <w:t>1.1.2.6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работы спасателей на спасательных постах в местах массового отдыха у в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пасателей на спасательных постах в местах массового отдыха у воды, которые финансируются за счет средств бюджета города Пер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4,375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  <w:r>
              <w:rPr/>
              <w:t xml:space="preserve"> по основному мероприятию 1.1.2.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4,37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5. в графе 10 строки «</w:t>
      </w:r>
      <w:r>
        <w:rPr>
          <w:bCs/>
          <w:szCs w:val="28"/>
        </w:rPr>
        <w:t xml:space="preserve">Итого по задаче 1.1.2» цифры «7893,949» заменить цифрами «7844,822»;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.6. </w:t>
      </w:r>
      <w:r>
        <w:rPr/>
        <w:t xml:space="preserve">в графе 10 строки </w:t>
      </w:r>
      <w:r>
        <w:rPr>
          <w:bCs/>
          <w:szCs w:val="28"/>
        </w:rPr>
        <w:t>«Итого по подпрограмме 1.1, в том числе по источникам финансирования» цифры «7893,949» заменить цифрами «7844,822».</w:t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и 2.1.1.1.1-2.1.1.1.3 изложить в следующей редакции:</w:t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,457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945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41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2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автостоянок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66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80</w:t>
            </w:r>
          </w:p>
        </w:tc>
      </w:tr>
      <w:tr>
        <w:trPr>
          <w:trHeight w:val="25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474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рекламных конструкций,</w:t>
            </w:r>
            <w:r>
              <w:rPr/>
              <w:t xml:space="preserve">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55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6:00Z</dcterms:created>
  <dc:creator>EMarkin</dc:creator>
  <dc:description/>
  <dc:language>en-US</dc:language>
  <cp:lastModifiedBy>Ананьина Наталия Александровна</cp:lastModifiedBy>
  <cp:lastPrinted>2015-08-31T15:36:00Z</cp:lastPrinted>
  <dcterms:modified xsi:type="dcterms:W3CDTF">2015-08-3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, утвержденную постановлением администрации города Перми от 17.10.2014 № 740</vt:lpwstr>
  </property>
  <property fmtid="{D5CDD505-2E9C-101B-9397-08002B2CF9AE}" pid="3" name="r_object_id">
    <vt:lpwstr>09000001924d5475</vt:lpwstr>
  </property>
  <property fmtid="{D5CDD505-2E9C-101B-9397-08002B2CF9AE}" pid="4" name="r_version_label">
    <vt:lpwstr>1.12</vt:lpwstr>
  </property>
  <property fmtid="{D5CDD505-2E9C-101B-9397-08002B2CF9AE}" pid="5" name="reg_date">
    <vt:lpwstr>31.08.2015</vt:lpwstr>
  </property>
  <property fmtid="{D5CDD505-2E9C-101B-9397-08002B2CF9AE}" pid="6" name="reg_number">
    <vt:lpwstr>606</vt:lpwstr>
  </property>
  <property fmtid="{D5CDD505-2E9C-101B-9397-08002B2CF9AE}" pid="7" name="sign_flag">
    <vt:lpwstr>Подписан ЭЦП</vt:lpwstr>
  </property>
</Properties>
</file>