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 соответствии с</w:t>
      </w:r>
      <w:r>
        <w:rPr>
          <w:szCs w:val="28"/>
        </w:rPr>
        <w:t xml:space="preserve"> решением Пермской городской Думы от 12 сентября </w:t>
        <w:br/>
        <w:t>2006 г. № 216 «Об управлении внешнего благоустройства администрации города Перми», в</w:t>
      </w:r>
      <w:r>
        <w:rPr/>
        <w:t xml:space="preserve"> целях актуализации нормативных правовых актов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Регламент организации работ по содержанию фонтанов </w:t>
        <w:br/>
        <w:t>на территории города Перми,</w:t>
      </w:r>
      <w:r>
        <w:rPr>
          <w:b/>
        </w:rPr>
        <w:t xml:space="preserve"> </w:t>
      </w:r>
      <w:r>
        <w:rPr/>
        <w:t xml:space="preserve">утвержденный постановлением администрации города Перми от 05 июля 2010 г. № 397, следующие изменения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5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1.5. Участниками организации работ по содержанию фонтанов являются управление внешнего благоустройства администрации города Перми </w:t>
        <w:br/>
        <w:t xml:space="preserve">и муниципальное казенное учреждение «Пермблагоустройство», выступающее муниципальным заказчиком на проведение работ по содержанию фонтанов </w:t>
        <w:br/>
        <w:t>(далее – Учреждение).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изложить в следующей редакции: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пуск и режим работы фонтан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уск фонтанов осуществляется ежегодно 01 ма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а фонтанов осуществляется ежедневно в следующем режиме: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20"/>
        <w:gridCol w:w="2775"/>
        <w:gridCol w:w="2219"/>
        <w:gridCol w:w="1947"/>
      </w:tblGrid>
      <w:tr>
        <w:trPr>
          <w:cantSplit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  <w:br/>
              <w:t>(за исключением дней, следующих за праздничными и выходными днями)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</w:t>
              <w:br/>
              <w:t>и выходные дни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, следующие за праздничными и выходными дня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99"/>
        <w:gridCol w:w="2747"/>
        <w:gridCol w:w="2199"/>
        <w:gridCol w:w="1923"/>
      </w:tblGrid>
      <w:tr>
        <w:trPr>
          <w:tblHeader w:val="true"/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фонтанов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  <w:br/>
              <w:t>до 24.00 час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  <w:br/>
              <w:t>до 01.00 час.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0 час. до 24.00 час.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подсветки фонтанов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.00 час. </w:t>
              <w:br/>
              <w:t>до 24.00 час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.00 час. </w:t>
              <w:br/>
              <w:t>до 01.00 час.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.00 час. </w:t>
              <w:br/>
              <w:t>до 24.00 час.</w:t>
            </w:r>
          </w:p>
        </w:tc>
      </w:tr>
      <w:tr>
        <w:trPr>
          <w:cantSplit w:val="true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снижение мощности подачи воды при работе фонтанов в целях увеличения ресурса насосов фонтанов и экономии электроэнерги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до 18.00 час. – не более чем на 50 %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8.00 час. до 24.00 час. – не более чем </w:t>
              <w:br/>
              <w:t>на 20 %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ключением фонтана на эспланаде </w:t>
              <w:br/>
              <w:t xml:space="preserve">(64 квартал) </w:t>
              <w:br/>
              <w:t xml:space="preserve">в Ленинском районе города Перми 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  <w:br/>
              <w:t xml:space="preserve">до 18.00 час. – </w:t>
              <w:br/>
              <w:t>не более чем на 20 %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0 час. до 24.00 час. – не более чем на 20 %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тан </w:t>
              <w:br/>
              <w:t xml:space="preserve">на эспланаде </w:t>
              <w:br/>
              <w:t xml:space="preserve">(64 квартал) </w:t>
              <w:br/>
              <w:t xml:space="preserve">в Ленинском районе города Перм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  <w:br/>
              <w:t xml:space="preserve">до 22.45 час. – </w:t>
              <w:br/>
              <w:t>не более чем на 30 %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3.00 час. </w:t>
              <w:br/>
              <w:t xml:space="preserve">до 24.00 час. – </w:t>
              <w:br/>
              <w:t>не более чем на 30 %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09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20.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чем </w:t>
              <w:br/>
              <w:t>на 30 %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21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21.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чем </w:t>
              <w:br/>
              <w:t>на 30 %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22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22.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чем </w:t>
              <w:br/>
              <w:t>на 30 %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23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.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01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чем </w:t>
              <w:br/>
              <w:t>на 30 %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  <w:br/>
              <w:t>до 22.45 час. – не более чем на 30 %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3.00 час. </w:t>
              <w:br/>
              <w:t>до 24.00 час. – не более чем на 30 %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проведения светомузыкаль-ных программ при работе фонтана на эспланаде </w:t>
              <w:br/>
              <w:t xml:space="preserve">(64 квартал) </w:t>
              <w:br/>
              <w:t>в Ленинском районе города Перми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ень – с 22.45 час. до 23.00 час.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раза в ден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20.45 часов до 21.00 часов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21.45 часов до 22.00 часов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22.45 часов до 23.00 часов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ень – с 22.45 час. до 23.00 час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3. раздел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VIII</w:t>
      </w:r>
      <w:r>
        <w:rPr>
          <w:szCs w:val="28"/>
        </w:rPr>
        <w:t>. Контроль за проведением работ по содержанию фонтан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 за проведением работ по содержанию фонтанов осуществляют управление внешнего благоустройства администрации города Перми </w:t>
        <w:br/>
        <w:t>и Учреждение в рамках муниципального контрак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 за проведением работ по содержанию фонтанов осуществляется на протяжении всего периода работы фонтано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режден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ряет режим работы фонтан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ряет мощность подачи вод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рганизует проведение профилактических рабо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ряет состояние элементов систем водоподведения и водоотведения, электроснабж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еряет по записям в журнале производства работ порядок обслуживания оборудования, выполнение профилактических работ.»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0:00Z</dcterms:created>
  <dc:creator>EMarkin</dc:creator>
  <dc:description/>
  <dc:language>en-US</dc:language>
  <cp:lastModifiedBy>Ананьина Наталия Александровна</cp:lastModifiedBy>
  <cp:lastPrinted>2015-08-31T14:59:00Z</cp:lastPrinted>
  <dcterms:modified xsi:type="dcterms:W3CDTF">2015-08-31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Регламент организации работ
по содержанию фонтанов
на территории города Перми,
утвержденный постановлением
администрации города Перми
от 05.07.2010 № 397</vt:lpwstr>
  </property>
  <property fmtid="{D5CDD505-2E9C-101B-9397-08002B2CF9AE}" pid="3" name="r_object_id">
    <vt:lpwstr>0900000192135c6d</vt:lpwstr>
  </property>
  <property fmtid="{D5CDD505-2E9C-101B-9397-08002B2CF9AE}" pid="4" name="r_version_label">
    <vt:lpwstr>1.23</vt:lpwstr>
  </property>
  <property fmtid="{D5CDD505-2E9C-101B-9397-08002B2CF9AE}" pid="5" name="reg_date">
    <vt:lpwstr>31.08.2015</vt:lpwstr>
  </property>
  <property fmtid="{D5CDD505-2E9C-101B-9397-08002B2CF9AE}" pid="6" name="reg_number">
    <vt:lpwstr>607</vt:lpwstr>
  </property>
  <property fmtid="{D5CDD505-2E9C-101B-9397-08002B2CF9AE}" pid="7" name="sign_flag">
    <vt:lpwstr>Подписан ЭЦП</vt:lpwstr>
  </property>
</Properties>
</file>