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ями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</w:t>
      </w:r>
      <w:r>
        <w:rPr>
          <w:szCs w:val="28"/>
        </w:rPr>
        <w:t xml:space="preserve">от 24 июня 2015 г. № 402 </w:t>
        <w:br/>
        <w:t xml:space="preserve"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 </w:t>
      </w: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ы 3.3-3.5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3.3. </w:t>
      </w:r>
      <w:r>
        <w:rPr>
          <w:szCs w:val="28"/>
        </w:rPr>
        <w:t xml:space="preserve">Выплаты компенсационного и стимулирующего характера, размеры </w:t>
        <w:br/>
        <w:t>и условия их осуществления устанавливаются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руководителей Учреждений правовыми актами учредителя </w:t>
        <w:br/>
        <w:t>в соответствии с трудовым законодательством и иными нормативными правовыми актам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ля заместителей руководителей, главных инженеров, главных бухгалтеров Учреждений в соответствии с пунктами 2.3, 2.4 настоящего Полож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Выплаты стимулирующего характера руководителям, заместителям руководителей, главным инженерам, главным бухгалтерам Учреждений по итогам работы за месяц, квартал, год устанавливаются с учетом целевых показателей эффективности деятельности Учреждений и критериев оценки эффективности работы их руководителей, разработанных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 Выплаты социального характера, </w:t>
      </w:r>
      <w:r>
        <w:rPr>
          <w:szCs w:val="28"/>
        </w:rPr>
        <w:t>размеры и условия их осуществления устанавливаются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руководителей Учреждений правовыми актами учредителя </w:t>
        <w:br/>
        <w:t>в соответствии с трудовым законодательством и иными нормативными правовыми актам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местителей руководителей, главных инженеров, главных бухгалтеров в соответствии с пунктом 2.5 настоящего Положения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3.6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 дополнить пунктом 3.7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3.7. Предельный уровень соотношения средней заработной платы руководителей Учреждений к средней заработной плате работников, непосредственно осуществляющих основную деятельность Учреждений, устанавливается в кратности до 4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еречень работников, непосредственно осуществляющих основную деятельность Учреждений, направленную на достижение целей, для реализации которых созданы Учреждения, утверждается приказами руководителей Учреждений по согласованию с учредителем.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чальнику управления капитального строительства администрации города Перми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Руководителю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,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</w:t>
        <w:br/>
        <w:t>с работниками муниципального казенного учреждения «Управление технического заказчика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6 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6. Контроль за исполнением постановления возложить на начальника управления капитального строительства администрации города Перми </w:t>
        <w:br/>
        <w:t>Ушакова Д.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8:00Z</dcterms:created>
  <dc:creator>EMarkin</dc:creator>
  <dc:description/>
  <dc:language>en-US</dc:language>
  <cp:lastModifiedBy>Ананьина Наталия Александровна</cp:lastModifiedBy>
  <cp:lastPrinted>2015-08-20T14:28:00Z</cp:lastPrinted>
  <dcterms:modified xsi:type="dcterms:W3CDTF">2015-09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22df595</vt:lpwstr>
  </property>
  <property fmtid="{D5CDD505-2E9C-101B-9397-08002B2CF9AE}" pid="4" name="r_version_label">
    <vt:lpwstr>1.29</vt:lpwstr>
  </property>
  <property fmtid="{D5CDD505-2E9C-101B-9397-08002B2CF9AE}" pid="5" name="reg_date">
    <vt:lpwstr>31.08.2015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