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"Об утверждении Положения о контрольно-аналитическом департаменте администрации города Перми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"Об утверждении Положения о контрольно-аналитическом департаменте администрации города Перми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целях актуализации нормативных правовых актов города Перми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Утвердить Положение о контрольно-аналитическом департаменте администрации города Перми согласно приложению к настоящему постановлен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Признать утратившим силу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становление администрации города Перми от 07 июля 2008 г. № 631 «О контрольно-аналитическом департаменте администрации города Перм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становление администрации города Перми от 31 июля 2009 г. № 501 «О внесении изменений в Постановление администрации города от 07.07.2008 № 631 «О контрольно-аналитическом департаменте администрации города Перм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становление администрации города Перми от 09 сентября 2009 г. № 603 «О внесении изменений в Постановление администрации города от 07.07.2008 № 631 «О контрольно-аналитическом департаменте администрации города Перм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становление администрации города Перми от 07 апреля 2011 г. № 126 «О внесении изменений в Постановление администрации города Перми от 07.07.2008 № 631 «О контрольно-аналитическом департаменте администрации города Перм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ункт 3 постановления администрации города от 27 октября 2011 г. № 682 «О внесении изменений в отдельные постановления администрации города Перм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ункт 2 постановления администрации города от 12 декабря 2012 г. № 899 «О передаче функции по организации работы по противодействию коррупции и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становление администрации города от 28 декабря 2012 г. № 108-П «О внесении изменений в Положение о контрольно-аналитическом департаменте администрации города Перми, утвержденное Постановлением администрации города Перми от 07.07.2008 № 631»;</w:t>
      </w:r>
    </w:p>
    <w:p>
      <w:pPr>
        <w:pStyle w:val="Normal"/>
        <w:autoSpaceDE w:val="false"/>
        <w:ind w:firstLine="709"/>
        <w:rPr>
          <w:szCs w:val="28"/>
          <w:highlight w:val="yellow"/>
        </w:rPr>
      </w:pPr>
      <w:r>
        <w:rPr>
          <w:szCs w:val="28"/>
        </w:rPr>
        <w:t>постановление администрации города Перми от 31января 2014 г. № 50 «О внесении изменений в Положение о контрольно-аналитическом департаменте администрации города Перми, утвержденное Постановлением администрации города Перми от 07.07.2008 № 631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ся на правоотношения, возникшие с 01 января 2015 год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начальника контрольно-аналитического департамента администрации города Перми Сеземина А.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администрации гор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Д.И.Самойлов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0" w:name="P39"/>
      <w:bookmarkEnd w:id="0"/>
      <w:r>
        <w:rPr>
          <w:b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нтрольно-аналитическом департаменте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Перм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 Настоящее Положение о контрольно-аналитическом департаменте администрации города Перми (далее – Положение) устанавливает компетенцию контрольно-аналитического департамента администрации города Перми (далее – Департамент), которая включает права и обязанности, предоставленные Департаменту для осуществления целей, задач и функций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Департамент является функциональным подразделением администрации города Перм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Департамент не обладает статусом юридического лиц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4. Департамент в своей работе руководствуется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Конституцией</w:t>
        </w:r>
      </w:hyperlink>
      <w:r>
        <w:rPr>
          <w:rFonts w:eastAsia="Calibri"/>
          <w:szCs w:val="28"/>
          <w:lang w:eastAsia="en-US"/>
        </w:rPr>
        <w:t xml:space="preserve"> Российской Федерации, законодательством Российской Федерации, Пермского края (области),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Уставом</w:t>
        </w:r>
      </w:hyperlink>
      <w:r>
        <w:rPr>
          <w:rFonts w:eastAsia="Calibri"/>
          <w:szCs w:val="28"/>
          <w:lang w:eastAsia="en-US"/>
        </w:rPr>
        <w:t xml:space="preserve"> города Перми, правовыми актами города Перми, настоящим Положением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. Департамент имеет бланки, штампы, круглые печати установленного образц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6. </w:t>
      </w:r>
      <w:r>
        <w:rPr>
          <w:szCs w:val="28"/>
        </w:rPr>
        <w:t>Департамент подотчетен главе 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7. </w:t>
      </w:r>
      <w:r>
        <w:rPr>
          <w:szCs w:val="28"/>
        </w:rPr>
        <w:t>Департамент</w:t>
      </w:r>
      <w:r>
        <w:rPr>
          <w:rFonts w:eastAsia="Calibri"/>
          <w:szCs w:val="28"/>
          <w:lang w:eastAsia="en-US"/>
        </w:rPr>
        <w:t xml:space="preserve"> возглавляет начальник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8. Структура и штатное расписание Департамента утверждается в порядке, установленном в администрации города Перми.</w:t>
      </w:r>
    </w:p>
    <w:p>
      <w:pPr>
        <w:pStyle w:val="Normal"/>
        <w:autoSpaceDE w:val="false"/>
        <w:ind w:firstLine="709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lang w:eastAsia="en-US"/>
        </w:rPr>
        <w:t>1.9. Работники Департамента являются муниципальными служащим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0. Финансирование Департамента осуществляется за счет средств бюджета города Перм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1. Полное наименование: Контрольно-аналитический департамента 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Место нахождения, электронный адрес: 614000, г. Пермь, ул. Ленина, 23, kad@gorodperm.ru.»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2. Цели и задачи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 Основными целями деятельности Департамента являютс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1.1. своевременное выявление, предотвращение и устранение нарушений в деятельности функциональных и территориальных органов, функциональных подразделений администрации города Перми, муниципальных предприятий и учреждений города Перми, их должностных лиц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2. обеспечение эффективного функционирования системы контрольных органов в администрации города Перм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 Основными задачами Департамента явля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1. Организация и осуществление контроля за деятельностью функциональных и территориальных органов, функциональных подразделений администрации города Перми, муниципальных предприятий и учреждений, их должностных лиц в пределах предоставленных полномочи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2. Организация и осуществление контроля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3. Координация деятельности контрольных органов администрации города Перми, анализ и оценка результатов их деятельност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4. Организация и обеспечение взаимодействия администрации города Перми с внешними надзорными и контрольными органам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3. Функци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1. В области организации и осуществления контроля за деятельностью функциональных и территориальных органов, функциональных подразделений администрации города Перми, муниципальных предприятий и учреждений, их должностных лиц в пределах предоставленных полномочий: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3.1.1. Организация и проведение проверок деятельности функциональных и территориальных органов, функциональных подразделений администрации города Перми, муниципальных предприятий и учреждений, их должностных лиц по поручению главы администрации города Перми и руководителя аппарата администрации города Перм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1.2. Осуществление мероприятий по контролю в сфере содержания территории города, проведение оценки состояния благоустройства и содержания территории города по их результата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3.1.3. Координация и контроль за исполнением переданных государственных полномочий по составлению протоколов об административных правонарушениях.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1.4. Мониторинг и анализ результатов проверок, устранения нарушений и недостатков, выявленных в ходе проверок деятельности функциональных и территориальных органов, функциональных подразделений администрации города Перми, муниципальных предприятий и учреждений, их должностных лиц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1.5. Осуществление контроля за своевременностью и полнотой устранения проверяемыми функциональными и территориальными органами, функциональными подразделениями администрации города Перми, муниципальными предприятиями и учреждениями, их должностными лицами нарушений, выявленных в ходе проверок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1.6. Представление главе администрации города Перми, руководителю аппарата администрации города Перми аналитической информации о выявленных нарушениях, их причинах и последствиях, а также предложений о принятии необходимых мер по их устранению и предупреждению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3.2. В области организации и осуществления контроля в сфере закупок товаров, работ, услуг для обеспечения муниципальных нужд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3.2.1. Осуществление функций уполномоченного органа по контролю в сфере закупок товаров, работ, услуг для обеспечения муниципальных нужд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 отдельные полномочия в рамках осуществления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3.2.2. Рассмотрение обращений заказчиков о согласовании возможности заключения (заключения) контракта с единственным поставщиком (подрядчиком, исполнителем) в соответствии с </w:t>
      </w:r>
      <w:hyperlink r:id="rId8">
        <w:r>
          <w:rPr>
            <w:rStyle w:val="InternetLink"/>
            <w:szCs w:val="28"/>
          </w:rPr>
          <w:t>частями 1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7 статьи 55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частью 18 статьи 83</w:t>
        </w:r>
      </w:hyperlink>
      <w:r>
        <w:rPr>
          <w:szCs w:val="28"/>
        </w:rPr>
        <w:t xml:space="preserve"> Федерального закона от 05.04.2013 № 44-ФЗ при признании несостоявшимися открытого конкурса, конкурса с ограниченным участием, двухэтапного конкурса, повторного конкурса, запроса предложений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3.2.3. Осуществление контроля за своевременностью и полнотой устранения проверяемыми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 и специализированными организациями, выполняющими в соответствии с законодательством отдельные полномочия в рамках осуществления закупок, нарушений, выявленных в ходе проверок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3.2.4. Ведение реестра уведомлений заказчиков о заключении муниципального контракта с единственным поставщиком (исполнителем, подрядчиком) для обеспечения муниципальных нужд в случаях, установленных законодательством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3.2.5. Размещение в единой информационной системе в сфере закупок на официальном сайте в информационно-телекоммуникационной сети Интернет информации, предусмотренной законодательством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3.2.6. Проведение анализа результатов проверок, осуществляемых органами ведомственного контроля за соблюдением законодательства о контрактной системе в сфере закупок товаров, работ, услуг в отношении подведомственных им заказчиков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3. В области координации деятельности контрольных органов в администрации города Перми, анализа и оценки результатов их деятельности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3.1. Сводное планирование мероприятий по контролю в рамках системы контрольных органов в администрации города Перм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3.2. Проведение мониторинга и анализа эффективности функционирования системы контрольных органов в администрации города Перми, подготовка обзорно-аналитической информации по результатам деятельности контрольных органов в администрации города Перми, а также предложений по ее совершенствованию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3.3. Осуществление мониторинга достижения показателей результативности деятельности контрольных органов в администрации города Перм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3.4. Оценка результативности деятельности контрольных органов в администрации города Перм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3.5. Выполнение функций уполномоченного органа на проведение экспертизы проектов административных регламентов осуществления муниципального контроля, в том числе составление заключений на проекты административных регламентов, включая проекты, предусматривающие внесение изменений в административные регламенты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4. В области организации и обеспечения взаимодействия администрации города Перми с внешними надзорными и контрольными органами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4.1. Проведение мониторинга и анализа протестов, представлений (предписаний) внешних надзорных и контрольных органов, поступивших в адрес главы администрации города Перми, руководителей функциональных и территориальных органов, функциональных подразделений администрации города Перм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4.2. Подготовка обзорно-аналитической информации по результатам мониторинга протестов, представлений (предписаний) внешних надзорных и контрольных органов, формирование выводов и предложен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5. Подготовка проектов решений Пермской городской Думы, постановлений администрации города Перми, распоряжений администрации города Перми по вопросам, относящимся к компетенции Департамен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6. Составление протоколов об административных правонарушениях в соответствии с законодательством в отношении граждан, должностных и юридических лиц в пределах компетенции в соответствии с перечнем Перечня должностных лиц администрации города Перми, уполномоченных составлять протоколы об административных правонарушениях, утвержденным администрацией города Перм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7. Осуществление согласования по поручению главы администрации города Перми ответов на акты прокурорского реагирования в соответствии с утвержденным Порядком рассмотрения протестов и представлений прокурора в администрации города Пер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3.8. Иные функции, отнесенные законодательством или </w:t>
      </w:r>
      <w:hyperlink r:id="rId11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 к ведению администрации города Перми и закрепленные за Департаментом правовыми актами город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4. Права и обязанност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1. Для осуществления возложенных задач и функций Департамент имеет право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1.1. Организовывать и проводить по поручению главы администрации города Перми и руководителя аппарата администрации города Перми проверки, в том числе комплексные, деятельности функциональных подразделений, функциональных и территориальных органов администрации города, муниципальных предприятий и учреждений в соответствии с целями и задачами Департамент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1.2. Организовывать и проводить проверки содержания территории города Перми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4.1.3. Организовывать  и  проводить  проверки в  рамках  осуществления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4.1.4 . Выдавать предписания об устранении нарушений при их выявлении в случаях, предусмотренных законодательством и правовыми актами города Перми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4.1.5. Рассматривать обращения заказчиков о согласовании возможности заключения (заключения) муниципального контракта с единственным поставщиком (подрядчиком, исполнителем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1.6. Запрашивать и получать от руководителей функциональных подразделений, функциональных и территориальных органов администрации города Перми, муниципальных предприятий и учреждений информацию, документы и иные материалы, необходимые для осуществления функций Департамент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1.7. Привлекать для проведения проверок специалистов функциональных подразделений, функциональных и территориальных органов администрации города Перми, муниципальных предприятий, учреждений и по согласованию - специалистов федеральных служб, экспертов, а также представителей правоохранительных, налоговых органов и других организац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1.8. Получать от руководителей и специалистов функциональных подразделений, функциональных и территориальных органов администрации города Перми, муниципальных предприятий и учреждений письменные и устные объяснения в ходе проверок и по их результата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1.9. Вносить руководителям функциональных подразделений, функциональных и территориальных органов администрации города Перми, муниципальных предприятий и учреждений предложения, направленные на совершенствование их деятельности, устранение выявленных нарушен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1.10. Входить в состав рабочих групп, координационных советов по вопросам компетенции Департамент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1.11. Согласовывать проекты нормативных актов, программ, планов, постановлений администрации города и распоряжений главы администрации города по вопросам, входящим в компетенцию Департамент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1.12. Инициировать внутриотраслевые совещания, организовывать межведомственные совещания по вопросам, входящим в компетенцию Департамент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1.13. Разрабатывать методические рекомендации для функциональных подразделений, функциональных и территориальных органов администрации города Перми, муниципальных учреждений по вопросам, входящим в компетенцию Департамент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1.14. Проводить семинары, конференции, круглые столы для рассмотрения вопросов, отнесенных к компетенции Департамент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1.15. Пользоваться информационными банками данных администрации города Перми, муниципальными системами связи и коммуник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2. Департамент (руководитель) обязан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2.1. Направлять в установленном порядке по поручению главы администрации города Перми информацию, материалы по результатам проверок в правоохранительные орган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4.2.3. Информировать главу администрации города Перми, руководителя аппарата администрации города Перми в установленном порядке о результативности работы контрольных органов администрации города Перми, результатах проведенных Департаментом мероприятий по контролю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4.2.4. Доводить результаты проверок до заместителей главы администрации  города Перми, руководителей функциональных подразделений, функциональных и территориальных органов администрации города Перми, муниципальных предприятий и учреждений, чьи права и законные интересы были затронуты при проведении мероприятий по контрол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2.5. Подготавливать по поручению главы администрации города Перми проекты запросов (запросы) и ответов (ответы) на письма органов государственной власти Пермского края и иных государственных органов в пределах компетенции Департамент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2.6. Действовать в интересах муниципального образования город Пермь и руководствоваться действующим законодательство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2.7. Руководитель и специалисты Департамента обязан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исполнять основные обязанности муниципального служащего, соблюдать ограничения и не нарушать запреты, предусмотренные Федеральным </w:t>
      </w:r>
      <w:hyperlink r:id="rId1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соблюдать ограничения и запреты, исполнять обязанности, предусмотренные Федеральным </w:t>
      </w:r>
      <w:hyperlink r:id="rId1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. № 273-ФЗ «О противодействии коррупции», в том числе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соблюдать положения </w:t>
      </w:r>
      <w:hyperlink r:id="rId14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этики и служебного поведения муниципальных служащих администрации города Перм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5. Руководство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5.1. Начальник Департамента назначается на должность и освобождается от должности в установленном порядк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2. На должность начальника Департамент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5.3. Начальник Департамента имеет заместителей, которые назначаются на должность и освобождаются от должности руководителем аппарата администрации города Перми в установленном порядк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4. Начальник Департамента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4.1. Несет персональную ответственность за выполнение задач и функций, возложенных на Департамент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4.2. Осуществляет непосредственное руководство деятельностью Департамента, организует работу Департамента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4.3. Дает указания по вопросам деятельности Департамента, обязательные для исполнения всеми специалистами Департамент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4.4. Подготавливает предложения руководителю аппарата администрации города Перми по структуре и штатному расписанию Департамент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4.5. Определяет полномочия, распределяет обязанности своих заместителей и других специалистов, утверждает положения о структурных подразделениях Департамента, должностные инструкции специалистов, устанавливает степень ответственности заместителей, руководителей структурных подразделений и специалистов Департамента за порученную работу, способствует повышению их квалифик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4.6. Способствует повышению результативности труда специалистов, принимает меры по поддержанию и соблюдению исполнительской и трудовой дисциплины, в установленном порядке вносит предложения о назначении на должность, освобождении от должности, о поощрении и привлечении к дисциплинарной ответственности специалистов Департамента, определяет размеры премий, материальной помощи, надбавок и иных стимулирующих выплат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5.4.7. Издает распоряжения о проведении проверок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4.8. Работает со сведениями, составляющими государственную тайну, по направлениям деятельности Департамента в соответствии с установленной формой допуска.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6. Ответственность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6.1. Руководитель Департамента несет персональную ответственность в соответствии с действующим законодательством за неисполнение или ненадлежащее исполнение возложенных на Департамен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1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рта 2007 г.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6.2. Специалисты Департамента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Федеральным </w:t>
      </w:r>
      <w:hyperlink r:id="rId1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рта 2007 г.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6.3. Руководитель и специалисты Департамента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</w:t>
      </w:r>
      <w:hyperlink r:id="rId1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. № 273-ФЗ «О противодействии коррупции», в том числе за неисполнение обязанности по уведомлению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о предотвращению подобного конфликта,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6.4. Руководитель и специалисты Департамента несут ответственность за нарушение положений </w:t>
      </w:r>
      <w:hyperlink r:id="rId18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этики и служебного поведения муниципальных служащих администрации города Перми.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7. Взаимоотношения и связ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партамент в процессе осуществления своих функций взаимодействует с функциональными и территориальными органами, функциональными подразделениями администрации города Перми, органами государственной власти, органами местного самоуправления, общественными объединениями, юридическими и физическими лицами в пределах установленных Департаменту целей и задач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8. Контроль, проверка, ревизия деятельност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нтроль, проверку и ревизию деятельности Департамента осуществляют уполномоченные органы в установленном порядке в пределах своих полномочий и функц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9. Реорганизация и упразднени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организация и упразднение Департамента осуществляютс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FCEA87384AF882C272448B661DE806BD774A7A69BF29E9D25222571rAF" TargetMode="External"/><Relationship Id="rId6" Type="http://schemas.openxmlformats.org/officeDocument/2006/relationships/hyperlink" Target="consultantplus://offline/ref=1FCEA87384AF882C272456BB77B2DD60DD77FEAE97A2C3CC28287042BD772576B6C687AA3F2DFF6DE77CEB7Cr3F" TargetMode="External"/><Relationship Id="rId7" Type="http://schemas.openxmlformats.org/officeDocument/2006/relationships/hyperlink" Target="consultantplus://offline/ref=8936796DEBF066AECD0A9176BE51B8A6409060B0E059948BA544777AE8pCD9I" TargetMode="External"/><Relationship Id="rId8" Type="http://schemas.openxmlformats.org/officeDocument/2006/relationships/hyperlink" Target="consultantplus://offline/ref=AC9B8F80C3FD65F098DAF4752373786145FC816016A65F7535AF378DF34EBED5FFAE0EF2587B3C7Bi0TFI" TargetMode="External"/><Relationship Id="rId9" Type="http://schemas.openxmlformats.org/officeDocument/2006/relationships/hyperlink" Target="consultantplus://offline/ref=AC9B8F80C3FD65F098DAF4752373786145FC816016A65F7535AF378DF34EBED5FFAE0EF2587B3C7Ai0TDI" TargetMode="External"/><Relationship Id="rId10" Type="http://schemas.openxmlformats.org/officeDocument/2006/relationships/hyperlink" Target="consultantplus://offline/ref=AC9B8F80C3FD65F098DAF4752373786145FC816016A65F7535AF378DF34EBED5FFAE0EF2587A3C7Ci0TCI" TargetMode="External"/><Relationship Id="rId11" Type="http://schemas.openxmlformats.org/officeDocument/2006/relationships/hyperlink" Target="consultantplus://offline/ref=AC9B8F80C3FD65F098DAEA78351F256A4CFFDC6C1DA6502B6DF06CD0A447B482iBT8I" TargetMode="External"/><Relationship Id="rId12" Type="http://schemas.openxmlformats.org/officeDocument/2006/relationships/hyperlink" Target="consultantplus://offline/ref=AC9B8F80C3FD65F098DAF4752373786145F3856310A65F7535AF378DF3i4TEI" TargetMode="External"/><Relationship Id="rId13" Type="http://schemas.openxmlformats.org/officeDocument/2006/relationships/hyperlink" Target="consultantplus://offline/ref=AC9B8F80C3FD65F098DAF4752373786145F3806410A15F7535AF378DF3i4TEI" TargetMode="External"/><Relationship Id="rId14" Type="http://schemas.openxmlformats.org/officeDocument/2006/relationships/hyperlink" Target="consultantplus://offline/ref=AC9B8F80C3FD65F098DAEA78351F256A4CFFDC6C10A654246BF06CD0A447B482B8E157B01C763A7B0F1CF2i2T6I" TargetMode="External"/><Relationship Id="rId15" Type="http://schemas.openxmlformats.org/officeDocument/2006/relationships/hyperlink" Target="consultantplus://offline/ref=AC9B8F80C3FD65F098DAF4752373786145F3856310A65F7535AF378DF3i4TEI" TargetMode="External"/><Relationship Id="rId16" Type="http://schemas.openxmlformats.org/officeDocument/2006/relationships/hyperlink" Target="consultantplus://offline/ref=AC9B8F80C3FD65F098DAF4752373786145F3856310A65F7535AF378DF3i4TEI" TargetMode="External"/><Relationship Id="rId17" Type="http://schemas.openxmlformats.org/officeDocument/2006/relationships/hyperlink" Target="consultantplus://offline/ref=AC9B8F80C3FD65F098DAF4752373786145F3806410A15F7535AF378DF3i4TEI" TargetMode="External"/><Relationship Id="rId18" Type="http://schemas.openxmlformats.org/officeDocument/2006/relationships/hyperlink" Target="consultantplus://offline/ref=AC9B8F80C3FD65F098DAEA78351F256A4CFFDC6C10A654246BF06CD0A447B482B8E157B01C763A7B0F1CF2i2T6I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5:00Z</dcterms:created>
  <dc:creator>EMarkin</dc:creator>
  <dc:description/>
  <dc:language>en-US</dc:language>
  <cp:lastModifiedBy>Падерина Дарья Сергеевна</cp:lastModifiedBy>
  <cp:lastPrinted>2015-08-27T10:48:00Z</cp:lastPrinted>
  <dcterms:modified xsi:type="dcterms:W3CDTF">2015-09-08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б утверждении Положения о контрольно-аналитическом департаменте администрации города Перми"</vt:lpwstr>
  </property>
  <property fmtid="{D5CDD505-2E9C-101B-9397-08002B2CF9AE}" pid="3" name="r_object_id">
    <vt:lpwstr>09000001928a03c6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