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23-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23-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СФЕРА» </w:t>
      </w:r>
      <w:r>
        <w:rPr>
          <w:szCs w:val="28"/>
        </w:rPr>
        <w:t>от 19 мая 2015 г. № СЭД-22-01-23-580, 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бществу с ограниченной ответственностью «СФЕРА»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 по ул.Встречной в Индустриальн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26.08.2015 № СЭД-22-01-23-78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Встречной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5555" cy="5659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09" t="1352" r="2563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9:00Z</dcterms:created>
  <dc:creator>EMarkin</dc:creator>
  <dc:description/>
  <dc:language>en-US</dc:language>
  <cp:lastModifiedBy>Падерина Дарья Сергеевна</cp:lastModifiedBy>
  <cp:lastPrinted>2015-08-20T10:36:00Z</cp:lastPrinted>
  <dcterms:modified xsi:type="dcterms:W3CDTF">2015-09-0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