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21 июля 2007 г. № 185-ФЗ </w:t>
        <w:br/>
        <w:t xml:space="preserve">«О Фонде содействия реформированию жилищно-коммунального хозяйства», </w:t>
        <w:br/>
        <w:t xml:space="preserve">в целях ликвидации аварийного жилищного фонда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 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 xml:space="preserve">на 2013-2017 годы, утвержденную постановлением администрации города Перми </w:t>
        <w:br/>
        <w:t xml:space="preserve">от 26 июня 2013 г. № 520 (в ред. от 26.12.2013 № 1251, в ред. от 30.04.2014 № 304, </w:t>
        <w:br/>
        <w:t xml:space="preserve">в ред. от 18.12.2014 № 1001, в ред. от 20.05.2015 № 297, в ред. от 29.06.2015 </w:t>
        <w:br/>
        <w:t>№ 422, в ред. от 16.07.2015 № 473).</w:t>
      </w:r>
    </w:p>
    <w:p>
      <w:pPr>
        <w:pStyle w:val="Normal"/>
        <w:rPr/>
      </w:pPr>
      <w:r>
        <w:rPr>
          <w:szCs w:val="28"/>
        </w:rPr>
        <w:t>2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4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главы администрации города Перми</w:t>
        <w:tab/>
        <w:tab/>
        <w:tab/>
        <w:t xml:space="preserve">                             В.Г.Аге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8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от 04.09.2015 № 618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3-2017 годы, утвержденную постановлением администрации города Перми от 26 июня 2013 г. № 520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В разделе «Паспорт Программы» в графе 2 строки «Основные показатели Программы» слова «2209 человек» заменить словами «2218 человек».</w:t>
      </w:r>
    </w:p>
    <w:p>
      <w:pPr>
        <w:pStyle w:val="Normal"/>
        <w:rPr>
          <w:szCs w:val="28"/>
        </w:rPr>
      </w:pPr>
      <w:r>
        <w:rPr>
          <w:szCs w:val="28"/>
        </w:rPr>
        <w:t>2. Пункт 3.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3. Необходимый объем финансирования Программы составляет 1555769,61577 тыс.руб., в том числе за счет средств:</w:t>
      </w:r>
    </w:p>
    <w:p>
      <w:pPr>
        <w:pStyle w:val="Normal"/>
        <w:rPr>
          <w:szCs w:val="28"/>
        </w:rPr>
      </w:pPr>
      <w:r>
        <w:rPr>
          <w:szCs w:val="28"/>
        </w:rPr>
        <w:t>Фонда – 387314,11367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154096,0200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68865,51687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134766,06238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29586,51442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Пермского края 288427,68003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12841,3350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33001,48361 тыс.руб.;</w:t>
      </w:r>
    </w:p>
    <w:p>
      <w:pPr>
        <w:pStyle w:val="Normal"/>
        <w:rPr/>
      </w:pPr>
      <w:r>
        <w:rPr>
          <w:szCs w:val="28"/>
        </w:rPr>
        <w:t xml:space="preserve">2015 год – 120151,05306 тыс.руб.; </w:t>
      </w:r>
    </w:p>
    <w:p>
      <w:pPr>
        <w:pStyle w:val="Normal"/>
        <w:rPr>
          <w:szCs w:val="28"/>
        </w:rPr>
      </w:pPr>
      <w:r>
        <w:rPr>
          <w:szCs w:val="28"/>
        </w:rPr>
        <w:t>2016 год – 22433,80836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города Перми – 653097,52329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236586,94271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97809,52691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184767,78155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33933,27212 тыс.руб.;</w:t>
      </w:r>
    </w:p>
    <w:p>
      <w:pPr>
        <w:pStyle w:val="Normal"/>
        <w:rPr>
          <w:szCs w:val="28"/>
        </w:rPr>
      </w:pPr>
      <w:r>
        <w:rPr>
          <w:szCs w:val="28"/>
        </w:rPr>
        <w:t>внебюджетных источников – 226930,29878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53562,82588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08274,17880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65093,29410 тыс.руб.».</w:t>
      </w:r>
    </w:p>
    <w:p>
      <w:pPr>
        <w:pStyle w:val="Normal"/>
        <w:rPr>
          <w:szCs w:val="28"/>
        </w:rPr>
      </w:pPr>
      <w:r>
        <w:rPr>
          <w:szCs w:val="28"/>
        </w:rPr>
        <w:t>3. В пункте 4.2 таблицу 2 изложить в следующей редакции: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2160"/>
        <w:gridCol w:w="2160"/>
        <w:gridCol w:w="234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тыс.руб.), в том числе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2160"/>
        <w:gridCol w:w="2160"/>
        <w:gridCol w:w="2340"/>
      </w:tblGrid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стоимости 1 кв.м жилья, установленной приказом Министерства регионального развития Российской Федерации от 27 декабря 2012 г. № 554, постановлением Правительства Пермского края от 29 ноября 2013 г. № 1664-п, распоряжениями Правительства Пермского края от 28 марта 2013 г. № 84-рп, от 27 декабря 2013 г. № 318-р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65,8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21,4465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94,05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24,4219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общей площади жилых помещений, приобретаемых для переселения нанимателей, и общей площади, занимаемой нанимателями в многоквартирных домах, признанных аварийными и подлежащими сн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25,59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9,7235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13,62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2,9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выкуп жилых помещений у собственников на исполнение судебных решений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7092,99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14,11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исполнение судебных решений о предоставлении благоустроенных жилых помещений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32710,56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1,39939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23,9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за счет средств предыдущих периодов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54111,52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59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2306,49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3736,16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8245,74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7,3419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В пункте 5.4 слова «переселить 2209 человек» заменить словами «переселить 2218 человек».</w:t>
      </w:r>
    </w:p>
    <w:p>
      <w:pPr>
        <w:pStyle w:val="Normal"/>
        <w:rPr>
          <w:szCs w:val="28"/>
        </w:rPr>
      </w:pPr>
      <w:r>
        <w:rPr>
          <w:szCs w:val="28"/>
        </w:rPr>
        <w:t>5. Приложение 1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ногоквартирных дом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92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9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рес многоквартирного дома (МКД) (улица,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ма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Документ, подтверждающий признание МКД аварийны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12"/>
                <w:szCs w:val="12"/>
              </w:rPr>
              <w:t>Планируемая дата окончания пересе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12"/>
                <w:szCs w:val="12"/>
              </w:rPr>
              <w:t>Планируемая дата сноса МК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жителей 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Число жителей, планируемых к переселени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2"/>
                <w:szCs w:val="12"/>
              </w:rPr>
              <w:t>Общая площадь жилых помещений МК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асселяемых жилых помеще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еляемая площадь жилых помещений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переселения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Фо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за счет средств  бюджета Пермского кр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 бюджета города Перм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финансирование за счет бюджета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внебюджетные источники финансирования</w:t>
            </w:r>
          </w:p>
        </w:tc>
      </w:tr>
      <w:tr>
        <w:trPr>
          <w:trHeight w:val="55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частная собствен-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муниципальная собствен-ност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частная собствен-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муниципальная собствен-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на превышение цены 1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превышение общей площади жилых помещен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выкуп жилых помещений  на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предоставление жилых помещений  на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предыдущих  пери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92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9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 финансовой поддержкой Фон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лександра Щербакова,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9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399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12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2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707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918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Бригадирская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5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6949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58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6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8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160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248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Брикетная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39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5980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169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4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1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883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545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Гипсовая,1/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921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4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61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3939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елегатская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0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5344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14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4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336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400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елегатская,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9092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28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2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014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766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зержинского,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9891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05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10050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0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129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7698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ляева,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0649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675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56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8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148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996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2"/>
                <w:szCs w:val="12"/>
              </w:rPr>
              <w:t>Ул.Капитана Гастелло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1928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135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11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7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168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923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2"/>
                <w:szCs w:val="12"/>
              </w:rPr>
              <w:t>Ул.Линия 5-я,1а лит. 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563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8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5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550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666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2"/>
                <w:szCs w:val="12"/>
              </w:rPr>
              <w:t>Ул.Линия 5-я,1а лит. 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1523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93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4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1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323347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157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агистральная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3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2277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94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1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04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170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941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онастырская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2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5750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26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52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7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010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783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792655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99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9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9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6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800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618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8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6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5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30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 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994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05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7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592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454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 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47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390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80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6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86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79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294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39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4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891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742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Теплогорская,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5794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59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6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2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190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715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вязистов,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1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8089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90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08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6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249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053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Нижнекурьинская,11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2"/>
                <w:szCs w:val="12"/>
                <w:lang w:val="en-US"/>
              </w:rPr>
              <w:t>19</w:t>
            </w:r>
            <w:r>
              <w:rPr>
                <w:sz w:val="12"/>
                <w:szCs w:val="12"/>
              </w:rPr>
              <w:t>.03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143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59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3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337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63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72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6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2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26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64,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6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960921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40960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6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841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6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804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36582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2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02559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3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ез финансовой поддержки Фон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одников,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7.10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57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57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0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8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818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флотская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0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43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04327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армейская 1-я,9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1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574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1779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7947,7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атчинская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50000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37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3768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8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Углеуральская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Николая Островского,3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01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01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46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7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22475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31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69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45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84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2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17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7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аксима Горького,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11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4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я,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53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536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розненская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896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46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полян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4632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246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38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Инженерная,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60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260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Ремонтная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я,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11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80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8036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5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7772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7729,4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5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283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2837,7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апитана Гастелло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6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36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агистральная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3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780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896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Дзержинского,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22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22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7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67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67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137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37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ровоград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3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86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86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5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074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74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л.Линия 5-я,1а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2"/>
                <w:szCs w:val="12"/>
              </w:rPr>
              <w:t>лит. 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185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185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Нижнекурьинская,11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3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30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30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771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7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5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5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681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1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70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3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747790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929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71056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1115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3562825,8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по 2013 го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836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34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70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5708712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40960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841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2804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636582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202559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929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71056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1115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53562825,88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4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 финансовой поддержкой Фон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осмонавта Беляева,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1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2376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05017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23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130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7995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адожская,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8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290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354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795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142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997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Академика Павлова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4497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4547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4384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067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497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Академика Павлова,6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5969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315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788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70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6495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2-я Рыночная,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8862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764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819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896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496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2-я Рыночная,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9968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377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100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602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34939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ивкова,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199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2895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88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318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9966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8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15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2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69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22163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86551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33110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77529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24972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ез финансовой поддержки Фон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ИМ,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4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60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6061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Подольская,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5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022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4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4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325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Пономарева,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5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867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867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Пономарева,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5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742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2"/>
                <w:szCs w:val="12"/>
              </w:rPr>
              <w:t>20587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87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Перселенческая,</w:t>
            </w:r>
          </w:p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9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648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24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24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Пашийская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2"/>
                <w:szCs w:val="12"/>
              </w:rPr>
              <w:t>62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700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518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518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63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Энгельса,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33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3329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Адмирала Макарова,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1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3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3904,6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Адмирала Макарова,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1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2"/>
                <w:szCs w:val="12"/>
              </w:rPr>
              <w:t>16570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7091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Адмирала Ушакова,17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1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876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8766,4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онтажников,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1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28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2836,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онтажников,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1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547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38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1581,6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удозаводская,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1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356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3566,6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Петропавловская,</w:t>
            </w:r>
          </w:p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1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20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103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103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Подлесная,7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409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70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70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Подлесная,9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682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841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841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Подлесная,9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6037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301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301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Подлесная,9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79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39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39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портивная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138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88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88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5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портивная,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727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86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86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2"/>
                <w:szCs w:val="12"/>
              </w:rPr>
              <w:t>Ул.Максима Горького,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651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651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Герцена,7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2"/>
                <w:szCs w:val="12"/>
              </w:rPr>
              <w:t>30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9979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98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98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Герцена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81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90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90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Подлесная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62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312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312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Герцена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885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2"/>
                <w:szCs w:val="12"/>
              </w:rPr>
              <w:t>634429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429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Герцена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419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209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209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Вильямса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7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7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Переселенческая,</w:t>
            </w:r>
          </w:p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88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9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9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Пашийская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166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84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84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46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рпинского,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2"/>
                <w:szCs w:val="12"/>
              </w:rPr>
              <w:t>66597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986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986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рпинского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77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38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38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рпинского,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662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831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831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рпинского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7827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2"/>
                <w:szCs w:val="12"/>
              </w:rPr>
              <w:t>1412529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529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онастырская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9249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92493,4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агистральная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3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30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15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15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онастырская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68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34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34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35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7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7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Попова,55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8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499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499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2"/>
                <w:szCs w:val="12"/>
              </w:rPr>
              <w:t>Ул.Василия Каменского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993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993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Черепановых,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201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10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10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Верещагинская,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4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02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02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ивкова,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66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332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332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ивкова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2"/>
                <w:szCs w:val="12"/>
              </w:rPr>
              <w:t>82867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335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335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л.Пермская,52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2"/>
                <w:szCs w:val="12"/>
              </w:rPr>
              <w:t>лит.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19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099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099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л.Окулова,39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2"/>
                <w:szCs w:val="12"/>
              </w:rPr>
              <w:t>лит. 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4.07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661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30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30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4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2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6,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30761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67038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29805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0139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5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274178,8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по 2014 го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503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606,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8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0795070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886551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300148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407335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42144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24972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20139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635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8274178,80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5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 финансовой поддержкой Фон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51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274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92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53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268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2016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785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956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29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осмонавта Беляева,40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10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,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9641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5489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217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967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96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1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7623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69597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5254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497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19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очегаров,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512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3418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687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536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48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вчинникова,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,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746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591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3107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299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938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0492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100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952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9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 Энгельса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0872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7634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2380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395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08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6484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6075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068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878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70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080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938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700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1543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318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583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190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45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71 лит.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047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437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537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600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47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Луначарского 2-я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1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21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793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767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64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Соликамская,2 лит. А,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716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407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527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803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Нижнекурьинская,11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3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64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001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718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940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Черепановых,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4 кв.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8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9957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614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2644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36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58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74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35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19762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476606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94814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78773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474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ез финансовой поддержки Фон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656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871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90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908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43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479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52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770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56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абушкина,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,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433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4331,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 Бабушкина,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96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9616,6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ровоградская, 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85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649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6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4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1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431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02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34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39 лит. 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7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881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411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470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Макарова,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10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30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49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83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26 лит. 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852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8524,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26 лит.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25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2550,4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56 лит.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30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305,4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Луначарского 2-я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1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817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817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Нижнекурьинская,11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3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577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577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094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50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50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елинского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,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777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77757,7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ригадирская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5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41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41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7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50790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290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3430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9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41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395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93294,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 по 2015 го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3,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477819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76606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5105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2204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9405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413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41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395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93294,10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6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 финансовой поддержкой Фон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71 лит.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899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217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177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90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1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71 лит.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46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174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528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55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1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,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875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8410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9017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856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46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39 лит. 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7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93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621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802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15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38 лит. А, 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8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468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35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308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24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Окулова,38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лит. 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8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964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569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564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51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Попова,5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лит. А,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12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644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2222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982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439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 по 2016 го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7,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9535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58651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43380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25593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3244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529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 по Програм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416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111,7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30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5576961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731411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842768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813177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440574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904185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70710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683591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9751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6930298,78</w:t>
            </w:r>
          </w:p>
        </w:tc>
      </w:tr>
    </w:tbl>
    <w:p>
      <w:pPr>
        <w:pStyle w:val="Normal"/>
        <w:ind w:right="1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Приложение 2 изложить в следующей редакции:</w:t>
      </w:r>
    </w:p>
    <w:p>
      <w:pPr>
        <w:pStyle w:val="Normal"/>
        <w:spacing w:lineRule="exact" w:line="24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ЕЕСТР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варийных многоквартирных домов по способам переселения</w:t>
      </w:r>
    </w:p>
    <w:p>
      <w:pPr>
        <w:pStyle w:val="Normal"/>
        <w:spacing w:lineRule="exact" w:line="240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8"/>
        <w:gridCol w:w="851"/>
        <w:gridCol w:w="709"/>
        <w:gridCol w:w="708"/>
        <w:gridCol w:w="567"/>
        <w:gridCol w:w="820"/>
        <w:gridCol w:w="900"/>
        <w:gridCol w:w="560"/>
        <w:gridCol w:w="700"/>
        <w:gridCol w:w="720"/>
        <w:gridCol w:w="720"/>
        <w:gridCol w:w="825"/>
        <w:gridCol w:w="567"/>
        <w:gridCol w:w="709"/>
        <w:gridCol w:w="567"/>
        <w:gridCol w:w="709"/>
        <w:gridCol w:w="583"/>
        <w:gridCol w:w="692"/>
        <w:gridCol w:w="709"/>
        <w:gridCol w:w="851"/>
      </w:tblGrid>
      <w:tr>
        <w:trPr>
          <w:trHeight w:val="4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рес многоквартирного дом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многоквартирных дом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жил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ополни-тельные источники финансирования на приобретение жилых помещений у застройщ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жилых поме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ыкуп жил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мещен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 превышение цены 1 кв.м по выкупу жилых помеще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оговор о развитии застроенных территор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 счет средств местного бюджета на исполнение судебных решен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 счет средств предыдущих плановых период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небюджетные источники финансирования</w:t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мещ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 застройщ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 лиц, не являющихся застройщик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 собственнико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8"/>
        <w:gridCol w:w="851"/>
        <w:gridCol w:w="709"/>
        <w:gridCol w:w="708"/>
        <w:gridCol w:w="567"/>
        <w:gridCol w:w="851"/>
        <w:gridCol w:w="850"/>
        <w:gridCol w:w="567"/>
        <w:gridCol w:w="709"/>
        <w:gridCol w:w="709"/>
        <w:gridCol w:w="709"/>
        <w:gridCol w:w="850"/>
        <w:gridCol w:w="567"/>
        <w:gridCol w:w="691"/>
        <w:gridCol w:w="18"/>
        <w:gridCol w:w="567"/>
        <w:gridCol w:w="691"/>
        <w:gridCol w:w="585"/>
        <w:gridCol w:w="708"/>
        <w:gridCol w:w="709"/>
        <w:gridCol w:w="851"/>
      </w:tblGrid>
      <w:tr>
        <w:trPr>
          <w:tblHeader w:val="true"/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лександра Щербакова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399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3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162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ригадирск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949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95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409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рикетная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5980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85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428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ипсовая,1/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921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201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Делегатская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5344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46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736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Делегатская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9092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3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780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Дзержинского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9891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00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9827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ляева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0649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5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3145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питана Гастелло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1928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48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70926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Линия 5-я,1а лит.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563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4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217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Линия 5-я,1а лит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1523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5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49274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ная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2277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1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111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5750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69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794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79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2655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9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663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7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618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5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0826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79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994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9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046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79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390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2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166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294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6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634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Теплогорская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5794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28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906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вязистов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8089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87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9303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Нижнекурьинская,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143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1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35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одников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57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57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флотская,2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8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8180,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флотская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043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04327,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армейская 1-я,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574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7947,7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17797,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Гатчинская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0000,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37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3768,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818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Углеуральская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0,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Николая Островского,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01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01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465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1515,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31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691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455,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84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ская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7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7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ксима Горького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я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536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536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розненская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896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5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46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полянская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632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2461,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38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Инженерная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260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2602,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Ремонтная 2-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80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8036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Окулова,25 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772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7729,4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Окулова,25 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283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2837,7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апитана Гастелло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36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3632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ная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78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8968,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Дзержинского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22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22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67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67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37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37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ровоградская,</w:t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86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86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74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74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Линия 5-я,1а лит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185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1858,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Нижнекурьин-ская,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30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3028,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7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7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5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5235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3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08712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217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39141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64222,7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03560,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115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98603,1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осмонавта Беляева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6677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6146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7995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536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Ладожская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361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96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9977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400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кадемика Павлова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8264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4753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497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013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кадемика Павлова,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8883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7223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6495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164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2-я Рыночная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8962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805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496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411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2-я Рыночная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202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9322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3493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203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7994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6997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996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М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60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606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ольская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022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6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3255,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867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8671,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4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42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реселенческая,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4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4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ашийская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700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896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69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631,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33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33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дмирала Макарова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390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390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дмирала Макарова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70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709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дмирала Ушакова,1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876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876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283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283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1547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158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3895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ская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356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356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тропавловская,1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207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20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409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309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312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1682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78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98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6037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9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210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79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76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02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ая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138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74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03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35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ая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2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27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ксима Горького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651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6514,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9979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6471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50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581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57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24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862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9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531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88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4138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720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419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318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10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27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2799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реселенческая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8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88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ашийская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166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71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97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4699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973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49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47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77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77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662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0531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609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782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7827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92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9249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ная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30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30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68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68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35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35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499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4996,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993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9936,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Черепановых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201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20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ерещагинская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040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04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66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40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261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67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815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52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Пермская,52 лит.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619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619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39 лит. 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661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66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0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95070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5257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4972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4145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2144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4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27417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01399,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35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515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020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268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67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292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08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осмонавта Беляева,4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9641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633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96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33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762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483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19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08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очегаров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512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747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48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89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вчинникова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7460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962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37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938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337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93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2075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087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2454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695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6484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1692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33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70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99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72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1543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109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45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71</w:t>
              <w:br/>
              <w:t>лит.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3047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057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47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Луначарского </w:t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я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214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225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 xml:space="preserve">Ул.Соликамская,2 </w:t>
              <w:br/>
              <w:t>лит. А,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971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73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7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Нижнекурьинс-кая,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8648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11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54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Черепановых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9957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684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64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656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6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908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919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521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027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абушкина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43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433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абушкина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96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961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ровоградская,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854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86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43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3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39 лит. 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88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88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дмирала Макарова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30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7218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7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10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26 лит. 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852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852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26 лит.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255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255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56 лит.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30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30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Луначарского </w:t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я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817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8177,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Нижнекурьинская,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577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5773,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09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60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елинского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7775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7775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ригадирск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41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4112,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477819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72081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4136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718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9405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0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9329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38063,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.Монастырская,71 лит.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8997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351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1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233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.Монастырская,71</w:t>
              <w:br/>
              <w:t>лит.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46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35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1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705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8754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399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46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828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39 лит. 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938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938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 xml:space="preserve">Ул.Окулова,38 лит. 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468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468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38 лит. 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644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64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Попова,5 лит. А,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6644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6644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95359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769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2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992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2442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1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576961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0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04141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40767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8321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3992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5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13169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43023,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751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98603,1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left="-540" w:firstLine="1248"/>
        <w:jc w:val="left"/>
        <w:rPr>
          <w:szCs w:val="28"/>
        </w:rPr>
      </w:pPr>
      <w:r>
        <w:rPr>
          <w:szCs w:val="28"/>
        </w:rPr>
        <w:t>7.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ind w:hanging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«ПЛАНИРУЕМ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ыполнения муниципальной адрес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 переселению граждан из аварийного жилищ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3"/>
        <w:gridCol w:w="850"/>
        <w:gridCol w:w="992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ная площадь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енных помещений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ж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6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10080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962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2">
    <w:name w:val="Стиль2"/>
    <w:basedOn w:val="Normal"/>
    <w:qFormat/>
    <w:pPr>
      <w:jc w:val="center"/>
    </w:pPr>
    <w:rPr>
      <w:b/>
      <w:szCs w:val="28"/>
    </w:rPr>
  </w:style>
  <w:style w:type="paragraph" w:styleId="3">
    <w:name w:val="Стиль3"/>
    <w:basedOn w:val="Normal"/>
    <w:qFormat/>
    <w:pPr>
      <w:jc w:val="center"/>
    </w:pPr>
    <w:rPr>
      <w:b/>
      <w:szCs w:val="28"/>
    </w:rPr>
  </w:style>
  <w:style w:type="paragraph" w:styleId="4">
    <w:name w:val="Стиль4"/>
    <w:basedOn w:val="Normal"/>
    <w:qFormat/>
    <w:pPr>
      <w:ind w:firstLine="4"/>
      <w:jc w:val="center"/>
    </w:pPr>
    <w:rPr>
      <w:sz w:val="12"/>
      <w:szCs w:val="12"/>
    </w:rPr>
  </w:style>
  <w:style w:type="paragraph" w:styleId="5">
    <w:name w:val="Стиль5"/>
    <w:basedOn w:val="Normal"/>
    <w:qFormat/>
    <w:pPr>
      <w:spacing w:lineRule="exact" w:line="240"/>
      <w:ind w:firstLine="10080"/>
      <w:outlineLvl w:val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0:00Z</dcterms:created>
  <dc:creator>EMarkin</dc:creator>
  <dc:description/>
  <dc:language>en-US</dc:language>
  <cp:lastModifiedBy>Ананьина Наталия Александровна</cp:lastModifiedBy>
  <cp:lastPrinted>2015-09-07T10:00:00Z</cp:lastPrinted>
  <dcterms:modified xsi:type="dcterms:W3CDTF">2015-09-0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адресную программу по переселению граждан города Перми из аварийного жилищного фонда на 2013-2017 годы</vt:lpwstr>
  </property>
  <property fmtid="{D5CDD505-2E9C-101B-9397-08002B2CF9AE}" pid="3" name="r_object_id">
    <vt:lpwstr>090000019259db20</vt:lpwstr>
  </property>
  <property fmtid="{D5CDD505-2E9C-101B-9397-08002B2CF9AE}" pid="4" name="r_version_label">
    <vt:lpwstr>1.16</vt:lpwstr>
  </property>
  <property fmtid="{D5CDD505-2E9C-101B-9397-08002B2CF9AE}" pid="5" name="reg_date">
    <vt:lpwstr>04.09.2015</vt:lpwstr>
  </property>
  <property fmtid="{D5CDD505-2E9C-101B-9397-08002B2CF9AE}" pid="6" name="reg_number">
    <vt:lpwstr>618</vt:lpwstr>
  </property>
  <property fmtid="{D5CDD505-2E9C-101B-9397-08002B2CF9AE}" pid="7" name="sign_flag">
    <vt:lpwstr>Подписан ЭЦП</vt:lpwstr>
  </property>
</Properties>
</file>