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208026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7pt;margin-top:16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рофилактика правонарушений в городе Перми», утвержденную постановлением администрации города Перми от 16 октября 2014 г. № 727, </w:t>
      </w:r>
      <w:r>
        <w:rPr>
          <w:lang w:val="ru-RU"/>
        </w:rPr>
        <w:br/>
      </w:r>
      <w:r>
        <w:rPr/>
        <w:t>(в ред. от 17.03.2015 № 133, от 14.04.2015 № 210, от 09.07.2015 № 449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   </w:t>
      </w:r>
      <w:r>
        <w:rPr>
          <w:lang w:val="ru-RU"/>
        </w:rPr>
        <w:t xml:space="preserve">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</w:t>
      </w:r>
      <w:r>
        <w:rPr>
          <w:lang w:val="ru-RU"/>
        </w:rPr>
        <w:t>В.Г.Аге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jc w:val="left"/>
        <w:rPr>
          <w:szCs w:val="28"/>
          <w:lang w:val="ru-RU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  <w:t>от 04.09.2015 № 622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Профилактика правонарушений в городе Перми», утвержденную постановлением администрации города Перми от 16 октября 2014 г. № 727</w:t>
      </w:r>
    </w:p>
    <w:p>
      <w:pPr>
        <w:pStyle w:val="TextBody"/>
        <w:spacing w:lineRule="exact" w:line="240"/>
        <w:ind w:left="17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 xml:space="preserve">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329"/>
        <w:gridCol w:w="1378"/>
        <w:gridCol w:w="1378"/>
        <w:gridCol w:w="137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а, всего (тыс.руб.)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58,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88,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88,4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8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62,1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72,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26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26,3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программа 1.1, всего (тыс.руб.)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84,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17,6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117,9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02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55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55,8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8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8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,1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программа 1.2, всего (тыс.руб.)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73,8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7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70,5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7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7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70,5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2014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,3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в графе 5 строки 1.1 цифры «3305,655» заменить цифрами «3302,05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. в графе 5 строки 1.1.2 цифры «1313,855» заменить цифрами «1310,25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3. в графе 5 строки «Итого по цели 1, в том числе по источникам финансирования» цифры «5976,155» заменить цифрами «5972,555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4. в графе 5 строки «Итого по программе, в том числе по источникам финансирования» цифры ««5976,155» заменить цифрами «5972,555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и 1.1.2.1,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7"/>
        <w:gridCol w:w="2291"/>
        <w:gridCol w:w="1169"/>
        <w:gridCol w:w="529"/>
        <w:gridCol w:w="690"/>
        <w:gridCol w:w="691"/>
        <w:gridCol w:w="691"/>
        <w:gridCol w:w="1270"/>
        <w:gridCol w:w="1268"/>
        <w:gridCol w:w="1248"/>
        <w:gridCol w:w="1248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рганизация каникулярной занятости несовершеннолетних, состоящих на учете </w:t>
              <w:br/>
              <w:t>в ПДН УМВД и находящихся в социально опасном положен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-тво несо-вершен-нолетних, органи-зованных канику-лярной занято-стью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8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дминистрация Индустриального района города Перм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8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8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8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дминистрация Киров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8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дминистрация Ленин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4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дминистрация Мотовили-хинского района города Перм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2,3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дминистрация Орджони-кидзевского </w:t>
              <w:br/>
              <w:t>района города Перм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дминистрация Свердловского района города Перм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9,4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2,0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310,2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0,000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310,2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0,000</w:t>
            </w:r>
          </w:p>
        </w:tc>
      </w:tr>
    </w:tbl>
    <w:p>
      <w:pPr>
        <w:pStyle w:val="TextBody"/>
        <w:spacing w:lineRule="auto" w:line="240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в графе </w:t>
      </w:r>
      <w:r>
        <w:rPr>
          <w:szCs w:val="28"/>
          <w:lang w:val="ru-RU"/>
        </w:rPr>
        <w:t>10</w:t>
      </w:r>
      <w:r>
        <w:rPr>
          <w:szCs w:val="28"/>
        </w:rPr>
        <w:t xml:space="preserve"> строки «Итого по задаче 1.1.2» цифры «1313,855» заменить цифрами «1310,255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в графе </w:t>
      </w:r>
      <w:r>
        <w:rPr>
          <w:szCs w:val="28"/>
          <w:lang w:val="ru-RU"/>
        </w:rPr>
        <w:t>10</w:t>
      </w:r>
      <w:r>
        <w:rPr>
          <w:szCs w:val="28"/>
        </w:rPr>
        <w:t xml:space="preserve"> строки «Итого по подпрограмме 1.1» цифры «3305,655» заменить цифрами «3302,055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1. в графе 10 строки 1.1.2.1.1 цифры «200,000» заменить цифрами «198,400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2. в графе 10 строки 1.1.2.1.3 цифры «200,000» заменить цифрами «198,000»;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4.3. в графе 10 строки «Итого по основному мероприятию 1.1.2.1» цифры «1313,855» заменить цифрами «1310,25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4. в графе 10 строки «Итого по задаче 1.1.2» цифры «1313,855» заменить цифрами «1310,25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5. в графе 10 строки «Итого по подпрограмме 1.1» цифры «3305,625» заменить цифрами «3302,055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EMarkin</dc:creator>
  <dc:description/>
  <dc:language>en-US</dc:language>
  <cp:lastModifiedBy>Ананьина Наталия Александровна</cp:lastModifiedBy>
  <cp:lastPrinted>2015-09-07T10:57:00Z</cp:lastPrinted>
  <dcterms:modified xsi:type="dcterms:W3CDTF">2015-09-0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4 № 727</vt:lpwstr>
  </property>
  <property fmtid="{D5CDD505-2E9C-101B-9397-08002B2CF9AE}" pid="3" name="r_object_id">
    <vt:lpwstr>0900000192441a2f</vt:lpwstr>
  </property>
  <property fmtid="{D5CDD505-2E9C-101B-9397-08002B2CF9AE}" pid="4" name="r_version_label">
    <vt:lpwstr>1.24</vt:lpwstr>
  </property>
  <property fmtid="{D5CDD505-2E9C-101B-9397-08002B2CF9AE}" pid="5" name="reg_date">
    <vt:lpwstr>04.09.2015</vt:lpwstr>
  </property>
  <property fmtid="{D5CDD505-2E9C-101B-9397-08002B2CF9AE}" pid="6" name="reg_number">
    <vt:lpwstr>622</vt:lpwstr>
  </property>
  <property fmtid="{D5CDD505-2E9C-101B-9397-08002B2CF9AE}" pid="7" name="sign_flag">
    <vt:lpwstr>Подписан ЭЦП</vt:lpwstr>
  </property>
</Properties>
</file>