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rFonts w:eastAsia="Calibri"/>
          <w:szCs w:val="22"/>
          <w:lang w:eastAsia="en-US"/>
        </w:rPr>
        <w:t xml:space="preserve">В соответствии с постановлением Правительства Российской Федерации </w:t>
        <w:br/>
        <w:t xml:space="preserve">от 26 февраля 2014 г.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</w:t>
        <w:br/>
        <w:t>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</w:t>
      </w:r>
    </w:p>
    <w:p>
      <w:pPr>
        <w:pStyle w:val="Normal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szCs w:val="22"/>
          <w:lang w:eastAsia="en-US"/>
        </w:rPr>
        <w:t>1. Внести в Положение о муниципальных услугах (работах), оказываемых (выполняемых) муниципальными учреждениями города Перми, утвержденное постановлением администрации города Перми от 28 декабря 2012 г. № 997</w:t>
        <w:br/>
        <w:t xml:space="preserve">(в ред. от 08.04.2013 № 241, от 22.08.2014 № 555, от </w:t>
      </w:r>
      <w:r>
        <w:rPr>
          <w:rFonts w:eastAsia="Calibri"/>
          <w:szCs w:val="28"/>
          <w:lang w:eastAsia="en-US"/>
        </w:rPr>
        <w:t>15.01.2015 № 12),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szCs w:val="22"/>
          <w:lang w:eastAsia="en-US"/>
        </w:rPr>
        <w:t>1.1. в пункте 2.7:</w:t>
      </w:r>
    </w:p>
    <w:p>
      <w:pPr>
        <w:pStyle w:val="Normal"/>
        <w:ind w:firstLine="709"/>
        <w:rPr/>
      </w:pPr>
      <w:r>
        <w:rPr>
          <w:rFonts w:eastAsia="Calibri"/>
          <w:szCs w:val="22"/>
          <w:lang w:eastAsia="en-US"/>
        </w:rPr>
        <w:t>1.1.1. абзац десятый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«наименования показателей, характеризующих качество муниципальной услуги (работы) (в соответствии с показателями, характеризующими качество, установленными в базовом (отраслевом) перечне, а при их отсутствии или </w:t>
        <w:br/>
        <w:t>в дополнение к ним – показателями, характеризующими качество, установленными Учредителем);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1.2. абзац двенадцаты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реквизиты нормативных правовых актов Российской Федерации, субъектов Российской Федерации и муниципальных правовых актов, являющихся основанием для включения муниципальной услуги (работы) в ведомственный перечень муниципальных услуг (работ) или внесения изменений в ведомственный перечень муниципальных услуг (работ), а также электронные копии таких актов;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пункт 2.10 признать утратившим силу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3. приложение изложить в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2"/>
          <w:lang w:eastAsia="en-US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rFonts w:eastAsia="Calibri"/>
          <w:szCs w:val="22"/>
          <w:lang w:eastAsia="en-US"/>
        </w:rPr>
        <w:t>И.о.главы администрации города Перми</w:t>
        <w:tab/>
        <w:tab/>
        <w:t xml:space="preserve">                                         А.В.Шага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exact" w:line="240"/>
        <w:ind w:left="10206" w:hanging="567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/>
        <w:ind w:left="10206" w:hanging="567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206" w:hanging="567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10206" w:hanging="567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08.09.2015 № 628</w:t>
      </w:r>
    </w:p>
    <w:p>
      <w:pPr>
        <w:pStyle w:val="Normal"/>
        <w:spacing w:lineRule="exact" w:line="240"/>
        <w:ind w:left="10206" w:hanging="708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10206" w:hanging="708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ВЕДОМСТВЕННЫЙ ПЕРЕЧЕНЬ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муниципальных услуг (работ), оказываемых (выполняемых)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муниципальными учреждениями города Перми, подведомственными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sz w:val="20"/>
        </w:rPr>
      </w:pPr>
      <w:r>
        <w:rPr>
          <w:sz w:val="20"/>
        </w:rPr>
        <w:t>(наименование функционального (территориального) органа</w:t>
      </w:r>
    </w:p>
    <w:p>
      <w:pPr>
        <w:pStyle w:val="ConsPlusNormal"/>
        <w:spacing w:lineRule="exact" w:line="240"/>
        <w:jc w:val="center"/>
        <w:rPr/>
      </w:pPr>
      <w:r>
        <w:rPr>
          <w:sz w:val="20"/>
        </w:rPr>
        <w:t>администрации города Перми) на 20___-20___ годы</w:t>
      </w:r>
    </w:p>
    <w:p>
      <w:pPr>
        <w:pStyle w:val="Normal"/>
        <w:spacing w:lineRule="exact" w:line="240"/>
        <w:ind w:left="10206" w:hanging="708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42"/>
        <w:gridCol w:w="719"/>
        <w:gridCol w:w="736"/>
        <w:gridCol w:w="1018"/>
        <w:gridCol w:w="1173"/>
        <w:gridCol w:w="1173"/>
        <w:gridCol w:w="1227"/>
        <w:gridCol w:w="1173"/>
        <w:gridCol w:w="1311"/>
        <w:gridCol w:w="1173"/>
        <w:gridCol w:w="1173"/>
        <w:gridCol w:w="967"/>
        <w:gridCol w:w="894"/>
        <w:gridCol w:w="901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име-нование муници-пальной услуги (работы) </w:t>
              <w:br/>
              <w:t>с указанием кодов ОКВЭ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-нование Уч-реди-тел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Учре-дителя в соответ-ствии с реест-ром учас-тников бюджет-ного про-цесс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име-нование муници-пального учреждения и его код </w:t>
              <w:br/>
              <w:t>в соответствии с реестром участников бюджетного процесс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одержание муниципальной услуги (работы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Вид деятельности муниципального учрежде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атегории потребителей муниципальной услуги (работы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я показателей, характеризующих качество муниципальной услуг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Указание на бесплатность или платность муниципальной услуги (работы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Реквизиты нормативных правовых актов, являющихся основанием для включения муниципальной услуги (работы) </w:t>
              <w:br/>
              <w:t>в ведомственный перечень или внесения изменений в ведомственный перечень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м муниципальных услуг (работ) на очередной финансовый год и плановый период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услуг (работ) на очередной финансовый год (ед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услуг (работ) в первый год планового периода (ед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услуг (работ) во второй год планового периода (ед.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41:00Z</dcterms:created>
  <dc:creator>EMarkin</dc:creator>
  <dc:description/>
  <dc:language>en-US</dc:language>
  <cp:lastModifiedBy>Ананьина Наталия Александровна</cp:lastModifiedBy>
  <cp:lastPrinted>2015-09-08T14:39:00Z</cp:lastPrinted>
  <dcterms:modified xsi:type="dcterms:W3CDTF">2015-09-08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муниципальных услугах (работах), оказываемых
(выполняемых) муниципальными учреждениями города Перми, утвержденное постановлением
администрации города Перми от 28.12.2012 № 997</vt:lpwstr>
  </property>
  <property fmtid="{D5CDD505-2E9C-101B-9397-08002B2CF9AE}" pid="3" name="r_object_id">
    <vt:lpwstr>09000001925c6730</vt:lpwstr>
  </property>
  <property fmtid="{D5CDD505-2E9C-101B-9397-08002B2CF9AE}" pid="4" name="r_version_label">
    <vt:lpwstr>1.13</vt:lpwstr>
  </property>
  <property fmtid="{D5CDD505-2E9C-101B-9397-08002B2CF9AE}" pid="5" name="reg_date">
    <vt:lpwstr>08.09.2015</vt:lpwstr>
  </property>
  <property fmtid="{D5CDD505-2E9C-101B-9397-08002B2CF9AE}" pid="6" name="reg_number">
    <vt:lpwstr>628</vt:lpwstr>
  </property>
  <property fmtid="{D5CDD505-2E9C-101B-9397-08002B2CF9AE}" pid="7" name="sign_flag">
    <vt:lpwstr>Подписан ЭЦП</vt:lpwstr>
  </property>
</Properties>
</file>