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ю ОАО «МРСК Урала» от 23 июня 2015 г. </w:t>
        <w:br/>
        <w:t xml:space="preserve">№ СЭД-22-01-21-173, заключением о результатах публичных слушаний </w:t>
        <w:br/>
        <w:t xml:space="preserve">от 19 августа 2015 г., с учетом рекомендации комиссии по землепользованию </w:t>
        <w:br/>
        <w:t xml:space="preserve">и застройке города Перми, изложенной в протоколе заседания комиссии </w:t>
        <w:br/>
        <w:t>по землепользованию и застройке города Перми от 19 августа 2015 г. № 2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1713124:48, объекта капитального строительства с кадастровым номером 59:01:1713115:14 – </w:t>
        <w:br/>
        <w:t xml:space="preserve">«РП площадью застройки более 100 кв.м, предназначенные </w:t>
        <w:br/>
        <w:t xml:space="preserve">для обслуживания линейных объектов, на отдельном земельном участке» – </w:t>
        <w:br/>
        <w:t xml:space="preserve">в территориальной зоне многоэтажной жилой застройки 4 этажа и выше (Ж-1) </w:t>
        <w:br/>
        <w:t>по ул.Каляева Кир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 xml:space="preserve">              </w:t>
        <w:tab/>
        <w:tab/>
        <w:t xml:space="preserve">           А.В.Шага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2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09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1713124:48, объекта капитального                                                        </vt:lpwstr>
  </property>
  <property fmtid="{D5CDD505-2E9C-101B-9397-08002B2CF9AE}" pid="3" name="r_object_id">
    <vt:lpwstr>090000019274848d</vt:lpwstr>
  </property>
  <property fmtid="{D5CDD505-2E9C-101B-9397-08002B2CF9AE}" pid="4" name="r_version_label">
    <vt:lpwstr>1.11</vt:lpwstr>
  </property>
  <property fmtid="{D5CDD505-2E9C-101B-9397-08002B2CF9AE}" pid="5" name="reg_date">
    <vt:lpwstr>08.09.2015</vt:lpwstr>
  </property>
  <property fmtid="{D5CDD505-2E9C-101B-9397-08002B2CF9AE}" pid="6" name="reg_number">
    <vt:lpwstr>630</vt:lpwstr>
  </property>
  <property fmtid="{D5CDD505-2E9C-101B-9397-08002B2CF9AE}" pid="7" name="sign_flag">
    <vt:lpwstr>Подписан ЭЦП</vt:lpwstr>
  </property>
</Properties>
</file>