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 законом от 06 марта № 35-ФЗ «О противодействии терроризму»,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реализации постановления Правительства Российской Федерации от 25 марта 2015 года № 27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Утвердить прилагаемый Перечень мест массового пребывания людей и объектов (территорий) на территории муниципального образования город Пермь.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города Перми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85"/>
        <w:gridCol w:w="147"/>
        <w:gridCol w:w="1559"/>
        <w:gridCol w:w="851"/>
        <w:gridCol w:w="336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ре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рес (юр.адрес/адрес фактического размещ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зержинский район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кты образова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1 г.Пермь, ул.Голева,8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Пермь, ул.Подлесная, 37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8 г. Пермь, </w:t>
            </w:r>
          </w:p>
          <w:p>
            <w:pPr>
              <w:pStyle w:val="Normal"/>
              <w:rPr/>
            </w:pPr>
            <w:r>
              <w:rPr/>
              <w:t>ул. Маяковского, 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  г.Пермь, ул.Костычева, 18, 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97 г.Пермь, пр.Парковый, 28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 Пермь, ул. Вагонная, 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 Пермь, пр. Парковый, 8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4 г.Пермь, ул.Мильчакова, 22, ул.Связистов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4 г.Пермь, ул.Толмачева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 г.Пермь, ул.Лепешинской, 43.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7 г.Пермь, ул.Рабочая,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 г.Пермь, ул.Боровая, 24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леханова, 41, ул.Ленина, 73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97 г. Пермь, ул. Подлесная, 25, пр.Парковый, 27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СОШ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Генкеля, 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С(К)ОУ «СКОШ № 18»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 Пермь, ул.Пермская, 19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ДТ «Юность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 г.Пермь, ул.Боровая,16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Пермь, ул.Машинистов, 46,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 г.Пермь, ул.Барамзиной, 52, ул.Гатчинская, 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 Пермь, ул.Заречная, 131, ул.Белоевского, 49,</w:t>
            </w:r>
          </w:p>
          <w:p>
            <w:pPr>
              <w:pStyle w:val="Normal"/>
              <w:rPr/>
            </w:pPr>
            <w:r>
              <w:rPr/>
              <w:t>ул.Хабаровская,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Пермь, ул.Каменского, 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 г.Пермь, ул.Каменского, 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1 г.Пермь, ул.Голева, 4</w:t>
            </w:r>
          </w:p>
          <w:p>
            <w:pPr>
              <w:pStyle w:val="Normal"/>
              <w:rPr/>
            </w:pPr>
            <w:r>
              <w:rPr/>
              <w:t>614068 г.Пермь, ул.Крисанова, 39а, 57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Пермь, ул.Строителей, 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4 г.Пермь, ул.Мильчакова, 26, ул. Овчинникова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Пермь, ул.Подлесная, 9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 № 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 г.Пермь, ул.Петропавловская, 109а,  </w:t>
            </w:r>
          </w:p>
          <w:p>
            <w:pPr>
              <w:pStyle w:val="Normal"/>
              <w:rPr/>
            </w:pPr>
            <w:r>
              <w:rPr/>
              <w:t>ул.Решетникова, 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 г.Пермь, ул.Костычева, 24, 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одлесная, 21/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 г.Пермь, ул.Петропавловская, 80,  </w:t>
            </w:r>
          </w:p>
          <w:p>
            <w:pPr>
              <w:pStyle w:val="Normal"/>
              <w:rPr/>
            </w:pPr>
            <w:r>
              <w:rPr/>
              <w:t>ул.Толмачева, 2, проезд Якуба Колоса, 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8 г.Пермь, ул.Маяковского, 35, 46б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5 г.Пермь, пр.Парковый, 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Пермь, ул.Подлесная, 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 г. Пермь, корпус 1,2 ул.Докучаева, 28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Детская школа искусств № 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Пермь, ул.Ветлужская, 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Детская школа искусств №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5 г.Пермь, проспект Парковый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 «Дворец молодеж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етропавловская, 18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Центр досуга и творчества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Пермь ул.Транспортная, 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железнодорож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АО «Российские железные дороги»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 г.Пермь, ул.Локомотивная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ДТ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 г.Пермь, ул.Боровая, 16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ипермаркет «Виват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1 г.Пермь, ул.Ш.Космонавтов, 6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.Ц «Баз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Ленина, 8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Ц «Земля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Пермь, пр.Парковый, 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Парк Авеню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Пермь, пр.Парковый,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Уралимпэкс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 г.Пермь, пр.Парковый, 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Моби Д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Екатерининская, 1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 «Нов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Екатерининская, 16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Чкаловский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8 г.Пермь, ул.Трамвайная, 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Виват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 г.Пермь, ул.Докучаева, 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Лен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 г.Пермь, ул.Подлесная, 6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овый рыно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Пермь, ул.Пожарского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товый рыно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8 г.Пермь, ул.Пожарная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овый ры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Пермь, ул.Хабаровская, 173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рынок «Парков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Пермь, ул.Пожарского, 11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клиническая больница №2 им. Ф.Х. Грааля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ермская, 2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Пермский краевой госпиталь ветеранов войн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 г.Пермь, ул.Подлесная,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стоматологическая поликлиника №3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1 г.Пермь, ул.Плеханова, 6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клиническая поликлиника №4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7 г. Пермь, ул.Академика Вавилова № 4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кты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коны Божьей Неупиваемой Чаши, приход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Пермь, ул.М.Загуменных, 5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ых Муромских чудотворцев Петра и Хаврони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Пермь, ул.Хабаровская, 68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Казанской Божией Матер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леханова, 39/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Успенский женский монастыр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леханова, 39/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сех Святых, в земле Российской просиявших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 г.Пермь,ул. 1-я Красноборская, 1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кты образова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Пермь, ул.Леонова, 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3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 г.Пермь, ул.Свиязева, 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4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 Пермь, ул. Танкистов,56 (основное здание), ул. Семченко, 19 (начальная школ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8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 г.Пермь, ул.Леонова, 62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Карпинского, 8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для обучающихся, воспитанников с ограниченными возможностями здоровья «С(К)ОШ № 20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Пермь, ул.Нефтяников,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1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Карпинского, 6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00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Декабристов, 35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02 с углубленным изучением отдельных предметов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Пермь, ул.Мира, 92 (основное здание), 614065, г.Пермь, ул.Ш.Космонавтов, д.195 (2-ой корпус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7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Ш.Космонавтов, 19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8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Нефтяников, 5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9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Мира,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15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Баумана, 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22 с углубленным изучением иностранных языков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Сивкова, 3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Баумана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6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Власова, 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0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Толстого, 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5 г.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Карпинского, 8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ля детей дошкольного и младшего школьного возраста «Начальная школа - Детский сад № 5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Беляева, 43/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Центр образования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Баумана, 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Станция детского и юношеского туризма и экскурсий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Космонавта Беляева, 6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етского творчества «Сигнал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 Мира, 8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«Детская школа театрального искусства «Пилигрим» г. Перми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 Пермь, ул. Космонавта Леонова, 13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Детско-юношеский центр «Здоровье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 Пермь, ул. Карпинского, 75-1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 ДОД «Детско-юношеский центр «Рифей» г. Перм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Пермь, ул.Д.Давыдова, 1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 г.Пермь, ул.Нефтяников, 22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Сивкова, 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2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 г.Пермь, ул.Снайперов, 21, </w:t>
            </w:r>
          </w:p>
          <w:p>
            <w:pPr>
              <w:pStyle w:val="Normal"/>
              <w:rPr/>
            </w:pPr>
            <w:r>
              <w:rPr/>
              <w:t>ул.Формовщиков, 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Стахановская, 9,</w:t>
            </w:r>
          </w:p>
          <w:p>
            <w:pPr>
              <w:pStyle w:val="Normal"/>
              <w:rPr/>
            </w:pPr>
            <w:r>
              <w:rPr/>
              <w:t>ул.Самолетная, 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 г.Пермь, ул.Геологов, 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Чайковского, 6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Подводников, 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 г.Пермь, ул.Свиязева, 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 г.Пермь, ул.Свиязева, 36, ул.Глинки,1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Мира, 1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Стахановская, 5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Нефтяников, 57а</w:t>
              <w:tab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Пермь, ул.Нефтяников, 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 г.Пермь, ул.Снайперов, 17, </w:t>
            </w:r>
          </w:p>
          <w:p>
            <w:pPr>
              <w:pStyle w:val="Normal"/>
              <w:rPr/>
            </w:pPr>
            <w:r>
              <w:rPr/>
              <w:t>ул.Карпинского, 6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2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Пермь, ул.Одоевского, 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Танкистов, 6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Нефтяников, 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 г. Пермь, </w:t>
            </w:r>
          </w:p>
          <w:p>
            <w:pPr>
              <w:pStyle w:val="Normal"/>
              <w:rPr/>
            </w:pPr>
            <w:r>
              <w:rPr/>
              <w:t>ул. Чайковского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4066 г. Пермь, </w:t>
            </w:r>
          </w:p>
          <w:p>
            <w:pPr>
              <w:pStyle w:val="Normal"/>
              <w:rPr/>
            </w:pPr>
            <w:r>
              <w:rPr/>
              <w:t>ул.Баумана, 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 г. Пермь, </w:t>
            </w:r>
          </w:p>
          <w:p>
            <w:pPr>
              <w:pStyle w:val="Normal"/>
              <w:rPr/>
            </w:pPr>
            <w:r>
              <w:rPr/>
              <w:t>ул. Мира, 1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4066 г. Пермь, </w:t>
            </w:r>
          </w:p>
          <w:p>
            <w:pPr>
              <w:pStyle w:val="Normal"/>
              <w:rPr/>
            </w:pPr>
            <w:r>
              <w:rPr/>
              <w:t>ул. Советской Армии, 25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 г. Пермь, </w:t>
            </w:r>
          </w:p>
          <w:p>
            <w:pPr>
              <w:pStyle w:val="Normal"/>
              <w:rPr/>
            </w:pPr>
            <w:r>
              <w:rPr/>
              <w:t>ул. Баумана, 25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 Пермь, ул. Нефтяников, 36, 36а,</w:t>
            </w:r>
          </w:p>
          <w:p>
            <w:pPr>
              <w:pStyle w:val="Normal"/>
              <w:rPr/>
            </w:pPr>
            <w:r>
              <w:rPr/>
              <w:t>614066 г.Пермь, ул. Б.Игнатовых, 13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Беляева, 43/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3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Стахановская, 6а,</w:t>
            </w:r>
          </w:p>
          <w:p>
            <w:pPr>
              <w:pStyle w:val="Normal"/>
              <w:rPr/>
            </w:pPr>
            <w:r>
              <w:rPr/>
              <w:t>ул.Льва Толстого, 6, ул.Бабушкина,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2 г.Пермь, ул.Подводников,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4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 г.Пермь, ул.Свиязева, 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Пермь, ул.Мира, 92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пр.Декабристов, 33а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 Детская художественная школ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Кавалерийская, 3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Детская музыкальная школа №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 ул.Ш. Космонавтов,205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036 г.Пермь,  ул.Мира, 1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Детская музыкальная школа №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Советской Армии, 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дом народного твор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Советской Армии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театр «КиноМакс» в ТРК «Столица» (5 за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Мира, 41/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ец культуры им. Ю.Гага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Мира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Центр образова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Баумана, 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ДТ «Сиг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Мира, 8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ДШТИ «Пилигр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Пермь, ул.Леонова, 13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ДЮЦ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Стахановская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СДЮТ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Космонавта Беляева, 6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ДЮЦ «Риф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 г.Пермь, ул.Давыдова, 1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Ц «Столица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Мира, 41/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Касторама РУС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 г.Пермь, ул.2-я Казанцевская, 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Метро энд Керри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4065 г.Пермь, ул.Ш.Космонавтов, 3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Б «Малахит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Мира, 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Седьмое неб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г.Пермь, ул.Карпинского, 3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«Областной автомобильный рынок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 г.Пермь, ул.Леонова, 85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поликлиника №13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5 г.Пермь, п.Н.Ляды ул.Мира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Городская поликлиника №2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Братьев Игнатовых, 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Медсанчасть №9 им. М.А. Тверье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 г.Пермь, ул.Братьев Игнатовых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ПК «Пермский краевой центр по профилактике и борьбе со СПИД и инфекционными заболеваниями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 г.Пермь,  ул.Свиязева, 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клиническая поликлиника №5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Советской Армии,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детская клиническая поликлиника №15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Баумана, 17 лит.А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лиги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ых Царственных Страстотерпцев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атьев Игнатовых, 2К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коны Божьей Неупиваемой Чаши, приход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5 п.Н.Ляды, ул.Мира, 9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ых Муромских чудотворцев Петра и Хаврони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 г.Пермь, ул.9-го Мая, 18б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кты образова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г.Пермь, ул.Калинина, 1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 г.Пермь, ул.Федосеева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Закамская, 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 г.Пермь, ул.М.Рыбалко, 101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 г.Пермь, ул.А.Ушакова, 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Шишкина, 15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 г.Пермь, ул.Воронежская, 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 г.Пермь, ул.Ласьвенская, 64а, ул.Победы, 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Кировоградская, 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Невского, 25, ул.Закамская,2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 г.Пермь, ул.Высокая,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 г.Пермь, ул.Ямпольская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г. Пермь, ул. Волгодонская, 20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1 г. Пермь, </w:t>
            </w:r>
          </w:p>
          <w:p>
            <w:pPr>
              <w:pStyle w:val="Normal"/>
              <w:rPr/>
            </w:pPr>
            <w:r>
              <w:rPr/>
              <w:t>ул. Закамская, 8</w:t>
            </w:r>
          </w:p>
          <w:p>
            <w:pPr>
              <w:pStyle w:val="Normal"/>
              <w:rPr/>
            </w:pPr>
            <w:r>
              <w:rPr/>
              <w:t>ул.Федосеева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 Пермь, ул. Липатова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С(к)ОУ СОШ № 1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 г.Пермь, ул.Б.Хмельницкого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СОШ №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Закамская, 52, 52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СОШ № 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 г.Пермь, ул.Сысольская, 1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етского творчества «Исток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 г.Пермь, ул.Танцорова,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« Центр детского творчества </w:t>
            </w:r>
          </w:p>
          <w:p>
            <w:pPr>
              <w:pStyle w:val="Normal"/>
              <w:rPr/>
            </w:pPr>
            <w:r>
              <w:rPr/>
              <w:t>« Детство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Кировоградская,44,</w:t>
            </w:r>
          </w:p>
          <w:p>
            <w:pPr>
              <w:pStyle w:val="Normal"/>
              <w:rPr/>
            </w:pPr>
            <w:r>
              <w:rPr/>
              <w:t>ул.Закамская,9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4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Закамская,44 а</w:t>
            </w:r>
          </w:p>
          <w:p>
            <w:pPr>
              <w:pStyle w:val="Normal"/>
              <w:rPr/>
            </w:pPr>
            <w:r>
              <w:rPr/>
              <w:t>ул.Кировоградская,45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Закамская, 58а, ул.Шишкина,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 г.Пермь, ул.Камышинская, 1,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 г.Пермь, ул.М.Рыбалко, 109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3 г.Пермь, ул.А.Ушакова, 28а, </w:t>
            </w:r>
          </w:p>
          <w:p>
            <w:pPr>
              <w:pStyle w:val="Normal"/>
              <w:rPr/>
            </w:pPr>
            <w:r>
              <w:rPr/>
              <w:t>ул.Сокольская, 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108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Нахимова, 14а, 18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 г.Пермь, ул.Химградская, 19,</w:t>
            </w:r>
          </w:p>
          <w:p>
            <w:pPr>
              <w:pStyle w:val="Normal"/>
              <w:rPr/>
            </w:pPr>
            <w:r>
              <w:rPr/>
              <w:t>614113 г.Пермь, ул.Автозаводская, 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 г.Пермь, ул.Закамская, 27, </w:t>
            </w:r>
          </w:p>
          <w:p>
            <w:pPr>
              <w:pStyle w:val="Normal"/>
              <w:rPr/>
            </w:pPr>
            <w:r>
              <w:rPr/>
              <w:t>ул.Автозаводская, 29,</w:t>
            </w:r>
          </w:p>
          <w:p>
            <w:pPr>
              <w:pStyle w:val="Normal"/>
              <w:rPr/>
            </w:pPr>
            <w:r>
              <w:rPr/>
              <w:t>614101 г.Пермь, ул.Невского, 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 г.Пермь, ул.Охотников, 34,</w:t>
            </w:r>
          </w:p>
          <w:p>
            <w:pPr>
              <w:pStyle w:val="Normal"/>
              <w:rPr/>
            </w:pPr>
            <w:r>
              <w:rPr/>
              <w:t>ул.Б.Хмельницкого,52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 г.Пермь, ул.М.Рыбалко, 95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 г.Пермь, ул.Автозаводская, 39,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1 г.Пермь, ул.Кировоградская, 15а, </w:t>
            </w:r>
          </w:p>
          <w:p>
            <w:pPr>
              <w:pStyle w:val="Normal"/>
              <w:rPr/>
            </w:pPr>
            <w:r>
              <w:rPr/>
              <w:t>ул. М. Рыбалко, 2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М.Рыбалко, 100а, 10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2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Автозаводская,5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 г.Пермь, ул.Воронежская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Чистопольская, 20,</w:t>
            </w:r>
          </w:p>
          <w:p>
            <w:pPr>
              <w:pStyle w:val="Normal"/>
              <w:rPr/>
            </w:pPr>
            <w:r>
              <w:rPr/>
              <w:t>ул.Закамская 35а, ул.Ласьвинская, 22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 г.Пермь, ул.Сысольская, 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 г.Пермь, ул.Охотников, 8</w:t>
            </w:r>
          </w:p>
          <w:p>
            <w:pPr>
              <w:pStyle w:val="Normal"/>
              <w:rPr/>
            </w:pPr>
            <w:r>
              <w:rPr/>
              <w:t>614101 г.Пермь, ул.М.Рыбалко, 1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2 г.Пермь, ул.Полтавская, 33, </w:t>
            </w:r>
          </w:p>
          <w:p>
            <w:pPr>
              <w:pStyle w:val="Normal"/>
              <w:rPr/>
            </w:pPr>
            <w:r>
              <w:rPr/>
              <w:t>ул.Победы, 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г.Пермь, ул.Волгодонская, 22,</w:t>
            </w:r>
          </w:p>
          <w:p>
            <w:pPr>
              <w:pStyle w:val="Normal"/>
              <w:rPr/>
            </w:pPr>
            <w:r>
              <w:rPr/>
              <w:t>ул.Пирожкова, 3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г.Пермь, ул.Танцорова, 28,</w:t>
            </w:r>
          </w:p>
          <w:p>
            <w:pPr>
              <w:pStyle w:val="Normal"/>
              <w:rPr/>
            </w:pPr>
            <w:r>
              <w:rPr/>
              <w:t>ул.Капитанская, 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 г.Пермь, ул.Глазовская, 1а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Детская музыкальная школа № 4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 г.Пермь,  ул.Ласьвинская, 28 «А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Детская музыкальная школа № 8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 г.Пермь, ул.Сокольская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К «Пермский городской дворец культуры  им. С.М. Кирова 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Кировоградская, 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Парк культуры и отдыха» (открытая площадка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 г.Пермь, ул.Маршала Рыбалко, 10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Дворец культуры «Урал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 г.Пермь, ул.Фадеева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ДДТ «И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г.Пермь, ул.Танцорова, 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ДДТ «Дет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 г.Пермь, ул.Кировоградская, 4</w:t>
            </w:r>
          </w:p>
          <w:p>
            <w:pPr>
              <w:pStyle w:val="Normal"/>
              <w:rPr/>
            </w:pPr>
            <w:r>
              <w:rPr/>
              <w:t>ул.Закамская,9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говый комплекс «Чкаловский-Закамск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 г.Пермь, ул.Магистральная, 8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Астраханский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 г.Пермь, ул.Автозаводская, 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Добрыня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 г.Пермь, ул.М.Рыбалко, 4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Семь чудес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 г.Пермь, ул.Автозаводская, 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Строймастер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 г. Пермь, ул. Ласьвинская, 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Ц «Браво»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 г. Пермь, ул. Светлогорская, 20аа, 22а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говый ряд, Торговый Центр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 г.Пермь, ул.Ласьвинская, 1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ночный комплекс «Кировский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4101 г.Пермь, ул.Чистопольская,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ночный комплекс «Закамский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М. Рыбалко, 88 (85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ночный комплекс «Волгодонский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г.Пермь, ул.Ушакова, 59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Пермского края «Городская клиническая больница №12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 ул.Автозаводская, 8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Медико-санитарная часть №11 им. С.Н. Гринберга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 г.Пермь,  ул.Победы, 4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Детский пульмонологический санаторий «Светлана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г.Пермь, ул.Танцорова, 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Городская детская поликлиника №4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 г.Пермь, ул.М.Рыбалко,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Городская стоматологическая поликлиника №7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 г.Пермь, ул.Магистральная, 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Детский пульмонологический санаторий «Светлана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г.Пермь, ул.Танцорова,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больница №10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3 г.Пермь, ул.Липатова, 17а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лиги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 в честь Державной Иконы Божией Матер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 г.Пермь, ул.Генерала Панфилова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коны Божьей Матери Державна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 г.Пермь, ул.Генерала Панфилова, 6/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Церковь Святого Князя Владимир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 г.Пермь, ул.Кировоградская, 19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мская мечет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 г.Пермь, ул.Ласьвенская, 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ье Соликамского Иоанна Предтечи Красносельского монастыр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 г.Пермь, ул.Юнг Прикамья, 27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разова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3 г.Пермь, ул.Дедюкина, 8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Советская, 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Екатерининская, 17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уначарского, 74, ул.Попова, 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Сибирская, 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енина, 3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Сибирская, 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уначарского,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Советская, 102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 "Дворец детского (юношеского) творчества"  г.Перм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Сибирская, 27а, 29, ул. Советская, 56, 9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29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 Пермь, ул.Екатерининская, 1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Крисанова, 20а, 22а, ул.Луначарского, 122а,</w:t>
            </w:r>
          </w:p>
          <w:p>
            <w:pPr>
              <w:pStyle w:val="Normal"/>
              <w:rPr/>
            </w:pPr>
            <w:r>
              <w:rPr/>
              <w:t>ул. Екатерининская, 1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38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Г.Звезды, 12в, ул.М.Горького,42,</w:t>
            </w:r>
          </w:p>
          <w:p>
            <w:pPr>
              <w:pStyle w:val="Normal"/>
              <w:rPr/>
            </w:pPr>
            <w:r>
              <w:rPr/>
              <w:t>614068, г.Пермь, ул.Советская, 1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7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25 Октября, 1а, 4,</w:t>
            </w:r>
          </w:p>
          <w:p>
            <w:pPr>
              <w:pStyle w:val="Normal"/>
              <w:rPr/>
            </w:pPr>
            <w:r>
              <w:rPr/>
              <w:t>пр.Комсомольский, 20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3 г.Пермь, ул.Луначарского, 1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3 г. Пермь, ул.Дедюкина, 6а, </w:t>
            </w:r>
          </w:p>
          <w:p>
            <w:pPr>
              <w:pStyle w:val="Normal"/>
              <w:rPr/>
            </w:pPr>
            <w:r>
              <w:rPr/>
              <w:t>ул. Пушкина, 35а</w:t>
            </w:r>
          </w:p>
          <w:p>
            <w:pPr>
              <w:pStyle w:val="Normal"/>
              <w:rPr/>
            </w:pPr>
            <w:r>
              <w:rPr/>
              <w:t>614000, г.Пермь, ул.Сибирская,22,</w:t>
            </w:r>
          </w:p>
          <w:p>
            <w:pPr>
              <w:pStyle w:val="Normal"/>
              <w:rPr/>
            </w:pPr>
            <w:r>
              <w:rPr/>
              <w:t>2-я Линия, 2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Детская хоровая школа «Хоровая капелла мальчиков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Газеты «Звезда», 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елово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Куйбышева, 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ный концертный за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енина, 5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академический «Театр-Театр»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енина, 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 оперы и балета 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Петропавловская, 25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им. Горьк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Ленина, 7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ей современного искусства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Монастырская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плекс «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Velly</w:t>
            </w:r>
            <w:r>
              <w:rPr/>
              <w:t>» («Колизей-</w:t>
            </w:r>
            <w:r>
              <w:rPr>
                <w:lang w:val="en-US"/>
              </w:rPr>
              <w:t>Cinema</w:t>
            </w:r>
            <w:r>
              <w:rPr/>
              <w:t xml:space="preserve">», 8 залов)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Куйбышева,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ый центр ГУВД по Пермскому краю Министерство обороны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Сибирская, 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К «Пермский зоопарк» (открытая площадка)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Монастырская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муниципальных библиотек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Петропавловская, 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 «Центральный выставочный з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пр.Комсомольский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Пермский театр юного зр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Екатерининская, 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У Мо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 г.Пермь, ул.Куйбышева, 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Городской центр охраны памятников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уначарского, 3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 ДДюТ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Сибирская, 27а, 29, ул.Советская,9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  «Универсам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Борчанинова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К «Колизей </w:t>
            </w:r>
            <w:r>
              <w:rPr>
                <w:lang w:val="en-US"/>
              </w:rPr>
              <w:t>Cinema</w:t>
            </w:r>
            <w:r>
              <w:rPr/>
              <w:t>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Куйбышева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Ц «Колизей </w:t>
            </w:r>
            <w:r>
              <w:rPr>
                <w:lang w:val="en-US"/>
              </w:rPr>
              <w:t>Atrium</w:t>
            </w:r>
            <w:r>
              <w:rPr/>
              <w:t>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енина, 6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Айсбер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5 г.Пермь, ул.Попова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знес-центр «Любимов»</w:t>
            </w:r>
          </w:p>
          <w:p>
            <w:pPr>
              <w:pStyle w:val="TextBody"/>
              <w:rPr/>
            </w:pPr>
            <w:r>
              <w:rPr/>
              <w:t>ул. Ленина, 58 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Куйбышева, 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Алмаз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Куйбышева, 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нивермаг «Пермь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енина, 4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Гастроном «Центральный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енина, 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Слудский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Монастырская, 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Бизнес Галереи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Ленина, 7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Звезда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зеты «Звезда»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Привилегия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енина, 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Полюд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 Пермь, ул.Крылова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Разгуляй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Пермская, 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Товары Прикамья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опова, 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Универсам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Борчанинова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Центральный рынок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ушкина, 1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ециализированный автомобильный рынок «Камская долина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3 г.Пермь, ул.Спешилова, 10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БУЗ «Ордена знак почета» Пермская краевая клиническая больниц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 г.Пермь, ул.Пушкина, 8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клиническая больница №2 им. Ф.Х.Грааля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ермская, 2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станция скорой помощи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опова, 5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клиническая поликлиника №1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Пермская,4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детская клиническая больница №2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Екатерининская,16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детская клиническая поликлиника №6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Петропавловская,?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детская поликлиника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Монастырская, 1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Городская стоматологическая поликлиника №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Газеты Звезды,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детская клиническая поликлиника №9 им. П.И.Пичугина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пр. Комсомольский, 4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Городская детская клиническая больница №3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енина,1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лиг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Троицкий кафедральный собор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Монастырская, 93а,б, 9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ая соборная мечеть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Осинская, 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нгелическо-лютеранская церковь святой Мар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Екатерининская, 4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, собор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Пермская, 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Надежды Евангельских христиан-баптистов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Осинская, 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ерейское подворье храма Вознесения Господн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 Борчанинова, 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р Петра и Павл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Советская, 1/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Рождества Пресвятой Богородицы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Ленина, 4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ерейское Подворье крестового храма Святителя Митрофана Воронежск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5 г. Пермь, пр.Комсомольский,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нгелическо-Лютеранская церковь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ул.Горького, 3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удейское религиозное обществ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ул.Екатерининская, 1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е Управление Мусульман Пермского кра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ул.Екатерининская, 62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товилихинский район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разова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2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Старцева,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5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 г.Пермь, ул.КИМ, 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 г.Пермь, ул.Целинная, 29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9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Макаренко, 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4 г.Пермь, ул.Л.Шатрова,5 (корп.1), ул. Техническая, 22 (корп.2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КШ №1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 г.Пермь, ул.Гашкова, 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ОШ № 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 г.Пермь, ул.Каспийская, 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СОШ № 30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 г.Пермь, ул.Красноуральская, 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б.Гагарина, 75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 г.Пермь, ул.Борчаниновская, 28 (корп.1)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Восстания, 10 (корп.2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8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Уральская, 6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9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Лебедева, 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14107 г. Пермь, ул. Крупской, 31а (корп.1), </w:t>
            </w:r>
            <w:r>
              <w:rPr>
                <w:color w:val="000000"/>
              </w:rPr>
              <w:t>ул.КИМ, 78 (корп.</w:t>
            </w:r>
            <w:r>
              <w:rPr/>
              <w:t>2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2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 г.Пермь, ул.Днепровская, 3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С(к)ОШ № 5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КИМ, 6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57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 г.Пермь, ул.Харьковская, 2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 г.Пермь, ул.И.Франко, 4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05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 Пермь, ул. Инженерная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2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 г.Пермь, ул.Дружбы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ул.Крупской, 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6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 г.Пермь, ул.Техническая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8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 г.Пермь, ул.Колыбалова, 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2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ул.Крупской, 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3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ул.Гайдара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35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Старцева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Центр дополнительного образования детей «Мотовилих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4, г.Пермь, ул.1905 года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Центр детского творчества «Шанс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1, г.Пермь, ул.Уинская, 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о-юношеский центр «Анте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1, г.Пермь, ул.Юрша, 56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о-юношеский центр имени Василия Соломин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1, г.Пермь, ул.Уинская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1, г.Пермь, ул.Постаногова, 1а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школьного образова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1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 г.Пермь, ул.Техническая,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0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Юрша, 64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 г.Пермь, ул.Добролюбова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6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 г.Пермь, ул.Макаренко, 38, 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7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Чехова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7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Инженерная, 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100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Ивановская, 13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13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 г.Пермь, ул.Тургенева, 4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61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 г.Пермь, ул.Лебедева, 46а, ул. КИМ, 103, 105</w:t>
            </w:r>
          </w:p>
          <w:p>
            <w:pPr>
              <w:pStyle w:val="Normal"/>
              <w:rPr/>
            </w:pPr>
            <w:r>
              <w:rPr/>
              <w:t>614070 г.Пермь, ул.Студенческая, 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176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Юрша, 60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221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Хрустальная, 13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ул.Старцева, 35в, ул. Крупской, 91а,</w:t>
            </w:r>
          </w:p>
          <w:p>
            <w:pPr>
              <w:pStyle w:val="Normal"/>
              <w:rPr/>
            </w:pPr>
            <w:r>
              <w:rPr/>
              <w:t>614060 г.Пермь, ул.Степана Разина, 7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272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 г.Пермь, ул.Халтурина, 16,</w:t>
            </w:r>
          </w:p>
          <w:p>
            <w:pPr>
              <w:pStyle w:val="Normal"/>
              <w:rPr/>
            </w:pPr>
            <w:r>
              <w:rPr/>
              <w:t>614070 г.Пермь, ул.Техническая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295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 г.Пермь, ул.Лядовская, 10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298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 г.Пермь, ул.Техническая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ул.Крупской, 90, б. Гагарина, 79а, 105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19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Пономарева, 9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355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ул.Гайдара, 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37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Инженерная,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-ДС № 38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Чехова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 г.Пермь, ул.Гашкова, 22а, 22б, ул.Красноуралская,3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С № 39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Ивановская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411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 г.Пермь, ул.Целинная, 1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1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 г.Пермь, ул.Постаногова,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-ДС № 415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 г.Пермь, ул.Целинная, 2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Старцева, 23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Детская музыкальная школа №2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 г.Пермь,  ул.Уральская, 10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цирк «Росцирк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 г.Пермь, ул.Уральская, 1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ец культуры (бывший ДК им. Ленина) – комплекс организаций 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 г.Пермь, ул.Уральская, 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Металлист» </w:t>
            </w:r>
          </w:p>
          <w:p>
            <w:pPr>
              <w:pStyle w:val="Normal"/>
              <w:rPr/>
            </w:pPr>
            <w:r>
              <w:rPr/>
              <w:t>(завод «Машиностроитель»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 г.Пермь, ул.Гашкова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Планетарий» 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 г.Пермь, б.Гагарина, 2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 «Центр досуга Мотовилихинского район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 г.Пермь, ул.Лебедева, 4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ый центр «Пермская ярмарк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б.Гагарина, 6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ЮЦ «Соломин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Уинская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етского творчества «Шанс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Уинская, 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ДОД «Мотовилих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 г.Пермь, ул.1905 года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ДЮЦ «Анте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Юрша, 56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Детская школа искусств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7 г.Пермь, ул.Макаренко, 25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Карнавал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 г.Пермь, ул.Уинская, 8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Гудвин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Уральская, 6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КИТ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ул.Крупской, 7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Лайнер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 г.Пермь, б.Гагарина, 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Тургеневски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 г. Пермь, ул. Техническая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Метелица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 г.Пермь, ул.Крупской, 3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Ц «Горный хрусталь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 г.Пермь, ул.Уральская, 8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Агат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 г.Пермь, ул.Тургенева, 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Ангор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 г.Пермь, ул.1905 года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Демидовски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 г.Пермь, ул.1905 года, 6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Курья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 г.Пермь, ул.5-я Линия, 1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Мотовилихински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 г.Пермь, ул.Восстания, 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Остров»  (магазин по реализации мебели  50 кв.м.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 г. Пермь, ул. Уинская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Урал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 г.Пермь, ул.Крупской, 4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ТЦ Мотовилихински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 г.Пермь, пл.Восстания, 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говый комплекс «Вышка-2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 г.Пермь, ул.Гашкова, 25а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Пермская краевая клиническая психиатрическая больниц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7 г.Пермь, ул.2-я Корсуньская, 10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Клиническая медико-санитарная часть №1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77 г.Пермь, б.Гагарина,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Детская городская клиническая больница №13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0 г.Пермь, ул.Лебедева,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Пермская краевая станция переливания крови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0 г.Пермь, ул.Лебедева, 5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Пермского края «Городской центр медицинской профилактик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ли «Клиническое паталогоанатомическое бюро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7 г.Пермь, ул.Грачева,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Центр восстановительной медицины и реабилитации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7, ул.КИМ, 8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Городская поликлиника №7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70 г.Пермь, ул.Крупской, 5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Городская клиническая поликлиника №1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7 г.Пермь, ул.Лебедева, 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Городская стоматологическая поликлиника №2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70 г.Пермь, ул.Студенческая,3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Городская больница №9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ли «Городская клиническая больница «4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7 г.Пермь, ул.КИМ, 2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ня Рождества Пресвятой Богородицы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 г.Пермь, ул.Лядовская, 8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богоявления господня</w:t>
            </w:r>
          </w:p>
          <w:p>
            <w:pPr>
              <w:pStyle w:val="Normal"/>
              <w:rPr/>
            </w:pPr>
            <w:r>
              <w:rPr/>
              <w:t>Богоявленский мужской монастырь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 г.Пермь, ул.1-я Линия, 53/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в честь Иконы Божией Матери Скоропослушниц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 г.Пермь, ул.2-я Линия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Иисуса Христа Святых последних дней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 г.Пермь, ул.Авиационная, 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 г.Пермь, ул.А. Веденеева,7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 г.Пермь, ул.Репина, 6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Кабельщиков, 3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5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 г.Пермь, ул.Валежная, 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66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9 г.Пермь, ул.Читалина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9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 г.Пермь, ул.Томская, 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80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М. Толбухина, 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8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4 г.Пермь, ул.Пархоменко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01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Репина, 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0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 Барнаульская,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2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 г.Пермь, ул.Сестрорецкая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4 г.Пермь, ул.Черняховского, 7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5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 г.Пермь, ул Социалистическая, 6,</w:t>
            </w:r>
          </w:p>
          <w:p>
            <w:pPr>
              <w:pStyle w:val="Normal"/>
              <w:rPr/>
            </w:pPr>
            <w:r>
              <w:rPr/>
              <w:t>ул. Таймырская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 Пермь, ул. Звенигородская, 11,</w:t>
            </w:r>
          </w:p>
          <w:p>
            <w:pPr>
              <w:pStyle w:val="Normal"/>
              <w:rPr/>
            </w:pPr>
            <w:r>
              <w:rPr/>
              <w:t>ул.Лобвинская, 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5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4 г.Пермь, ул.Черняховского, 5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СОШ № 16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Писарева, 3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«Интернат №1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 г.Пермь, ул.Бушмакина, 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«Интернат №4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Вильямса, 40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«Интернат №6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Вильямса, 4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«Интернат №12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 г.Пермь, ул.Доватора, 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СкОШ №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 г.Пермь, ул.Бушмакина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Д ДЮЦ Фаворит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 г.Пермь, ул.Репина, 67а, 6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Д ЦДОД «Радуг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 г.Пермь, ул.Щербакова, 44</w:t>
            </w:r>
          </w:p>
          <w:p>
            <w:pPr>
              <w:pStyle w:val="Normal"/>
              <w:rPr/>
            </w:pPr>
            <w:r>
              <w:rPr/>
              <w:t>614030 г.Пермь, ул.Вильямса, 71, ул. Коспашская, 12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школьного образова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0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 г.Пермь, ул.Васнецова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4 г. Пермь, ул.Уссурийская, 23,</w:t>
            </w:r>
          </w:p>
          <w:p>
            <w:pPr>
              <w:pStyle w:val="Normal"/>
              <w:rPr/>
            </w:pPr>
            <w:r>
              <w:rPr/>
              <w:t>3614038  ул. Водозаборная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 г.Пермь, ул.Бушмакина, 22, ул. Колвинская,23</w:t>
            </w:r>
          </w:p>
          <w:p>
            <w:pPr>
              <w:pStyle w:val="Normal"/>
              <w:rPr/>
            </w:pPr>
            <w:r>
              <w:rPr/>
              <w:t>614104 г.Пермь, ул.Черняховского, 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6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 г.Пермь, ул.Социалистическая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 г.Пермь, ул.Ак.Веденеева, 71а,73, 75,</w:t>
            </w:r>
          </w:p>
          <w:p>
            <w:pPr>
              <w:pStyle w:val="Normal"/>
              <w:rPr/>
            </w:pPr>
            <w:r>
              <w:rPr/>
              <w:t>614054 г.Пермь, ул.Пархоменко,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Репина, 6, 23, ул.Воркутинская, 78,</w:t>
            </w:r>
          </w:p>
          <w:p>
            <w:pPr>
              <w:pStyle w:val="Normal"/>
              <w:rPr/>
            </w:pPr>
            <w:r>
              <w:rPr/>
              <w:t>ул.Карбышева, 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18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 г.Пермь, ул.Щербакова, 20, 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58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 г.Пермь, ул.Оршанская, 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68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 г.Пермь, ул.Репина, 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 г.Пермь, ул.Газонная, 1, ул. Веденеева,13а,</w:t>
            </w:r>
          </w:p>
          <w:p>
            <w:pPr>
              <w:pStyle w:val="Normal"/>
              <w:rPr/>
            </w:pPr>
            <w:r>
              <w:rPr/>
              <w:t>ул.Газонная, 1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Вильямса, 47, ул.Никитина, 22</w:t>
            </w:r>
          </w:p>
          <w:p>
            <w:pPr>
              <w:pStyle w:val="Normal"/>
              <w:rPr/>
            </w:pPr>
            <w:r>
              <w:rPr/>
              <w:t>ул.Толбухина, 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3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Гайвинская, 16, ул. Репина, 10а</w:t>
            </w:r>
          </w:p>
          <w:p>
            <w:pPr>
              <w:pStyle w:val="Normal"/>
              <w:rPr/>
            </w:pPr>
            <w:r>
              <w:rPr/>
              <w:t>614029 г.Пермь, ул.Трясолобова, 6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 № 400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 г.Пермь, ул.Карбышева, 78а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етская музыкальная школа № 5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 г.Пермь,  ул.Щербакова, 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 Детская школа искусств № 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Репина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 Детская музыкальная школа № 9 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 г.Пермь, ул.Доватора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етская школа искусств № 11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 г.Пермь, ул.Сестрорецкая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ец культуры им. Чехова 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Репина, 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ец культуры «Бумажник» 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 г.Пермь, ул.Корсуньская, 3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Дворец культуры «Искр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 г.Пермь, ул.Академика Веденеева, 5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 «Дворец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А.С. Пушкин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 г.Пермь, ул.Щербакова, 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 «Клуб им. Златогорского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9 г.Пермь, ул.Трясолобова, 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</w:t>
            </w:r>
            <w:bookmarkStart w:id="0" w:name="_GoBack"/>
            <w:bookmarkEnd w:id="0"/>
            <w:r>
              <w:rPr/>
              <w:t>«Детский центр досуга и творчества «Родин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Вильямса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 «Центр досуга «Альянс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 г.Пермь, ул.Доватора,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Кристалл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Вильямса, 4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 «Топаз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 г.Пермь, ул.Веденеева, 2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«Молодёжны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 г. Пермь, ул. Первомайская, 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рынок «Гайва» ООО «Матриц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 г.Пермь, ул.Репина, 7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«Орджоникидзевский»  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Писарева, 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СТ «Кислотные Дач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4 г.Пермь, ул.Молдавская, 3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ПК «Пермский краевой специализированный дом ребенка для детей с  органическим поражением центральной нервной системы с нарушением психики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47 г.Пермь,  ул.Бушмакина, 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Пермского края «Медико-санитарная часть №2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ли №7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0 г.Пермь, ул.Писарева,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Медико-санитарная часть №6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6 г.Пермь, ул.Лобачевского, 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Городская поликлиника №8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6 г.Пермь, ул.Домостроительная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рмского края «Городская детская поликлиника №3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47 г.Пермь, ул.Бушмакина, 19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благовещения Пресвятой Богородицы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 г.Пермь, ул.Г.Доватора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-часовн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4 г.Пермь, ул.Лянгасова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того мученика Иоанна Воин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 г.Пермь, ул.Сестрорецкая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иконы Божьей Матери Нечаянная Радость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 г.Пермь, ул.Васнецова, 6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-часовня Параскевы Пятницы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г.Пермь, ул.Репина, 39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разова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Гимназия № 33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 г.Пермь, ул.Николая Островского, 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ицей № 2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9 г.Пермь, Самаркандская, 10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9 им. А.С.Пушкина с углубленным изучением предметов физико-математического цикла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 г.Пермь, пр.Комсомольский проспект, 4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10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 г.Пермь, ул.Глеба Успенского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12 с углубленным изучением немецкого языка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 г.Пермь, ул.Юрия Смирнова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2 с углубленным изучением иностранных языков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 г.Пермь, ул.Сибирская, 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36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3 г.Пермь, ул.Лукоянова,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41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 г.Пермь, Серебрянский проезд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2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 г.Пермь, ул.Нестерова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60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 г.Пермь, ул.Лодыгина, 14,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61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 г.Пермь, ул.Николая Островского, 46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76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 г.Пермь, ул.Лодыгина, 48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7 с углубленным изучением английского языка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 г.Пермь, ул.Героев Хасана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81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 г.Пермь, ул.Загарьинская,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82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3 г.Пермь, ул.Суздальская,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93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 г.Пермь, ул.Полины Осипенко, 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94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64 г.Пермь, ул.Героев Хасана, 89, 1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96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 г.Пермь, ул.Клары Цеткин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99» 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 г.Пермь, Серебрянский проезд, 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124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 г.Пермь, ул.Гусарова,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129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05 г.Пермь, Новые Ляды, ул.Мира, 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34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64 г.Пермь, ул.Льва Шатрова, 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Общеобразовательная школа-интернат среднего (полного)общего образования № 85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 г.Пермь, ул.Муромская, 3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С(к)ОУ для обучающихся, воспитанников с ОВЗ «С(к)ОШ № 9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3 г.Пермь, ул.Новосибирская, 3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С(к)ОУ для обучающихся, воспитанников с ОВЗ «С(к)ОШ для детей с ОВЗ № 154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 г.Пермь, ул.Пихтовая, 30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СОШ № 5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 г.Пермь, ул.Куйбышева, 8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«ЦДТ «Ритм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, Пермь, ул.Николая Островского, 66</w:t>
            </w:r>
          </w:p>
          <w:p>
            <w:pPr>
              <w:pStyle w:val="Normal"/>
              <w:rPr/>
            </w:pPr>
            <w:r>
              <w:rPr/>
              <w:t>ул.Клары Цеткин, 23а, ул.Солдатова, 43</w:t>
            </w:r>
          </w:p>
          <w:p>
            <w:pPr>
              <w:pStyle w:val="Normal"/>
              <w:rPr/>
            </w:pPr>
            <w:r>
              <w:rPr/>
              <w:t>ул.Бородинская, 28, ул.Краснополянская, 19,</w:t>
            </w:r>
          </w:p>
          <w:p>
            <w:pPr>
              <w:pStyle w:val="Normal"/>
              <w:rPr/>
            </w:pPr>
            <w:r>
              <w:rPr/>
              <w:t>ул.Героев Хасана, 16, ул.Холмлгорская, 17,</w:t>
            </w:r>
          </w:p>
          <w:p>
            <w:pPr>
              <w:pStyle w:val="Normal"/>
              <w:rPr/>
            </w:pPr>
            <w:r>
              <w:rPr/>
              <w:t>ул.А.Гатауллина, 8, Н.Ляды, ул.Крылова, 6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«ЦДОДД «Луч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Пермь, Елькина, 3, Курчатова, 4а,</w:t>
            </w:r>
          </w:p>
          <w:p>
            <w:pPr>
              <w:pStyle w:val="Normal"/>
              <w:rPr/>
            </w:pPr>
            <w:r>
              <w:rPr/>
              <w:t>Светлогорская, 18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11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 г.Пермь, ул.Тбилисская, 2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39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 г.Пермь, ул.Тбилисская, 7а,</w:t>
            </w:r>
          </w:p>
          <w:p>
            <w:pPr>
              <w:pStyle w:val="Normal"/>
              <w:rPr/>
            </w:pPr>
            <w:r>
              <w:rPr/>
              <w:t>ул.Солдатова, 1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50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 г.Пермь, ул.Коминтерна,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ЦРР - детский сад № 69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3 г.Пермь, ул.Анвара Гатауллина, 7а,</w:t>
            </w:r>
          </w:p>
          <w:p>
            <w:pPr>
              <w:pStyle w:val="Normal"/>
              <w:rPr/>
            </w:pPr>
            <w:r>
              <w:rPr/>
              <w:t>ул.Лукоянова, 10, ул.Куйбышева, 169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70 компенсирующего вида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 г.Пермь, ул.Павла  Соловьева, 10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80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 г.Пермь, ул.Моторостроителей, 4,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87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 г.Пермь, ул.Седова, 14, 17</w:t>
            </w:r>
          </w:p>
          <w:p>
            <w:pPr>
              <w:pStyle w:val="Normal"/>
              <w:rPr/>
            </w:pPr>
            <w:r>
              <w:rPr/>
              <w:t>ул.Куйбышева, 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90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 г.Пермь, ул.1-я Красноармейская, 41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92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2 г.Пермь, ул.Чернышевского, 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96 компенсирующего вида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01 г.Пермь, ул.Клары Цеткин, 12, 12а,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165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05 г.Пермь, посёлок Новые Ляды, ул.Мира, 5, 9, 1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ЦРР - детский сад № 178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 г.Пермь, ул.Белинского, 53, ул.Полины Осипенко, 48, 50, ул.Глеба Успенского,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ЦРР - детский сад № 239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2, Пермь, Фонтанная, 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251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 г.Пермь, ул.1-я Красноармейская, 1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262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0 г.Пермь, ул.Солдатова, 14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265» 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 г.Пермь, ул.Героев Хасана, 97а,</w:t>
            </w:r>
          </w:p>
          <w:p>
            <w:pPr>
              <w:pStyle w:val="Normal"/>
              <w:rPr/>
            </w:pPr>
            <w:r>
              <w:rPr/>
              <w:t>ул.Серпуховская, 1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ЦРР - детский сад № 269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64 г.Пермь, ул.Героев Хасана, 13а,</w:t>
            </w:r>
          </w:p>
          <w:p>
            <w:pPr>
              <w:pStyle w:val="Normal"/>
              <w:rPr/>
            </w:pPr>
            <w:r>
              <w:rPr/>
              <w:t>пр.Комсомольский, 88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287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 г.Пермь, ул.1-я Красноармейская, 54,</w:t>
            </w:r>
          </w:p>
          <w:p>
            <w:pPr>
              <w:pStyle w:val="Normal"/>
              <w:rPr/>
            </w:pPr>
            <w:r>
              <w:rPr/>
              <w:t>ул.Полины Осипенко, 5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291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64 г.Пермь, ул.Льва Шатрова, 16, ул.Краснофлотская, 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296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 г.Пермь, ул.Швецова, 31, ул.Механошина, 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312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64 г.Пермь, ул.Льва Шатрова, 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321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9 г.Пермь, ул.Лихвинская, 114, ул.Казахская, 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352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 г.Пермь, ул.Лодыгина, 48, ул.Гусарова, 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361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 г.Пермь, ул.Гусарова, 22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364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 г.Пермь, Серебрянский проезд, 6, 10,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369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3 г.Пермь, ул.Холмогорская, 4а, ул.Братская, 6а,</w:t>
            </w:r>
          </w:p>
          <w:p>
            <w:pPr>
              <w:pStyle w:val="Normal"/>
              <w:rPr/>
            </w:pPr>
            <w:r>
              <w:rPr/>
              <w:t>ул.Балхашская, 20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377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 г.Пермь, ул.Коломенская, 5а, ул.Пихтовая, 14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ЦРР - детский сад № 417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 г.Пермь, ул.Вижайская, 14а, ул.Кояновская, 5,</w:t>
            </w:r>
          </w:p>
          <w:p>
            <w:pPr>
              <w:pStyle w:val="Normal"/>
              <w:rPr/>
            </w:pPr>
            <w:r>
              <w:rPr/>
              <w:t>ул.Вижайская, 19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418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 г.Пермь, ул.Нейвинская, 10а, ул.Краснополянская, 39, ул.Коломенская, 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421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 г.Пермь, ул.Революции, 3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422» г.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 г.Пермь, ул.Народовольческая, 28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ультуры и искусств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Детская музыкальная школа №1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 ул.Швецова, 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орода Перми «Академический хор «Млад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ул.Полины Осипенко, 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Детская музыкальная школа №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 г.Пермь, пр.Комсомольский, 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им. Горького (открытая площадка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ул.Сибирская, 4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театр «Кристалл» </w:t>
            </w:r>
          </w:p>
          <w:p>
            <w:pPr>
              <w:pStyle w:val="Normal"/>
              <w:rPr/>
            </w:pPr>
            <w:r>
              <w:rPr/>
              <w:t>(4 зала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пр.Комсомольский, 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театр «Октябрь» </w:t>
            </w:r>
          </w:p>
          <w:p>
            <w:pPr>
              <w:pStyle w:val="Normal"/>
              <w:rPr/>
            </w:pPr>
            <w:r>
              <w:rPr/>
              <w:t>(4 зала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пр.Комсомольский, 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театр «Синема-Парк» в ТРК «Семья» (8 залов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 г.Пермь, ул.Революции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низонный Дом офицеров</w:t>
            </w:r>
          </w:p>
          <w:p>
            <w:pPr>
              <w:pStyle w:val="Normal"/>
              <w:rPr/>
            </w:pPr>
            <w:r>
              <w:rPr/>
              <w:t>Министерство обороны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ул.Сибирская, 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ВОС (Всероссийское общество слепых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Краснова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 «Пермский городской дворец культуры им. А.Г. Солдатов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 г.Пермь, пр.Комсомольский, 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Театр кукол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ул.Сибирская, 6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Пермский городской дворец культуры им. М.И.Калинин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3 г.Пермь, ул.Куйбышева, 140а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ые Ляды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Клуб «Юбилейны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02 п.Н. Ляды, г.Пермь, ул.Мира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ДОД Детская школа искусств № 14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5 п.Новые Ляды, ул.40 лет Победы, 20а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орговл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К «Шоколад» 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 г.Пермь, ул.Героев Хасана, 1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К «Семья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 г.Пермь, ул.Революции, 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Баумолл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 г.Пермь, ул.ГероевХасана, 10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Семь пятниц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 г.Пермь, ул.Революции 60/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К «Чкаловски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 г.Пермь, ул.Героев Хасана, 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Евразия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 г.Пермь,ул.Героев Хасана, 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Гостиный двор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пр.Комсомольский, 5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Домино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 г.Пермь, ул.Куйбышева, 85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Платин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ул.Пушкина, 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Навигатор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3 г.Пермь, ул.Лодыгина, 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Б «Изумруд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 г.Пермь, ул.Максима Горького, 8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Сибирски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Пермь, ул.Сибирская, 47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Триад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 г.Пермь, ул.Куйбышева, 6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Авангард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4 г.Пермь, ул.Героев Хасана, 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Меркурий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1 г.Пермь, ул.Солдатова, 3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говый центр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1 г.Пермь, ул.Солдатова, 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Ударник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 г.Пермь, ул.25-го Октября, 106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Гринвич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 г. Пермь, пр. Комсомольский, 6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Ц «Ляды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5 г.Пермь, ул.Николая Островского, 8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втомобильный торговый комплекс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 г.Пермь, ул.Островского, 93а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ъекты здравоохране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БУГЗ Пермская краевая больница №2 «Институт сердц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2 г.Пермь, ул.Сибирская, 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БУЗ Пермская краевая клиническая больница №3 «Центр диализ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1 г.Пермь, ул.Яблочкова, 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БУЗ Пермского края «Пермская краевая клиническая инфекционная больница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 г.Пермь, ул. Пушкина, 9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БУЗ Пермского края «Городская клиническая больница №1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0 г. Пермь, ул. Никулина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АУЗ Пермского края «Городская клиническая больница №3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 г.Пермь, ул.Серпуховская, 11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ГБУЗ Пермского края «Городская клиническая больница №7» </w:t>
            </w:r>
            <w:r>
              <w:rPr>
                <w:color w:val="FF0000"/>
              </w:rPr>
              <w:t>или  «Городская больница №8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 г.Пермь, ул.Героев Хасана, 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БУЗ Пермского края «Пермский краевой территориальный центр медицины катастроф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 г.Пермь, ул.Героев Хасана, 4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БУЗ Пермского края «Городская поликлиника №11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Малая Ямская, 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БУЗ Пермского края «Городская детская поликлиника №10»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 г.Пермь, ул.Г.Хасана, 10А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ъекты религи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Успения Божией Матер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 г.Пермь, ул.Парковая, 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непорочного зачатия пресвятой девы Марии Римско-католической церкв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Пушкина, 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ерейское Подворье храма Святого праведного Симеона Верхнетурского в г. Перм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Пушкина, 8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ня в честь Георгия Победоносц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4 г.Пермь, ул.Льва Шатрова, 16а/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енный дом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9 г.Пермь, ул.Самаркандская, 1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Георгия Победоносц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Пермь, ул.25-го Октября, 105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щеномученика Андроника, Архиепископа Пермского и Кунгурского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 г.Пермь, ул.Краснополянская, 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покрова Пресвятой богородицы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30 г.Пермь, ул.Баландина,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, собор</w:t>
            </w:r>
          </w:p>
          <w:p>
            <w:pPr>
              <w:pStyle w:val="Normal"/>
              <w:rPr/>
            </w:pPr>
            <w:r>
              <w:rPr/>
              <w:t>Богородице-Казанский Серафимо-Алексеевский Бахаревский женский монастырь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30 г.Пермь, ул.Пристанционная, 38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left" w:pos="1673" w:leader="none"/>
        <w:tab w:val="left" w:pos="288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28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0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5-09-1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массового пребывания людей и объектов (территорий) на территории муниципального образования город Пермь</vt:lpwstr>
  </property>
  <property fmtid="{D5CDD505-2E9C-101B-9397-08002B2CF9AE}" pid="3" name="r_object_id">
    <vt:lpwstr>0900000192a4bf7b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