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color w:val="4C4C4C"/>
          <w:sz w:val="28"/>
          <w:szCs w:val="28"/>
        </w:rPr>
        <w:t>О внесении изменений в Положение об отделе по работе с обращениями граждан  администрации города Перми, утвержденное постановлением администрации города Перми от 10.06.2013 № 461 «Об утверждении Положения об отделе по работе с обращениями граждан  администрации города Перми»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Пермской городской Думы от 29 июня 2006 г. № 128 «О структуре администрации города Перми», в  целях приведения правовых актов администрации города Перми в соответствие с действующим законодательством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>1</w:t>
      </w:r>
      <w:r>
        <w:rPr>
          <w:sz w:val="28"/>
          <w:szCs w:val="28"/>
        </w:rPr>
        <w:t>. Внести в Положение об отделе по работе с обращениями граждан  администрации города Перми, утвержденное постановлением администрации города Перми от 10.06.2013 № 461 «Об утверждении Положения об отделе по работе с обращениями граждан  администрации города Перми», следую-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ункт 1.10</w:t>
      </w:r>
      <w:r>
        <w:rPr>
          <w:color w:val="4C4C4C"/>
          <w:sz w:val="28"/>
          <w:szCs w:val="28"/>
        </w:rPr>
        <w:t xml:space="preserve">  изложить  в следующей редакции: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 xml:space="preserve">«1.10. местонахождение, электронный адрес: 614000, г.Пермь,у.Ленина,23, кабинеты № №.107,108,109, </w:t>
      </w:r>
      <w:r>
        <w:rPr>
          <w:color w:val="4C4C4C"/>
          <w:sz w:val="28"/>
          <w:szCs w:val="28"/>
          <w:lang w:val="en-US"/>
        </w:rPr>
        <w:t>orog</w:t>
      </w:r>
      <w:r>
        <w:rPr>
          <w:color w:val="4C4C4C"/>
          <w:sz w:val="28"/>
          <w:szCs w:val="28"/>
        </w:rPr>
        <w:t>@</w:t>
      </w:r>
      <w:r>
        <w:rPr>
          <w:color w:val="4C4C4C"/>
          <w:sz w:val="28"/>
          <w:szCs w:val="28"/>
          <w:lang w:val="en-US"/>
        </w:rPr>
        <w:t>gorodperm</w:t>
      </w:r>
      <w:r>
        <w:rPr>
          <w:color w:val="4C4C4C"/>
          <w:sz w:val="28"/>
          <w:szCs w:val="28"/>
        </w:rPr>
        <w:t>.</w:t>
      </w:r>
      <w:r>
        <w:rPr>
          <w:color w:val="4C4C4C"/>
          <w:sz w:val="28"/>
          <w:szCs w:val="28"/>
          <w:lang w:val="en-US"/>
        </w:rPr>
        <w:t>ru</w:t>
      </w:r>
      <w:r>
        <w:rPr>
          <w:color w:val="4C4C4C"/>
          <w:sz w:val="28"/>
          <w:szCs w:val="28"/>
        </w:rPr>
        <w:t>.»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1.2. пункт 3.1.3. изложить  в следующей редакции: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</w:t>
      </w:r>
      <w:r>
        <w:rPr>
          <w:color w:val="4C4C4C"/>
          <w:sz w:val="28"/>
          <w:szCs w:val="28"/>
        </w:rPr>
        <w:t>«3.1.3.осуществляет контроль за порядком и качеством рассмотрения обращений граждан в администрации города, соблюдением сроков при подготовке ответов на обращения граждан;»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1.3.  пункт 3.1.5. изложить  в следующей редакции: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>«3.1.5. ежемесячно, ежеквартально, за полугодие и год обобщает и анализирует поступившие обращения граждан, информирует руководителей администрации города о состоянии работы с обращениями граждан и проблемах жителей города;»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1.4. пункт 3.3.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« 3.3.3. ежеквартально (в течение 10 рабочих дней месяца, следующего за отчетным) размещает (представляет в информационно-аналитическое управление  администрации города Перми) в сети Интернет на официальном сайте администрации города Перми в установленном порядке обобщенную информацию о результатах рассмотрения  в администрации города Перми обращений граждан (физических лиц), в том числе представителей организаций (юридических лиц), общественных объединений. 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4C4C4C"/>
          <w:sz w:val="28"/>
          <w:szCs w:val="28"/>
        </w:rPr>
        <w:t xml:space="preserve">       </w:t>
      </w:r>
      <w:r>
        <w:rPr>
          <w:color w:val="4C4C4C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                                                                                  Д.И.Самой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spacing w:lineRule="atLeast" w:line="312" w:before="0" w:after="150"/>
    </w:pPr>
    <w:rPr>
      <w:rFonts w:ascii="Arial" w:hAnsi="Arial" w:eastAsia="Calibri" w:cs="Arial"/>
      <w:sz w:val="14"/>
      <w:szCs w:val="1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Smallfont">
    <w:name w:val="smallfont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2:00Z</dcterms:created>
  <dc:creator>ОВМСК</dc:creator>
  <dc:description/>
  <dc:language>en-US</dc:language>
  <cp:lastModifiedBy>Падерина Дарья Сергеевна</cp:lastModifiedBy>
  <cp:lastPrinted>2015-09-10T14:40:00Z</cp:lastPrinted>
  <dcterms:modified xsi:type="dcterms:W3CDTF">2015-09-11T07:22:00Z</dcterms:modified>
  <cp:revision>2</cp:revision>
  <dc:subject/>
  <dc:title>Алгоритм прохождения обращений, поступивших в администрацию города от Главы города</dc:title>
</cp:coreProperties>
</file>