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(в ред. от 01.08.2012 № 424, от 12.08.2013 № 647, от 01.10.2013 № 800, от 25.03.2014 № 194, от 16.12.2014 № 987, от 12.08.2015 № 558), изложив таблицу 8 приложения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 xml:space="preserve">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Приложение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954" w:hanging="0"/>
        <w:rPr/>
      </w:pPr>
      <w:r>
        <w:rPr/>
        <w:t>администрации города Перм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лощади общественных центр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3"/>
        <w:gridCol w:w="2230"/>
        <w:gridCol w:w="4614"/>
        <w:gridCol w:w="2394"/>
      </w:tblGrid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й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щественного цент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м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3"/>
        <w:gridCol w:w="2230"/>
        <w:gridCol w:w="4614"/>
        <w:gridCol w:w="2394"/>
      </w:tblGrid>
      <w:tr>
        <w:trPr>
          <w:tblHeader w:val="true"/>
          <w:trHeight w:val="2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леханова,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ологов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 Мира,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Шишкина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Борчанинова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Борцов Революции,153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32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58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шкова,41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Запрудская,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станогова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инская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алтурина,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денеева,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Домостроительная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рбышева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арикова,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авловский 1-й проезд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рясолобова,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лары Цеткин,21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ьвинская,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ьва Шатрова,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еханошина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улина,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олмогорская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45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</w:tr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ылова,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6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9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1 № 845 "Об утверждении Методики расчета нормативных затрат п содержанию имущества и обеспечению деятельности общественных центров города Перми"</vt:lpwstr>
  </property>
  <property fmtid="{D5CDD505-2E9C-101B-9397-08002B2CF9AE}" pid="3" name="r_object_id">
    <vt:lpwstr>0900000192af238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